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полугодие 2022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1 полугодие  2022 года   составило 30018,2  тыс. рублей, что составляет от годового плана 30%.</w:t>
      </w:r>
    </w:p>
    <w:p>
      <w:pPr>
        <w:pStyle w:val="Normal"/>
        <w:jc w:val="both"/>
        <w:rPr/>
      </w:pPr>
      <w:r>
        <w:rPr/>
        <w:tab/>
        <w:t xml:space="preserve">В 1 полугодие 2022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Поступление НДФЛ составило 3055,4 тыс. рублей, при плане 5439 тыс. рублей. План выполнен на 56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оступление Единого сельскохозяйственного налога составило 23143,1 тыс. рублей, при плане 61430,0 тыс. рублей. План выполнен на 38 %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оступление налога на имущество составило 18,6 тыс. рублей, при плане 250,0 тыс. рублей. План выполнен на 7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ступление земельного налога составило 186,5 тыс. рублей, при плане 308,0 тыс. рублей. План выполнен на 61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оступление акцизов составило 715,4 тыс.рублей, против плана 1321,0 тыс.рублей. План выполнен на 54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 Арендная плата за земли в 1 полугодие 2022 года поступила в сумме 120,5 тыс. рублей, против плана 123,6 тыс. рублей. План выполнен на 97 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) Доходы от сдачи в аренду имущества составили 8,8 тыс. рублей, против плана 17,0 тыс. рублей. План выполнен на  52 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Доходы от продажи земельных участков, государственная собственность на которые не разграничена и которые расположены в границах городских поселений составили 14,5 тыс.рублей при плане 14,0 тыс.рублей. План выполнен на 104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Доходы от перечисления части прибыли государственных муниципальных унитарных предприятий, остающейся после уплаты налогов и обязательных платежей составили 146,8 тыс. рублей при плане 100 тыс.рублей. План выполнен на 147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Прочие безвозмездные поступления учтены в сумме 2334,3 тыс. рублей. Это средства, которые поступ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1048,0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239,7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1044,7 тыс.рублей субсидия бюджетам городских поселений на реализацию программы формирование комфортной городской ср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мме 2,0 тыс.рублей субвенция бюджетам городских поселений на выполнение передаваемых полномочий субъектов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Доходы от сдачи жилого имущества в соц. найм поступили за 1 полугодие 2022 года в сумме 229,6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источниками дохода бюджета Чупинского городского поселения в отчетном периоде были:</w:t>
      </w:r>
    </w:p>
    <w:p>
      <w:pPr>
        <w:pStyle w:val="Normal"/>
        <w:jc w:val="both"/>
        <w:rPr/>
      </w:pPr>
      <w:r>
        <w:rPr/>
        <w:t>- налоговые доходы 27119,0 тыс. рублей, что составило 90 % от общей суммы доходов, поступивших за 1 полугодие 2022 года.</w:t>
      </w:r>
    </w:p>
    <w:p>
      <w:pPr>
        <w:pStyle w:val="Normal"/>
        <w:jc w:val="both"/>
        <w:rPr/>
      </w:pPr>
      <w:r>
        <w:rPr/>
        <w:t>- безвозмездные поступления от бюджетов других уровней бюджетной системы РФ 2334,3 тыс.руб., что составило 8 % от общей суммы доходов.</w:t>
      </w:r>
    </w:p>
    <w:p>
      <w:pPr>
        <w:pStyle w:val="Normal"/>
        <w:jc w:val="both"/>
        <w:rPr/>
      </w:pPr>
      <w:r>
        <w:rPr/>
        <w:t>- операции с активами 564,9 тыс.руб., что составило 2 % от общей суммы  доходов.</w:t>
      </w:r>
    </w:p>
    <w:p>
      <w:pPr>
        <w:pStyle w:val="Normal"/>
        <w:jc w:val="both"/>
        <w:rPr/>
      </w:pPr>
      <w:r>
        <w:rPr/>
        <w:tab/>
        <w:t xml:space="preserve">Расходная часть бюджета Чупинского городского поселения утверждена в размере 134997,0 тыс. руб., фактическое исполнение за 1 полугодие 2022 года составило 25438,7  тыс. руб. (19%) </w:t>
      </w:r>
    </w:p>
    <w:p>
      <w:pPr>
        <w:pStyle w:val="Normal"/>
        <w:jc w:val="both"/>
        <w:rPr/>
      </w:pPr>
      <w:r>
        <w:rPr/>
        <w:tab/>
        <w:t>Раздел  «Общегосударственные вопросы» по бюджету Чупинского городского поселения  исполнен на 3298,4 тыс. руб. что составляет 35 % от плановых назначений. По данному разделу произведены расходы по  содержание администрации Чупинского городского поселения (расходы на выплату заработной платы и налогов, прочие выплаты главе и работникам администрации составили 2101,5 тыс. рублей; (в том числе фактические затраты на денежное содержание 4-х муниципальных служащих администрации Чупинского городского поселения составили – 962,0 тыс. рублей, расходы на  налоги с денежного содержания  4-х муниципальных служащих составили –285,7 тыс. руб) на оплату коммунальных услуг 32,3 тыс.рублей; услуги связи – 51,5 тыс.руб., приобретение канц.товаров и оргтехники -46,2 тыс.рублей, на оплату других общегосударственных расходов 1066,9 тыс. руб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плата программы «Консультант плюс», оплата за тех. сопровождение бух. программ, продление лицензий, страхование, ведение сайта Госзакупки,- 108,9 тыс.руб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учение сотрудников, оплата услуг делопроизводителя и уборщиц, оплата за составление и сохранность архива, оплата за офиц.сайт ЧГП 215,3 тыс.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лата налогов и представительские расходы 3,6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лата за содержание здания 134,0297,1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одержание автомобиля – 155,0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обретение орг.техники 45,0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дастровые работы 242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Национальная оборона»  исполнены в сумме 238,5 тыс. руб. (50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«Национальная безопасность» расходы исполнены в сумме 238,4 тыс. руб. (13% от плана). Это расходы содержание внутрипоселковой системы видеонаблюдения.</w:t>
      </w:r>
    </w:p>
    <w:p>
      <w:pPr>
        <w:pStyle w:val="Normal"/>
        <w:jc w:val="both"/>
        <w:rPr/>
      </w:pPr>
      <w:r>
        <w:rPr/>
        <w:t>Расходы на содержание и ремонт жил. Фонда Чупинского городского поселения составили 598,1 тыс. рублей. Это взносы на кап.ремонт., ремонт и содержание муниц.кварти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разделу «Коммунальное хозяйство» исполнены в сумме 3490,9 тыс.руб. (субсидия на возмещение фактически понесенных затрат 939,1 тыс.руб., установка видеонаблюдения на насосной станции ул. Вокзальная, приобретение автомобиля 2551,7 тыс.руб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разделу «Уличное освещение» исполнены в сумме 1219,9 тыс. руб. Это расходы на оплату электроэнергии и содержание линий электропередач уличного осв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у «Содержание автомобильных дорог» исполнены в сумме 1483,6 тыс. руб. Это расходы на уборку снега с дорог Чупинского городского поселения, уборка канав, труб, дренажей, предназначенных для отвода ливневых в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у «Содержание мест захоронения» исполнены в сумме 132,4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у «Озеленение» исполнены в сумме 59,8 тыс. рублей (спил старых деревьев, приобретение рассад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у «Прочие мероприятия по благоустройству» исполнены в сумме 5561,0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в рамках муниципального контракта 22 аэф-21 от 08.11.2021 г., 11аэф-22 от 16.05.2022 г. планировочные работы в сквере «Розарий», обустройство детской площадки по ул. Приозер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по разделу «Реализация мероприятий по программе комфортная городская среда» исполнены в сумме 1107,4 тыс.рублей – поставлено оборудование для детской площад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разделу «Культура» исполнены в сумме 8006,9 тыс. рублей, 53 %  к годовому плану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Структура  расходов  за 1 полуодие 2022  года  выглядит  следующим  образом: расходы администрации Чупинского городского поселения  составили  в  общей  сумме  расходов  9 %;  другие общегосударственные  расходы  -   4 %; расходы по нац. безопасности и обороне – 2 %,  расходы на жилищно-коммунальное хозяйство – 48 %,  расходы  на   содержание автомобильных муниципальных дорог  - 6 %,  по  разделу «Культура» доля  расходов  составила  31  %.По  итогам 1 полугодия 2022  года   бюджет  Чупинского  городского  поселения  выполнен  с  профицитом  в  сумме 4579,5 тысячи  рублей.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52:00Z</dcterms:created>
  <dc:creator>Pentium4</dc:creator>
  <dc:description/>
  <cp:keywords/>
  <dc:language>en-US</dc:language>
  <cp:lastModifiedBy>Admin</cp:lastModifiedBy>
  <cp:lastPrinted>2022-09-12T10:47:00Z</cp:lastPrinted>
  <dcterms:modified xsi:type="dcterms:W3CDTF">2022-09-12T07:48:00Z</dcterms:modified>
  <cp:revision>138</cp:revision>
  <dc:subject/>
  <dc:title/>
</cp:coreProperties>
</file>