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квартал 2024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 1 квартал 2024 года   составило 61449,3  тыс. рублей, что составляет от годового плана 69%.</w:t>
      </w:r>
    </w:p>
    <w:p>
      <w:pPr>
        <w:pStyle w:val="Normal"/>
        <w:jc w:val="both"/>
        <w:rPr/>
      </w:pPr>
      <w:r>
        <w:rPr/>
        <w:tab/>
        <w:t xml:space="preserve">За 1 квартал 2024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логовые доходы – 59881,3 тыс. рублей или 97,6 % от общей суммы  доходов  поступивших в 1 квартале 2024 г.  в т.ч.:</w:t>
      </w:r>
    </w:p>
    <w:p>
      <w:pPr>
        <w:pStyle w:val="Normal"/>
        <w:jc w:val="both"/>
        <w:rPr/>
      </w:pPr>
      <w:r>
        <w:rPr/>
        <w:t>- Поступление НДФЛ составило 909,6 тыс. рублей;</w:t>
      </w:r>
    </w:p>
    <w:p>
      <w:pPr>
        <w:pStyle w:val="Normal"/>
        <w:jc w:val="both"/>
        <w:rPr/>
      </w:pPr>
      <w:r>
        <w:rPr/>
        <w:t>- Поступление акцизов составило 373,4 тыс.рублей;</w:t>
      </w:r>
    </w:p>
    <w:p>
      <w:pPr>
        <w:pStyle w:val="Normal"/>
        <w:jc w:val="both"/>
        <w:rPr/>
      </w:pPr>
      <w:r>
        <w:rPr/>
        <w:t xml:space="preserve">- Поступление Единого сельскохозяйственного налога составило 58383,5 тыс. рублей; </w:t>
      </w:r>
    </w:p>
    <w:p>
      <w:pPr>
        <w:pStyle w:val="Normal"/>
        <w:jc w:val="both"/>
        <w:rPr/>
      </w:pPr>
      <w:r>
        <w:rPr/>
        <w:t>- Поступление налога на имущество составило 129,0 тыс. рублей;</w:t>
      </w:r>
    </w:p>
    <w:p>
      <w:pPr>
        <w:pStyle w:val="Normal"/>
        <w:jc w:val="both"/>
        <w:rPr/>
      </w:pPr>
      <w:r>
        <w:rPr/>
        <w:t>- Поступление земельного налога составило 85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чие безвозмездные поступления учтены в сумме 1392,1 тыс. рублей или 2,2 % от общей суммы  доходов  поступивших в 1 квартале  2024 г.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991,3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65,4 тыс. рублей  субвенции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335,4 тыс. рублей иные межбюджетные транс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ерации с активами поступили в сумме 175,9 тыс. рублей или 0,2 % от общей суммы  доходов  поступивших в 1 квартале 2024 г. в т.ч.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оходы от сдачи в аренду имущества составили 4,5 тыс. 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ходы от сдачи в аренду земельных участков составили 47,7 тыс. рублей;</w:t>
      </w:r>
    </w:p>
    <w:p>
      <w:pPr>
        <w:pStyle w:val="Normal"/>
        <w:jc w:val="both"/>
        <w:rPr/>
      </w:pPr>
      <w:r>
        <w:rPr/>
        <w:t>- Доходы от сдачи жилого имущества в соц. найм составили 88,4 тыс. рублей;</w:t>
      </w:r>
    </w:p>
    <w:p>
      <w:pPr>
        <w:pStyle w:val="Normal"/>
        <w:jc w:val="both"/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35,3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ная часть бюджета Чупинского городского поселения за 1 квартал 2024 г. составила 18678,7 тыс.рублей, что составляет от годового плана 14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дел  «Общегосударственные вопросы» по бюджету Чупинского городского поселения  исполнен на 5439,8 тыс. руб. что составляет 37 % от плановых назначений, в т.ч.:</w:t>
      </w:r>
    </w:p>
    <w:p>
      <w:pPr>
        <w:pStyle w:val="Normal"/>
        <w:jc w:val="both"/>
        <w:rPr/>
      </w:pPr>
      <w:r>
        <w:rPr/>
        <w:t xml:space="preserve">1) расходы по  содержание администрации Чупинского городского поселения 1061,7 тыс.рублей (расходы на выплату заработной платы и налогов, прочие выплаты главе и работникам администрации составили 962,1 тыс. рублей; на оплату коммунальных услуг 63.9 тыс.рублей; услуг связи 27.5 тыс.руб., приобретение канц. и хоз.товаров 8.2 тыс.рублей); </w:t>
      </w:r>
    </w:p>
    <w:p>
      <w:pPr>
        <w:pStyle w:val="Normal"/>
        <w:jc w:val="both"/>
        <w:rPr/>
      </w:pPr>
      <w:r>
        <w:rPr/>
        <w:t>2) другие общегосударственные расходы 4378,1 тыс. рублей. Это расх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оплату программы «Консультант плюс» в сумме 18,3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лата за тех. сопровождение бух. программ, продление лицензий, страхование, ведение сайта Госзакупки, в сумме 47,1 тыс. руб.;</w:t>
      </w:r>
    </w:p>
    <w:p>
      <w:pPr>
        <w:pStyle w:val="Normal"/>
        <w:jc w:val="both"/>
        <w:rPr/>
      </w:pPr>
      <w:r>
        <w:rPr/>
        <w:t>- оплата услуг делопроизводителя и уборщиц, оплата за составление и сохранность архива, оплата за офиц.сайт ЧГП и пр. в сумме 3,3 тыс.руб .;</w:t>
      </w:r>
    </w:p>
    <w:p>
      <w:pPr>
        <w:pStyle w:val="Normal"/>
        <w:jc w:val="both"/>
        <w:rPr/>
      </w:pPr>
      <w:r>
        <w:rPr/>
        <w:t>- оплата налогов и представительские расходы в сумме 3,7 тыс.руб.;</w:t>
      </w:r>
    </w:p>
    <w:p>
      <w:pPr>
        <w:pStyle w:val="Normal"/>
        <w:jc w:val="both"/>
        <w:rPr/>
      </w:pPr>
      <w:r>
        <w:rPr/>
        <w:t>- оплата за содержание здания администрации 165,6 тыс.руб.;</w:t>
      </w:r>
    </w:p>
    <w:p>
      <w:pPr>
        <w:pStyle w:val="Normal"/>
        <w:jc w:val="both"/>
        <w:rPr/>
      </w:pPr>
      <w:r>
        <w:rPr/>
        <w:t>- приобретение орг.техники, сувениров, картриджей, канц.товаров и хоз.таваров 19,1 тыс.руб.;</w:t>
      </w:r>
    </w:p>
    <w:p>
      <w:pPr>
        <w:pStyle w:val="Normal"/>
        <w:jc w:val="both"/>
        <w:rPr/>
      </w:pPr>
      <w:r>
        <w:rPr/>
        <w:t>- приобретение автомобиля 3923,6 тыс.рублей;</w:t>
      </w:r>
    </w:p>
    <w:p>
      <w:pPr>
        <w:pStyle w:val="Normal"/>
        <w:jc w:val="both"/>
        <w:rPr/>
      </w:pPr>
      <w:r>
        <w:rPr/>
        <w:t>- содержание автомобиля 197,4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Национальная оборона»  исполнен в сумме 60,4 тыс. руб. (23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Национальная безопасность» исполнен в сумме 196,4 тыс. руб. (6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Обеспечение пожарной безопасности» 8,4 тыс.рублей (обслуживание пожарной сигнализации);</w:t>
      </w:r>
    </w:p>
    <w:p>
      <w:pPr>
        <w:pStyle w:val="Normal"/>
        <w:jc w:val="both"/>
        <w:rPr/>
      </w:pPr>
      <w:r>
        <w:rPr/>
        <w:t>- Подраздел «Профилактика терроризма и экстремизма» 188,0 тыс.рублей  (содержание системы видеонаблю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Национальная экономика» 576,0 тыс.рублей (5 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Дорожное хозяйство (дорожный фонд)» 7,0 тыс.рублей (составление смет на ремонт муниципальных дорог);</w:t>
      </w:r>
    </w:p>
    <w:p>
      <w:pPr>
        <w:pStyle w:val="Normal"/>
        <w:jc w:val="both"/>
        <w:rPr/>
      </w:pPr>
      <w:r>
        <w:rPr/>
        <w:t>- Подраздел «Транспорт» 569,0 тыс.рублей (осуществление регулярных пассажирских перевоз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Жилищное хозяйство» 133,1 тыс.рублей (3% от плана) (взносы на кап.ремонт, ремонт муниц.кварт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Коммунальное хозяйство» 1289,2 тыс.рублей или 3% от плана (субсидия на возмещение фактически понесенных затрат 743,1 тыс.руб., приобретение труб 521,1 тыс.руб., составление ПСД 25,0 тыс.ру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Благоустройство» 1313,2 тыс.рублей (6% от плана). В том числе по подразделам:</w:t>
      </w:r>
    </w:p>
    <w:p>
      <w:pPr>
        <w:pStyle w:val="Normal"/>
        <w:jc w:val="both"/>
        <w:rPr/>
      </w:pPr>
      <w:r>
        <w:rPr/>
        <w:t>- Подраздел «Уличное освещение» 422,8 тыс. руб. (оплата уличного освещения);</w:t>
      </w:r>
    </w:p>
    <w:p>
      <w:pPr>
        <w:pStyle w:val="Normal"/>
        <w:jc w:val="both"/>
        <w:rPr/>
      </w:pPr>
      <w:r>
        <w:rPr/>
        <w:t>- Подраздел «Прочие мероприятия по благоустройству» 890,4 тыс. руб. (приобретение остановочных павильонов 598,0 тыс.руб., подготовка ПСД по реконструкции бани по ул. Вркзальная в пгт. Чупа 267,0 тыс.руб., оплата налогов 25,4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дел «Культура» исполнен в сумме 9663,6 тыс. рублей, 44 %  к годовому плану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Физическая культура и спорт» 7,0 тыс.рублей (0,1 % от плана) – изготовление ПС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уктура  расходов  за 1 квартал 2024  года  выглядит  следующим  образом: расходы администрации Чупинского городского поселения  составили  в  общей  сумме  расходов  6 %;  другие общегосударственные  расходы  -   23 %; расходы по нац. безопасности и обороне – 1 %,  расходы на жилищно-коммунальное хозяйство – 15 %,  расходы  по нац.экономике  - 3%,  по  разделу «Культура» доля  расходов  составила 52  %. </w:t>
      </w:r>
    </w:p>
    <w:p>
      <w:pPr>
        <w:pStyle w:val="Normal"/>
        <w:ind w:firstLine="709"/>
        <w:jc w:val="both"/>
        <w:rPr/>
      </w:pPr>
      <w:r>
        <w:rPr/>
        <w:t>По  итогам 1 квартала 2024 г.  года   бюджет  Чупинского  городского  поселения  выполнен  с  профицитом  в  сумме 42770,6 тысячи  рублей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sectPr>
      <w:type w:val="nextPage"/>
      <w:pgSz w:w="11906" w:h="16838"/>
      <w:pgMar w:left="567" w:right="39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3:00Z</dcterms:created>
  <dc:creator>Pentium4</dc:creator>
  <dc:description/>
  <cp:keywords/>
  <dc:language>en-US</dc:language>
  <cp:lastModifiedBy>Юрий Давыдов</cp:lastModifiedBy>
  <cp:lastPrinted>2023-05-02T13:36:00Z</cp:lastPrinted>
  <dcterms:modified xsi:type="dcterms:W3CDTF">2024-05-24T16:58:00Z</dcterms:modified>
  <cp:revision>13</cp:revision>
  <dc:subject/>
  <dc:title/>
</cp:coreProperties>
</file>