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  <w:t xml:space="preserve">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Чупин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19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Чупа                                                                                 </w:t>
        <w:tab/>
        <w:t xml:space="preserve">                          </w:t>
      </w:r>
      <w:r>
        <w:rPr>
          <w:bCs/>
        </w:rPr>
        <w:t>23 сентября 2022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еречня  муниципальных услуг, предоставляем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ей Чупин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уководствуясь Федеральным законом от 27.07.2010г. № 210-ФЗ «Об организации предоставления государственных и муниципальных услуг»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муниципальных услуг, предоставляемых администрацией Чупинского городского поселения (Приложение №1).</w:t>
      </w:r>
    </w:p>
    <w:p>
      <w:pPr>
        <w:pStyle w:val="ConsPlusTitle"/>
        <w:numPr>
          <w:ilvl w:val="0"/>
          <w:numId w:val="0"/>
        </w:numPr>
        <w:ind w:first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изнать утратившим силу распоряжение администрации Чупинского городского поселения «Об утверждении Перечня муниципальных услуг, предоставляемых администрацией Чупинского городского поселения» от 30 декабря 2020 года №274-Р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лава Чупинского городского поселения                                   Давыдов Ю. 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 к распоряжению администрации Чупин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городского поселения от 23 сентября 2022г. №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униципальных услуг, предоставляемых администрацией Чуп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0"/>
        <w:gridCol w:w="2977"/>
        <w:gridCol w:w="552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  <w:r>
              <w:rPr>
                <w:b/>
                <w:bCs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учреждение – исполнитель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ПА об утверждении административного регламента исполнения муниципальной услу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мая 2021г. №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мая 2021г. №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разрешений на производство земляных работ на территории Чупинского город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августа 2012г. №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0 июня 2017г. №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9 июня 2012г. №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9 декабря 2012г. №3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9 июня 2012г. №2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9 июня 2012г. №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готовка и выдача документа о присвоении наименования улицам, площадям, иным территориям проживания, а также об установлении нумерации дом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29 июня 2012г. №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августа 2012г. №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мая 2021г. №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Чупинского городского поселения от 31 мая 2021г. №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Чупинского городского поселения тяжеловесного и (или) крупногабаритного транспортного средства, при условии что маршрут указанного транспортного средства проходит в границах Чупинского городского поселения и  при условии, что маршрут, часть маршрута тяжеловесного и (или) крупногабаритного транспортного средства  не  проходят по автомобильным дорогам федерального, регионального или межмуниципального, местного значения муниципального района, участкам автомобильных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упинского город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зработ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 исполнение пп.5 п.10 статьи 31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08.11.2007г. №257-Ф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9:00Z</dcterms:created>
  <dc:creator>user_10</dc:creator>
  <dc:description/>
  <cp:keywords/>
  <dc:language>en-US</dc:language>
  <cp:lastModifiedBy>Admin</cp:lastModifiedBy>
  <cp:lastPrinted>2022-09-19T10:42:00Z</cp:lastPrinted>
  <dcterms:modified xsi:type="dcterms:W3CDTF">2022-10-10T06:44:00Z</dcterms:modified>
  <cp:revision>70</cp:revision>
  <dc:subject/>
  <dc:title/>
</cp:coreProperties>
</file>