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5245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055" w:leader="none"/>
          <w:tab w:val="center" w:pos="4677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ab/>
        <w:tab/>
      </w: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ПОРЯЖЕНИЕ № 2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Чупа                                                                                                               30  ок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запрете выхода и выезда на лед водое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  <w:t>В связи с установившейся минусовой температурой воздуха и началом образования ледового покрытия на водоемах и во избежание несчастных случаев и их трагических последствий  на водоемах:</w:t>
      </w:r>
    </w:p>
    <w:p>
      <w:pPr>
        <w:pStyle w:val="Normal"/>
        <w:ind w:firstLine="708"/>
        <w:jc w:val="both"/>
        <w:rPr/>
      </w:pPr>
      <w:r>
        <w:rPr/>
        <w:t>1. Запретить жителям Чупинского городского поселения выход и выезд на лед водоемов с 31 октября 2018г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образовательных учреждений, осуществляющих свою деятельность на территории Чупинского городского поселения, провести разъяснительную работу среди воспитанников по соблюдению мер безопасности на водоемах, в том числе в связи с выходом на лед водоемов в период его становления, с привлечением специалистов Лоухского инспекторского участка ФКУ «Центр ГИМС ГУ МЧС России по РК».</w:t>
      </w:r>
    </w:p>
    <w:p>
      <w:pPr>
        <w:pStyle w:val="Normal"/>
        <w:ind w:firstLine="708"/>
        <w:jc w:val="both"/>
        <w:rPr/>
      </w:pPr>
      <w:r>
        <w:rPr/>
        <w:t>3. Директору МБУ «Горняк» Чупинского городского поселения Фоминовой В.А. организовать проведение занятий по вопросу обеспечения безопасности детей в период ледостава.</w:t>
      </w:r>
    </w:p>
    <w:p>
      <w:pPr>
        <w:pStyle w:val="Normal"/>
        <w:ind w:firstLine="708"/>
        <w:jc w:val="both"/>
        <w:rPr/>
      </w:pPr>
      <w:r>
        <w:rPr/>
        <w:t>4. Администрации Чупинского городского поселения организовать установку информационных щитов, запрещающих выход и выезд на лед водоемов, в количестве  4 штук у озера Прокопьевское (2 шт.), на берегу реки Чупинка (2 шт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Чупинского городского поселения                             Ю.А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распоряжением ознакомлена:   ___________   (Фоминова В.А.)  «__» _________ 2018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2:00Z</dcterms:created>
  <dc:creator>Воронова Ирина</dc:creator>
  <dc:description/>
  <cp:keywords/>
  <dc:language>en-US</dc:language>
  <cp:lastModifiedBy>1</cp:lastModifiedBy>
  <cp:lastPrinted>2018-11-01T12:45:00Z</cp:lastPrinted>
  <dcterms:modified xsi:type="dcterms:W3CDTF">2018-11-01T09:47:00Z</dcterms:modified>
  <cp:revision>76</cp:revision>
  <dc:subject/>
  <dc:title>РЕСПУБЛИКА КАРЕЛИЯ</dc:title>
</cp:coreProperties>
</file>