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238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8  сессии 4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пгт.Чупа                                                                                                              27 июля 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Об утверждении Отчета об исполнении бюджета Чупинского </w:t>
      </w:r>
    </w:p>
    <w:p>
      <w:pPr>
        <w:pStyle w:val="Normal"/>
        <w:jc w:val="both"/>
        <w:rPr/>
      </w:pPr>
      <w:r>
        <w:rPr/>
        <w:t>городского поселения за 1 квартал 2021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 исполнение Бюджетного кодекса Российской Федер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Чуп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твердить отчет об исполнении бюджета Чупинского городского поселения   за 1 квартал 2021 года по доходам в сумме 19753,7 тысяч рублей (в том числе безвозмездные поступления от других бюджетов бюджетной системы Российской Федерации 539,2 тыс.руб.), по расходам в сумме 10613,4 тысяч рублей с превышением доходов над расходами  в сумме 9140,3 тысяч рублей и со следующими показателям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объему поступлений доходов бюджета Чупинского городского поселения за 1 квартал 2021 года   согласно приложению № 1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функциональной структуре расходов бюджета Чупинского городского поселения за 1 квартал 2021 года   согласно приложению № 2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ведомственной структуре расходов бюджета Чупинского городского поселения за 1 квартал  2021 года  согласно приложению № 3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источникам финансирования дефицита бюджета Чупинского городского поселения за 1 квартал  2021  года   согласно приложению № 4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 1 квартал  2021 года согласно приложению № 5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лава Чупинского городского поселения                                                  </w:t>
      </w:r>
      <w:bookmarkStart w:id="0" w:name="_GoBack"/>
      <w:bookmarkEnd w:id="0"/>
      <w:r>
        <w:rPr/>
        <w:t xml:space="preserve">             Давыдов Ю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едседатель Совета Чупинского городского поселения                                       Ескин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5"/>
      </w:tblGrid>
      <w:tr>
        <w:trPr>
          <w:trHeight w:val="144" w:hRule="atLeast"/>
        </w:trPr>
        <w:tc>
          <w:tcPr>
            <w:tcW w:w="10095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562"/>
              <w:gridCol w:w="379"/>
              <w:gridCol w:w="331"/>
              <w:gridCol w:w="497"/>
              <w:gridCol w:w="897"/>
              <w:gridCol w:w="567"/>
              <w:gridCol w:w="758"/>
              <w:gridCol w:w="759"/>
              <w:gridCol w:w="864"/>
              <w:gridCol w:w="317"/>
              <w:gridCol w:w="1134"/>
            </w:tblGrid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иложение № 1</w:t>
                  </w:r>
                </w:p>
              </w:tc>
              <w:tc>
                <w:tcPr>
                  <w:tcW w:w="145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74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 Решению 38   сессии  4  созыва Совета    Чупинского   городского поселения от 27.07.2021 г.№134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74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74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5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5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065" w:type="dxa"/>
                  <w:gridSpan w:val="11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бъем поступлений доходов бюджета Чупинского городского поселения в 1 квартале 2021 году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ыс.руб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6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д бюджетной классификации РФ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 групп, подгрупп, статей, подстатей, элементов, программ(подпрограмм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ор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руппа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группа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атья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статья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лемент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грамма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кономическая классификац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сег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ыс.руб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.     ДОХОД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9214,4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1. НАЛОГ НА ПРИБЫЛЬ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37,4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37,4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37,4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.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37,4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, налог на доходы физ.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. Налоги на совокупный  доход.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1795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.1 Единый сельскохозяйственный  налог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95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 налог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950,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налог за налоговые периоды, истекшие до 1 января 2011 год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3.  НАЛОГИ НА ИМУЩЕСТВО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5,9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3,1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имущество физ.лиц, взимаемый по ставке, применяемой к объекту налогообложения, расположенному в границах посе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,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2,8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,9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,9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9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применяемым к объектам налогообложения, расположенным в границах поселени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9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АКЦИЗ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74,2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дизельное топливо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4,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9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2,3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23,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4. ДОХОДЫ ОТ ИСПОЛЬЗОВАНИЯ ИМУЩЕСТВА, НАХОДЯЩЕГОСЯ В ГОСУДАРСТВЕННОЙ  И МУНИЦИПАЛЬНОЙ СОБСТВЕННОСТ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9,9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,7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,7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,2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,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7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5.   ДОХОДЫ ОТ ОКАЗАНИЯ ПЛАТНЫХ УСЛУГ И КОМПЕНСАЦИИ ЗАТРАТ ГОСУДАРСТВ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1,9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очие доходы от оказания платных услуг и компенсации затрат государств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1,9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доходы от оказания платных услуг  получателями средств бюджетов поселений и компенсации затрат бюджетов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1,9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6.   ДОХОДЫ ОТ продажи материальных и нематериальных активов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,1</w:t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 от реализации имущества, находящегося в государственной и муниципальной собственности (за исключением имущества 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1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Прочие не налоговые доход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Прочие не налоговые доходы бюджетов городских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I.  БЕЗВОЗМЕЗДНЫЕ ПОСТУП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39,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.  Безвозмездные поступления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39,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.  Дотац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425,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на выравнивание уровня бюджетной обеспеченност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25,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бюджетам поселений на выравнивание уровня бюджетной обеспеченност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25,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.Субвенц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112,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поселений на осуществление первичного 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2,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поселений на осуществление первичного 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2,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.Субвенция на осуществление гос.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4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  <w:lang w:eastAsia="en-US"/>
                    </w:rPr>
                    <w:t>4. 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303 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. Прочие субсид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субсидии бюджетам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. Иные межбюджетные трансферт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жбюджетные трансферты, передаваемые бюджетам городских поселений за достижение показателей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. Прочие межбюджетные трансферт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ВСЕГО ДОХОДОВ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9753,6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1"/>
        <w:gridCol w:w="605"/>
        <w:gridCol w:w="956"/>
        <w:gridCol w:w="90"/>
        <w:gridCol w:w="1339"/>
        <w:gridCol w:w="15"/>
        <w:gridCol w:w="1246"/>
        <w:gridCol w:w="1531"/>
      </w:tblGrid>
      <w:tr>
        <w:trPr>
          <w:trHeight w:val="185" w:hRule="atLeast"/>
        </w:trPr>
        <w:tc>
          <w:tcPr>
            <w:tcW w:w="4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1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38  сессии 4  созыва Совета</w:t>
            </w:r>
          </w:p>
        </w:tc>
      </w:tr>
      <w:tr>
        <w:trPr>
          <w:trHeight w:val="185" w:hRule="atLeast"/>
        </w:trPr>
        <w:tc>
          <w:tcPr>
            <w:tcW w:w="4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1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27.07.2021г. №134</w:t>
            </w:r>
          </w:p>
        </w:tc>
      </w:tr>
      <w:tr>
        <w:trPr>
          <w:trHeight w:val="185" w:hRule="atLeast"/>
        </w:trPr>
        <w:tc>
          <w:tcPr>
            <w:tcW w:w="4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019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за 1 квартал 2021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319" w:hRule="atLeast"/>
        </w:trPr>
        <w:tc>
          <w:tcPr>
            <w:tcW w:w="8662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поселения</w:t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05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66,6</w:t>
            </w:r>
          </w:p>
        </w:tc>
      </w:tr>
      <w:tr>
        <w:trPr>
          <w:trHeight w:val="589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4</w:t>
            </w:r>
          </w:p>
        </w:tc>
      </w:tr>
      <w:tr>
        <w:trPr>
          <w:trHeight w:val="1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4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4</w:t>
            </w:r>
          </w:p>
        </w:tc>
      </w:tr>
      <w:tr>
        <w:trPr>
          <w:trHeight w:val="69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,3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7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Поощрение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5 0 00 5 550 1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5 0 00 5 550 1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,2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,2</w:t>
            </w:r>
          </w:p>
        </w:tc>
      </w:tr>
      <w:tr>
        <w:trPr>
          <w:trHeight w:val="60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,2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,9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8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,9</w:t>
            </w:r>
          </w:p>
        </w:tc>
      </w:tr>
      <w:tr>
        <w:trPr>
          <w:trHeight w:val="742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9</w:t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19-2022 го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9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9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9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0,1</w:t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 Программа развития автомобильных дорог общего пользования Чупинского городского поселения на период 2021-2024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 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,5</w:t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,5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,5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,5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,6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 3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73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,8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8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8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емонт кровли и фасада многоквартирных домов расположенных на территории Чупинского городского поселения на 2020-2024 гг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реднесрочная инвестиционная программа  по модернизации и реконструкции внутридомовых инженерных  сетей многоквартирных домов на 2019-2020 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2,5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,5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Муниципальная программа развития сетей водоснабжения и водоотведени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 период 2021-2023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43,7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н мероприятий по благоустройств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рритории Чупинского городского поселения на 2021 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,4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,3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,3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 0 00 7 500 0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,1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Чупинского городского поселения на 2018-2022 г. в рамках в рамках реализации приоритетного проекта» Формирование комфортной городской сре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F2 5 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 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 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4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40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0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1-2023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1,6</w:t>
            </w:r>
          </w:p>
        </w:tc>
      </w:tr>
      <w:tr>
        <w:trPr>
          <w:trHeight w:val="239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1,6</w:t>
            </w:r>
          </w:p>
        </w:tc>
      </w:tr>
      <w:tr>
        <w:trPr>
          <w:trHeight w:val="14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1-2023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 00 2 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,4</w:t>
            </w:r>
          </w:p>
        </w:tc>
      </w:tr>
      <w:tr>
        <w:trPr>
          <w:trHeight w:val="14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 00 2 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,4</w:t>
            </w:r>
          </w:p>
        </w:tc>
      </w:tr>
      <w:tr>
        <w:trPr>
          <w:trHeight w:val="14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ным учреждениям на иные цел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 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обязательства перед физическим лицом подлежащие исполнению в денежной форме бюджетными учреждениям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62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52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1-2023 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ным учреждениям на иные цел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613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0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"/>
        <w:gridCol w:w="1354"/>
        <w:gridCol w:w="1046"/>
        <w:gridCol w:w="1436"/>
        <w:gridCol w:w="885"/>
        <w:gridCol w:w="605"/>
        <w:gridCol w:w="229"/>
        <w:gridCol w:w="242"/>
        <w:gridCol w:w="429"/>
        <w:gridCol w:w="1354"/>
        <w:gridCol w:w="1046"/>
        <w:gridCol w:w="1040"/>
        <w:gridCol w:w="917"/>
      </w:tblGrid>
      <w:tr>
        <w:trPr>
          <w:trHeight w:val="185" w:hRule="atLeast"/>
        </w:trPr>
        <w:tc>
          <w:tcPr>
            <w:tcW w:w="42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8" w:type="dxa"/>
            <w:gridSpan w:val="6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38  сессии 4  созыва Сов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27.07.2021г. №13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8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1012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структура расходов бюджета Чупинского городского поселения за 1 квартал 2021 года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235" w:hRule="atLeast"/>
        </w:trPr>
        <w:tc>
          <w:tcPr>
            <w:tcW w:w="42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51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администрато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66,6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,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ощрение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5 0 00 5 550 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5 0 00 5 550 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,2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,2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,2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19-2022 годы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0 00 7 307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0,1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 Программа развития автомобильных дорог общего пользования Чупинского городского поселения на период 2021-2024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,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3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 3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73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в области энергосбережения и повышения энергетической эффективности в сфере управления многоквартирными домами на 2017-2020 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оприятия по </w:t>
            </w:r>
            <w:r>
              <w:rPr>
                <w:rStyle w:val="Blk"/>
                <w:rFonts w:cs="Arial" w:ascii="Arial" w:hAnsi="Arial"/>
                <w:sz w:val="16"/>
                <w:szCs w:val="16"/>
              </w:rPr>
              <w:t>управлению услугами в области жилищного хозяйства, организация строительство и содержания жилищного фон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7 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7 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емонт кровли и фасада многоквартирных домов расположенных на территории Чупинского городского поселения на 2020-2024 гг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0 00 7 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0 00 7 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 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 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еднесрочная инвестиционная программа  по модернизации и реконструкции внутридомовых инженерных  сетей многоквартирных домов на 2019-2020 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 00 7 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 00 7 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2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развития сетей водоснабжения и водоотвед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ериод 2021-2023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3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н мероприятий по благоустройств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рритории Чупинского городского поселения на 2021 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,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,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 1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 0 00 7 500 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,1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4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1-2023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1,6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1,6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туризма на территории Чупинского городского поселения на период 2021-2023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 00 2 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 00 2 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ным учреждениям на иные цел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обязательства перед физическим лицом подлежащие исполнению в денежной форме бюджетными учреждениям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8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8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1-2023 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1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ным учреждениям на иные цел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1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613,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2"/>
        <w:gridCol w:w="355"/>
        <w:gridCol w:w="319"/>
        <w:gridCol w:w="473"/>
        <w:gridCol w:w="852"/>
        <w:gridCol w:w="545"/>
        <w:gridCol w:w="722"/>
        <w:gridCol w:w="722"/>
        <w:gridCol w:w="816"/>
        <w:gridCol w:w="2050"/>
      </w:tblGrid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38 сессии  4 созыва Совета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  </w:t>
              <w:softHyphen/>
              <w:softHyphen/>
              <w:softHyphen/>
              <w:softHyphen/>
              <w:t>27.07.2021г.  №134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Чупинского городского поселения на 1 квартал 2021 год</w:t>
            </w:r>
          </w:p>
        </w:tc>
      </w:tr>
      <w:tr>
        <w:trPr>
          <w:trHeight w:val="185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группы, подгруппы, статьи ,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 тыс.руб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 Источники внутреннего финансирования дефицита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40,3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   Изменение остатков средств на счетах по учету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53,7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53,7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53,7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53,7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53,7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13,3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13,3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13,3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13,3</w:t>
            </w:r>
          </w:p>
        </w:tc>
      </w:tr>
      <w:tr>
        <w:trPr>
          <w:trHeight w:val="326" w:hRule="atLeast"/>
        </w:trPr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40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4116"/>
        <w:gridCol w:w="1908"/>
        <w:gridCol w:w="1687"/>
        <w:gridCol w:w="1010"/>
        <w:gridCol w:w="1104"/>
      </w:tblGrid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gridSpan w:val="4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38  сессии 4 созыва Сов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27.07.2021 г. №134</w:t>
            </w:r>
          </w:p>
        </w:tc>
      </w:tr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2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а за 1 квартал 2021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4116"/>
        <w:gridCol w:w="1908"/>
        <w:gridCol w:w="1687"/>
        <w:gridCol w:w="1010"/>
        <w:gridCol w:w="1295"/>
      </w:tblGrid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д расходов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тыс.руб.)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45,2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72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Расходы на выплаты персоналу государственных (муниципальных) органов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3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100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421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 550 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ценке 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20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,9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Уплата налогов, сборов и иных платежей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 государственных (муниципальных) органов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104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межбюджетные трансферты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рофилактике терроризма и экстрем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0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9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государственной программы  Республики Карел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431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для детей и молодеж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4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3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8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обязательства перед физическим лицом, подлежащие исполнению в денежной форме бюджетными учреждениями (Специальные расходы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804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  <w:t>Коммунальное хозяйств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5 0 00 65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. лицам - производителям товаров, работ, услуг (взнос в уставный фон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65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,5</w:t>
            </w:r>
          </w:p>
        </w:tc>
      </w:tr>
      <w:tr>
        <w:trPr>
          <w:trHeight w:val="2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физической культуры и спорта (Субсидия бюджетным учреждениям на иные цели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0 00 75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2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 и средства массовой информации (Субсидия бюджетным учреждениям на иные цели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204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ные направления деятельност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68,2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19-2022 годы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730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Чупинского городского поселения « Программа развития автомобильных дорог общего пользования Чупинского городского поселения на период 2021-2024 гг.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4,8</w:t>
            </w:r>
          </w:p>
        </w:tc>
      </w:tr>
      <w:tr>
        <w:trPr>
          <w:trHeight w:val="81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дорожный фонд Чуп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76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,5</w:t>
            </w:r>
          </w:p>
        </w:tc>
      </w:tr>
      <w:tr>
        <w:trPr>
          <w:trHeight w:val="66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уличному освещению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71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3</w:t>
            </w:r>
          </w:p>
        </w:tc>
      </w:tr>
      <w:tr>
        <w:trPr>
          <w:trHeight w:val="77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в области энергосбережения и повышения энергетической эффективности в сфере управления многоквартирными домами на 2017-2020 гг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</w:t>
            </w:r>
            <w:r>
              <w:rPr>
                <w:rStyle w:val="Blk"/>
                <w:rFonts w:cs="Arial" w:ascii="Arial" w:hAnsi="Arial"/>
                <w:sz w:val="20"/>
                <w:szCs w:val="20"/>
              </w:rPr>
              <w:t>управлению услугами в области жилищного хозяйства, организация строительство и содержания жилищного фонд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703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лан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ритории Чупинского городского поселения на 2021 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68,4</w:t>
            </w:r>
          </w:p>
        </w:tc>
      </w:tr>
      <w:tr>
        <w:trPr>
          <w:trHeight w:val="68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.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зеленению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3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рганизации ритуальных услуг и содержанию мест захорон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4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4</w:t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.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благоустройству городского поселения (Уплата налогов, сборов и иных платежей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9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,1</w:t>
            </w:r>
          </w:p>
        </w:tc>
      </w:tr>
      <w:tr>
        <w:trPr>
          <w:trHeight w:val="40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а «Чупа-спортивная» на период 2021-2023 гг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 физической 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75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на территории Чупинского городского поселения на 2018-2022 г. в рамках в рамках реализации приоритетного проекта» Формирование комфортной городской среды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Реализация мероприятий по формированию комфортной городской сред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F2 555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«Развитие культуры на территории Чупинского городского поселения на период 2021-2023 гг.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21,6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ализация мероприятий по развитию культуры на территории Чупинского городского посе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1,6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емонт кровли и фасада многоквартирных домов расположенных на территории Чупинского городского поселения на 2020-2024 гг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703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9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туризма на территории Чупинского городского поселения на период 2021-2023 гг.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1,4</w:t>
            </w:r>
          </w:p>
        </w:tc>
      </w:tr>
      <w:tr>
        <w:trPr>
          <w:trHeight w:val="2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204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4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срочная инвестиционная программа  по модернизации и реконструкции внутридомовых инженерных  сетей многоквартирных домов на 2019-2020 гг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 0 00 703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ализации Среднесрочной инвестиционной программы  по модернизации и реконструкции внутридомовых инженерных  сетей многоквартирных домов на 2019-2020 гг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0 703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развития сетей водоснабжения и водоотве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период 2021-2023гг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 00 65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9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613,4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3">
    <w:name w:val="s3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1:10:00Z</dcterms:created>
  <dc:creator>User</dc:creator>
  <dc:description/>
  <cp:keywords/>
  <dc:language>en-US</dc:language>
  <cp:lastModifiedBy>Admin</cp:lastModifiedBy>
  <cp:lastPrinted>2021-07-29T14:58:00Z</cp:lastPrinted>
  <dcterms:modified xsi:type="dcterms:W3CDTF">2021-08-05T13:04:00Z</dcterms:modified>
  <cp:revision>93</cp:revision>
  <dc:subject/>
  <dc:title/>
</cp:coreProperties>
</file>