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гт.Чупа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</w:t>
      </w:r>
      <w:r>
        <w:rPr>
          <w:lang w:val="en-US"/>
        </w:rPr>
        <w:t>23</w:t>
      </w:r>
      <w:r>
        <w:rPr/>
        <w:t xml:space="preserve"> декаб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Чупинского городского поселения на 202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основные характеристики бюджета Чупинского городского поселения на 2025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бщий объем доходов бюджета Чупинского городского поселения в сумме 99 434 015,00 рублей (том числе объем межбюджетных трансфертов, получаемых из других бюджетов бюджетной системы Российской Федерации 5 963 115,00 рублей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общий объем расходов бюджета Чупинского городского поселения в сумме 108 773 820,90  рублей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дефицит бюджета Чупинского городского поселения в сумме 9 339 805,90 рублей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</w:t>
      </w:r>
      <w:r>
        <w:rPr/>
        <w:t xml:space="preserve">Учесть, что доходы бюджета Чупинского городского поселения в 2025 году формируются за счет федеральных и местных налогов и сборов, неналоговых доходов в соответствии с нормативами, установленными Бюджетным кодексом Российской Федерации, законами, иными нормативными актами Российской Федерации, Республики Карелия, органов местного самоуправления Лоухского муниципального района и Чупинского городского поселения,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твердить перечень и коды главных администраторов доходов бюджета Чупинского городского поселения, закрепляемые за ними виды (подвиды) доходов бюджета Чупинского городского поселения, согласно приложению № 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Учесть в бюджете Чупинского городского поселения на 2025 год прогнозируемые поступления доходов согласно приложению № 3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Установить, что в 2025 г. в бюджет Чупинского городского поселения зачисляется 5 % прибыли муниципальных унитарных предприятий Чупинского городского поселения, остающейся после уплаты налогов и иных обязательных платежей, за 202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 случае изменения бюджетной классификации Российской Федерации при перечислении доходов на единый счет бюджета Чупин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7.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9. Утвердить в пределах общего объема расходов, утвержденного пунктом 1 настоящего решения, распределение бюджетных ассигнований на 2025год по разделам и подразделам, целевым статьям и видам расходов классификации расходов бюджетов согласно приложению   №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0. Утвердить ведомственную структуру расходов бюджета Чупинского городского поселения на 2025 год согласно приложению №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1. Создать в расходной части бюджета Чупинского городского поселения на 2025 год резервный фонд Администрации Чупинского городского поселения в размере 500 000,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2. Администрация Чупинского городского поселения не вправе принимать решения, приводящие к увеличению в 2025 году численности муниципальных служащих и работников бюджетных учреждений поселения, за исключением случаев изменения полномочий и функций органов местного самоуправления и бюджетных учреждений Чупин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3.  </w:t>
      </w:r>
      <w:r>
        <w:rPr>
          <w:color w:val="000000"/>
        </w:rPr>
        <w:t>Утвердить на 2025 год межбюджетные трансферты, выделяемые из бюджета Чупинского город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Чупинского городского поселения на районный уровень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4. Утвердить перечень главных администраторов источников финансирования дефицита бюджета Чупинского городского поселения согласно приложению № 7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5. Утвердить источники финансирования дефицита бюджета Чупинского городского поселения на 2025 год согласно приложению № 8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6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9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7. Установить, что нормативно-правовые акты органов местного самоуправления Чупинского городского поселения, влекущие дополнительные расходы за счет средств бюджета поселения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бюджета Чупинского городского поселения на 2025 год, внесением соответствующих изменений в настоящее решение. В случае, если реализация нормативно-правового акта частично (не в полной мере) обеспечена источниками финансирования в бюджет поселения, такой нормативно-правовой акт реализуется и применяется в пределах средств, предусмотренных в бюджете Чупинского городского поселения на 2025 год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8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ставляются в случаях, предусмотренных ведомственной структурой расходов бюджета Чупинского городского поселения на 2025 год, по соответствующим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ям № 4, 5, 9 к настоящему решению при условии заключения соответствующих согла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9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на территории Чупинского городского поселения следующие виды деятельности: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Управление недвижимым имуществом;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 Сбор, очистка и распределение воды;</w:t>
      </w:r>
    </w:p>
    <w:p>
      <w:pPr>
        <w:pStyle w:val="Normal"/>
        <w:ind w:left="357" w:hanging="0"/>
        <w:jc w:val="both"/>
        <w:rPr/>
      </w:pPr>
      <w:r>
        <w:rPr/>
        <w:t>- Устройство покрытий зданий и сооружений;</w:t>
      </w:r>
    </w:p>
    <w:p>
      <w:pPr>
        <w:pStyle w:val="Normal"/>
        <w:ind w:left="357" w:hanging="0"/>
        <w:jc w:val="both"/>
        <w:rPr>
          <w:color w:val="000000"/>
        </w:rPr>
      </w:pPr>
      <w:r>
        <w:rPr/>
        <w:t>- Удаление сточных вод, отходов и аналогичн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0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Чупинского город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1. Установить, в соответствии с пунктом 3 статьи 217 Бюджетного кодекса РФ, основания для внесения в 2025 году изменений в показатели сводной бюджетной росписи бюджета Чупинского городского поселения, связанные с особенностями исполнения бюджета Чупинского городского поселения и (или) перераспределения бюджетных ассигнований между получателями средств бюджета Чупинского городского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 распределение межбюджетных трансфертов на реализацию республиканских целевых программ и иных мероприятий, осуществляемых Чупинским городским поселением, иных  целевых безвозмездно передаваемых средств в 2025 году из бюджета Республики Карелия или бюджета Лоухского муниципального района, поступающих сверх сумм, предусмотренных настоящим решением, в соответствии с целевым назначением, а также  законодательством Республики Карелия и нормативными правовыми актами органов местного самоуправления Лоухского муниципального района и  Чупинского город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ерераспределение средств, в случае образования в ходе исполнения бюджета Чупинского городского поселения на 2025 год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спределение средств, указанных в пункте 7 настоящего ре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пределение и перераспределение остатка средств между разделами, подразделами и видами расходов, образовавшихся в связи с неиспользованием по состоянию на 01 января текущего финансового года безвозмездных поступлений сверх соответствующих бюджетных ассигнований и (или) общего объёма расходов бюджета Чупин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распределение бюджетных ассигнований в случаях поступления доходов от возврата средств бюджета Чупинского городского поселения, источником образования которых являлись субсидии, субвенции и иные межбюджетные трансферты из бюджета Лоухского муниципального района, имеющие целевое назначение, прошлых лет, потребность в которых не утрачена, на цели, определённые условиями их предоставления, сверх соответствующих бюджетных ассигнований </w:t>
      </w:r>
      <w:r>
        <w:rPr/>
        <w:t>и (или) общего объёма расходов бюджета Чупинского городского поселени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</w:t>
        <w:tab/>
        <w:t>в иных случаях, предусмотренных Бюджетным Кодексом РФ, Положением о бюджетном процессе в Чупинском городском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2. Признание задолженности юридических лиц, физических лиц и индивидуальных предпринимателей по арендной плате за пользование имуществом и начисленным пеням, зачисляемым в бюджет Чупинского городского поселения, безнадёжной к взысканию и её списание осуществляется в установленном Администрацией Чупинского городского поселения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3. Утвердить верхний предел муниципального долга Чупинского городского поселения  на 01 января 2025 года в сумме 0,00 рублей, в том числе верхний предел долга по муниципальным гарантиям Чупинского городского поселения  в сумме 0,00 рублей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4. Установить, что настоящее Решение вступает в силу с 0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седатель Совета Чупинского городского поселения                             Шаров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лава Чупинского городского поселения                                                      Давыдов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3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  <w:t xml:space="preserve"> </w:t>
      </w: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  бюджету Чупинского городского поселения на 2025 год</w:t>
      </w:r>
    </w:p>
    <w:p>
      <w:pPr>
        <w:pStyle w:val="TextBody"/>
        <w:rPr/>
      </w:pPr>
      <w:r>
        <w:rPr/>
        <w:t xml:space="preserve">       </w:t>
      </w:r>
      <w:r>
        <w:rPr/>
        <w:t>Проект Решения Совета Чупинского городского поселения «О бюджете Чупинского городского поселения на 2025 год» разработан с учетом основных направлений бюджетной политики и основных направлениях налоговой политики на 2025 год, муниципальных программ (проектов муниципальных программ) Чупинского городского поселения.</w:t>
      </w:r>
    </w:p>
    <w:p>
      <w:pPr>
        <w:pStyle w:val="TextBody"/>
        <w:rPr/>
      </w:pPr>
      <w:r>
        <w:rPr/>
        <w:t xml:space="preserve">       </w:t>
      </w:r>
      <w:r>
        <w:rPr/>
        <w:t>Приоритетными направлениями при подготовке проекта бюджета Чупинского городского поселения определены: развитие экономического потенциала и увеличение доходов бюджета, повышение эффективности использования бюджетных ассигнований, поддержание устойчивости и сбалансированности бюджета поселения.</w:t>
      </w:r>
    </w:p>
    <w:p>
      <w:pPr>
        <w:pStyle w:val="TextBody"/>
        <w:rPr/>
      </w:pPr>
      <w:r>
        <w:rPr/>
        <w:t xml:space="preserve">        </w:t>
      </w:r>
      <w:r>
        <w:rPr/>
        <w:t>Проект Решения Совета Чупинского городского поселения «О бюджете Чупинского городского поселения на 2025 год» подготовлен в соответствии  с требованиями Бюджетного кодекса РФ.</w:t>
      </w:r>
    </w:p>
    <w:p>
      <w:pPr>
        <w:pStyle w:val="TextBody"/>
        <w:rPr/>
      </w:pPr>
      <w:r>
        <w:rPr/>
        <w:t xml:space="preserve">       </w:t>
      </w:r>
      <w:r>
        <w:rPr/>
        <w:t>Основные характеристики бюджета Чупинского городского поселения на 2025 год определены по доходам в сумме 99434,015 тыс. рублей (в том числе объем межбюджетных трансфертов, получаемых из других бюджетов бюджетной системы Российской Федерации 5963,115 тыс.рублей), по расходам в сумме 108773,82 тыс.рублей, дефицит бюджета 9339,805 тыс.рублей или 10 %  к объему  доходов бюджета Чупинского городского поселения без учета объема безвозмездных поступлений из бюджетов других уровней.</w:t>
      </w:r>
    </w:p>
    <w:p>
      <w:pPr>
        <w:pStyle w:val="TextBody"/>
        <w:jc w:val="center"/>
        <w:rPr/>
      </w:pPr>
      <w:r>
        <w:rPr/>
        <w:t>ДОХОДЫ</w:t>
      </w:r>
    </w:p>
    <w:p>
      <w:pPr>
        <w:pStyle w:val="TextBody"/>
        <w:tabs>
          <w:tab w:val="clear" w:pos="708"/>
          <w:tab w:val="left" w:pos="555" w:leader="none"/>
        </w:tabs>
        <w:rPr/>
      </w:pPr>
      <w:r>
        <w:rPr/>
        <w:tab/>
        <w:t>Прогноз по налоговым и неналоговым доходам бюджета Чупинского городского поселения на 2025 год разработан на основе прогнозных показателей доходов, представленных администраторами доходов бюджета Чупинского городского поселения</w:t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>Прогнозируемое поступление</w:t>
      </w:r>
      <w:r>
        <w:rPr>
          <w:b/>
        </w:rPr>
        <w:t xml:space="preserve"> </w:t>
      </w:r>
      <w:r>
        <w:rPr/>
        <w:t>доходов в бюджет Чупинского городского поселения на 2025 год определено в размере 99434,015 тыс.руб., в том числе налоговые доходы – 91471,7 тыс.руб., арендная плата и поступления от  продажи права на заключение договоров аренды земельных участков – 778,0 тыс. руб., арендная плата за муниципальное имущество Чупинского городского поселения -  24,2 тыс.руб, доходы от продажи земельных участков -187,0 тыс.руб., оплата за найм жилого помещения – 510,0 тыс.руб., доходы от перечисления части прибыли госуд. и муницип. унитарных предприятий – 500,0 тыс.руб., средства из бюджетов других уровней бюджетной системы РФ –5963,115 тыс. руб.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ab/>
        <w:t>РАСХОДЫ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</w:t>
      </w:r>
      <w:r>
        <w:rPr/>
        <w:t xml:space="preserve">При формировании объема и структуры расходов бюджета Чупинского городского поселения реализованы следующие подходы: 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</w:t>
      </w:r>
      <w:r>
        <w:rPr/>
        <w:t xml:space="preserve">1) Расходы на оплату труда и начисления на выплаты по оплате труда работников муниципального учреждения Чупинского городского поселения рассчитывались с учетом сохранения достигнутых целевых показателей по оплате труда отдельных категорий работников бюджетной сферы, установленных указами Президента Российской Федерации от 07 мая 2012 года № 597, от 01 июня 2012 года №761 на уровне, установленном в 2024 году, увеличения с 1 января 2025 года минимального размера оплаты труда до 22440,0 рублей. 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</w:t>
      </w:r>
      <w:r>
        <w:rPr/>
        <w:t>2) Расходы на содержание органов местного самоуправления Чупинского городского поселения предусмотрены в предела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, установленных постановлением Правительства Республики Карелия от 18 июня 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.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 </w:t>
      </w:r>
      <w:r>
        <w:rPr/>
        <w:t>3) Расходы на социальное обеспечение и иные выплаты гражданам предусмотрены для исполнения действующих публично-нормативных обязательств.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 </w:t>
      </w:r>
      <w:r>
        <w:rPr/>
        <w:t>4)  На 2025 год предусмотрены средства на софинансирование  республиканских проектов и программ, которые могут быть реализованы на территории поселения.</w:t>
      </w:r>
    </w:p>
    <w:p>
      <w:pPr>
        <w:pStyle w:val="TextBody"/>
        <w:tabs>
          <w:tab w:val="clear" w:pos="708"/>
          <w:tab w:val="left" w:pos="4485" w:leader="none"/>
        </w:tabs>
        <w:rPr/>
      </w:pPr>
      <w:r>
        <w:rPr/>
        <w:t xml:space="preserve">      </w:t>
      </w:r>
      <w:r>
        <w:rPr/>
        <w:t xml:space="preserve">5) Учтены изменения и особенности применения бюджетной классификации расходов бюджетов Российской Феде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расходов бюджета Чупинского городского поселения на 2025 год предусмотрен в сумме 108773,82 тыс.руб. При формировании проекта бюджета Чупинского городского поселения на 2025 год отражение бюджетных ассигнований осуществляется в разрезе муниципальных программ Чупинского городского поселения, подпрограмм и основны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едставленном проекте решения о бюджете Чупинского городского поселения 83%  процентов расходов 2025 года сформировано в рамках программных направлений деятельности. В 2025 году предусматривается реализация 9 муниципальных програм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ект бюджета включает также бюджетные ассигнования на непрограммные направления деятельности, к которым отнесены расходы на обеспечение деятельности администрации Чупинского городского поселения, другие общегосударственные вопросы. Кроме того, в непрограммных направлениях расходов бюджета отражены расходы, которые носят обобщающий или разовый характер и не могут быть отнесены к сфере реализации одной муниципальной программы, с присвоением соответствующего кода целевой стать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честве основных приоритетов расходов бюджета Чупинского городского поселения на 2025 год определены:</w:t>
      </w:r>
    </w:p>
    <w:p>
      <w:pPr>
        <w:pStyle w:val="Normal"/>
        <w:jc w:val="both"/>
        <w:rPr/>
      </w:pPr>
      <w:r>
        <w:rPr/>
        <w:t>- своевременная оплата труда работников бюджетной сферы Чупинского городского поселения и уплата страховых взносов в государственные внебюджетные фонды;</w:t>
      </w:r>
    </w:p>
    <w:p>
      <w:pPr>
        <w:pStyle w:val="Normal"/>
        <w:jc w:val="both"/>
        <w:rPr/>
      </w:pPr>
      <w:r>
        <w:rPr/>
        <w:t xml:space="preserve">-  оплата коммунальных услуг, оказанных муниципальным учреждениям; </w:t>
      </w:r>
    </w:p>
    <w:p>
      <w:pPr>
        <w:pStyle w:val="Normal"/>
        <w:jc w:val="both"/>
        <w:rPr/>
      </w:pPr>
      <w:r>
        <w:rPr/>
        <w:t>- оплата налоговых платеж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общегосударственные вопросы сформированы на 2025 год в сумме 9306,0 тыс. рублей, в том чис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высшего должностного лица Чупинского городского поселения (расходы на выплату заработной платы и уплату страх.взносов) – 1100,0 тыс.руб.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администрации Чупинского городского поселения – 4206,0 тыс.руб., из них 3844,0 тыс.руб. – з/п, страх.взносы и прочие выплаты, 362,0 тыс.руб. – расходы на оплату коммунальных услуг и услуг по содержанию имуще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Резервный фонд» предусмотрены средства в размере 500,0 тыс.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«другие общегосударственные вопросы» предусмотрены средства в размере 3500,0 тыс.рублей это затраты на оплату услуг по размещению  официальных документов в информационном бюллетене «Вестник Чупинского городского поселения», оплата  за программу «Консультант» и АС «Смета,Бюджет», расходы на формирование архивных фондов поселения, расходы на оплату кадастровых работ, содержание автотранспортного средства Чупинского городского поселения, расходы на содержание помещений, занимаемых администрацией, содержание сайта Чупинского город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осуществление полномочий по первичному воинскому учету граждан предусмотрены в сумме – 324,1 тыс. руб., в соответствии с Проектом Закона РК «О бюджете Республики Карелия на 2025 год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национальная безопасность и правоохранительная деятельность» предусмотрены средства на мероприятия по обеспечению безопасности людей на водных объектах в сумме 200,0 тыс. руб. (установка знаков, чистка дна акватории),  на обеспечение первичных мер пожарной безопасности – 2560,0 тыс.руб. (установка знаков, содержание системы противопожарной сигнализации, обустройство и содержание пожарных водоемов, пирсов, снос ветхих строений), расходы на мероприятия по ГО и ЧС - 47,0 тыс.руб. (</w:t>
      </w:r>
      <w:r>
        <w:rPr>
          <w:color w:val="000000"/>
        </w:rPr>
        <w:t>межбюджетные трансферты, выделяемые из бюджета Чупинского город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Чупинского городского поселения на районный уровень, страхование имущества Чупинского городского поселения от ЧС</w:t>
      </w:r>
      <w:r>
        <w:rPr/>
        <w:t>), расходы на профилактику терроризма и экстремизма – 1500,0 тыс. руб. (содержание системы видеонаблюдения, приобретение нового оборудова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азделу «Национальная экономика» предусмотрены средства на мероприятия по содержание и текущий ремонт автодорог (дорожный фонд) – 13215,0,0 тыс.руб., мероприятия по осуществлению регулярных пассажирских перевозок– 3000,00 тыс.руб., другие вопросы в области национальной экономике 700,00 тыс.руб. (внесение изменений в правила землепользования и застройк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Жилищно-коммунальное хозяйство» затраты составят 47382,687 тысяч рублей, в том числе по подраздел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Жилищное хозяйство» запланированы расходы в сумме 2000,0 тыс. руб. (взносы на капит.ремонт, приобретение квартир для переселения, подготовка проектно-сметной документаци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Коммунальное хозяйство» затраты составят 30600,00 тысяч рублей (субсидия на погашение кредиторской задолженности, приобретение оборудования, составление ПСД канализационной сети по ул. Железнодорожной, строительство наружной канализации по ул. Северна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одразделу «Благоустройство», планируются расходы в сумме –13010,67 тыс.руб., в т.ч. уличное освещение –1750,0 тыс.руб. (оплата за электроэнергию составит 1000,0 тыс. рублей, приобретение приборов уличного освещения, электроарматуры, содержание и ремонт линий электропередач расположенных на территории Чупинского городского поселения 750,0 тыс.рублей); обустройство и содержание мест захоронения – 800,0 тыс.руб.(уборка снега и мусора с территории кладбища ЧГП, ремонт проездов, подготовка мест под захоронение); по разделу озеленения планируются расходы в сумме 400,0 тыс. руб. (формирование газонов, спил деревьев, резка кустарников). Прочие мероприятия по благоустройству 10060,67 тыс. руб.- это сбор и вывоз мусора, установка урн и скамеек, обустройство и содержание детских площадок, прочие мероприятия по благоустройству; реализация мероприятий по формированию комфортной городской среды – 1772,02 тыс.рублей (обустройство ландшафтного парка «Прокопьевский» 5 этап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Культура» запланировано предоставление субсидии на финансовое обеспечение муниципального задания на оказание муниципальных услуг в рамках исполнения муниципальных программ «Развитие туризма на территории Чупинского городского поселения на период   2024 - 2026 гг.»,  «Развитие культуры на территории Чупинского городского поселения на период   2024 - 2026 гг.» в сумме 24339,03 тыс. руб., расходы по публичным обязательствам 100 тыс. руб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ходы на содержание спортивных объектов – 6000,0 тыс. руб., обустройство лыжного стадиона, устройство беговых дорожек на стадионе «Горняк».</w:t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фицит бюджета Чупинского городского поселения на 2025 г. прогнозируется в сумме 9339,805 тыс. рублей или 10 % от общего годового объема  собственных доходов бюджета поселения (без учета безвозмездных поступлений из бюджетов других уровней бюджетной системы РФ). В качестве источников финансирования дефицита бюджета Чупинского городского поселения планируется привлечение изменение остатков средств на счетах по учету средств бюджета поселения в течение 202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ухгалтер администрации Чупинского городского поселения                Климец Д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439"/>
        <w:gridCol w:w="130"/>
        <w:gridCol w:w="5993"/>
        <w:gridCol w:w="1958"/>
      </w:tblGrid>
      <w:tr>
        <w:trPr>
          <w:trHeight w:val="533" w:hRule="atLeast"/>
        </w:trPr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№1</w:t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1" w:type="dxa"/>
            <w:gridSpan w:val="2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 решению 22 сессии 5  Созыва Сове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 23.12.2024 года №106</w:t>
            </w:r>
          </w:p>
        </w:tc>
      </w:tr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1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1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091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РМАТИ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тчислений от налоговых и неналоговых доходов                                                                                                в бюджет Чупинского городского поселения на 2025 год.</w:t>
            </w:r>
          </w:p>
        </w:tc>
      </w:tr>
      <w:tr>
        <w:trPr>
          <w:trHeight w:val="80" w:hRule="atLeast"/>
        </w:trPr>
        <w:tc>
          <w:tcPr>
            <w:tcW w:w="28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доход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рматив, %</w:t>
            </w:r>
          </w:p>
        </w:tc>
      </w:tr>
      <w:tr>
        <w:trPr>
          <w:trHeight w:val="439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30 01 0000 110</w:t>
            </w:r>
          </w:p>
        </w:tc>
        <w:tc>
          <w:tcPr>
            <w:tcW w:w="6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4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5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226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5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3 0300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ристический налог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1 02000 01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1030 13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6013 13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6 06023 13 0000 11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1 05013 13 0000 12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4 06013 13 0000 43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51040 02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6 90050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поступления от денежных взысканий (штрафов)  и  иных  сумм  в   возмещение ущерба, зачисляемые в бюджеты городских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90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10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1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2 13 0000 14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1 05035 13 0000 12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 09045 13 0000 12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 02995 13 0000 130</w:t>
            </w:r>
          </w:p>
        </w:tc>
        <w:tc>
          <w:tcPr>
            <w:tcW w:w="61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7 01050 13 0000 18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выясненные поступления, зачисляемые в бюджет посел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7 05050 13 0000 18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7 05030 13 0000 18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 14 02053 13 0000 410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8" w:type="dxa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90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07010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1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6 10082 13 0000 14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443"/>
        <w:gridCol w:w="142"/>
        <w:gridCol w:w="6521"/>
      </w:tblGrid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2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12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4 года 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ечень  и  коды  главных администраторов доходов бюджета</w:t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упинского городского поселения, закрепляемые  за  ними  виды (подвиды)</w:t>
            </w:r>
          </w:p>
        </w:tc>
      </w:tr>
      <w:tr>
        <w:trPr>
          <w:trHeight w:val="168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ов бюджета Чупинского городского 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НС России по Республике Карелия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3000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ический налог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3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7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33 13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43 13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1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1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1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1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3000 01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ический налог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13 0000 1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3 0000 12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9045 13 0000 12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3 0000 41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3 0000 18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5001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5118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3 0001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3 0000 18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3 0000 14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82 13 0000 14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1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3 0000 18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городских поселений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3 0000 18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поселений от  возврата бюджетными     учреждениями    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05000 13 0000 18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0024 13 0000 15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2995 13 0000 13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44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Администрирование поступлений по всем подстатьям и программам соответствующей статьи осуществляется администратором, указанным </w:t>
            </w:r>
          </w:p>
        </w:tc>
      </w:tr>
      <w:tr>
        <w:trPr>
          <w:trHeight w:val="144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ировочном коде бюджетной классификац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57"/>
              <w:gridCol w:w="1191"/>
              <w:gridCol w:w="538"/>
              <w:gridCol w:w="800"/>
              <w:gridCol w:w="534"/>
              <w:gridCol w:w="796"/>
              <w:gridCol w:w="669"/>
              <w:gridCol w:w="849"/>
              <w:gridCol w:w="1181"/>
              <w:gridCol w:w="229"/>
              <w:gridCol w:w="891"/>
            </w:tblGrid>
            <w:tr>
              <w:trPr>
                <w:trHeight w:val="163" w:hRule="atLeast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3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22   сессии 5 созыва Совет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упинского город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о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3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.12.2024 г.№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0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35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городского поселения в 2025 году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5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, подстатей, элементов, программ(подпрограмм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3 470 9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О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 349 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 349 00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 207 0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ДФЛ с доходов, полученных от  деятельности ИП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(в части суммы налога, не превышающей 650 тыс. руб. за налоговые периоды до 1 января 2025 года, а также в части суммы налога, не превышающей 312 тыс. руб. за налоговые периоды после 1 января 2025 года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ДФЛ с доходов, полученных физлицами в соответствии со статьей 228 НК, за исключением дивидендов, полученных  резидентом РФ (в части суммы налога, не превышающей 650 тыс. руб. за налоговые периоды до 1 января 2025 года, а также в части суммы налога, не превышающей 312 тыс. руб. за налоговые периоды после 1 января 2025 года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vertAlign w:val="subscri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vertAlign w:val="subscript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 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Туристический налог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5 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Туристический налог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 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 Налог на совокупный доход.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79 384 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.1 Единый сельскохозяйственный налог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 384 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 384 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4.  НАЛОГИ НА ИМУЩЕСТВО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О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04 000, 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71 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1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3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7 000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7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 000,0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6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89 7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3 7000,0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2 5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0 5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 812 20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8 000,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8 00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 2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 2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00 000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ОКАЗАНИЯ ПЛАТНЫХ УСЛУГ И КОМПЕНСАЦИИ ЗАТРАТ ГОСУДАРСТВА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0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0 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0 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7.   ДОХОДЫ ОТ продажи материальных и нематериальных активов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 963 115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7" w:leader="none"/>
                    </w:tabs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ab/>
                    <w:t>5 963 115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 965 3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 965 3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 965 3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4 1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4 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4 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от других бюджетов бюджетной системы РФ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671 715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671 715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 Субсидии от других бюджетов бюджетной системы РФ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Прочие межбюджетные трансферты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Прочие безвозмездные поступления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 434 015,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2 сессии 5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3.12. 2024г. №1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25 го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          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 306 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6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34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 000,0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99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307 000,0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915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15 0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15 000,00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15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3 21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29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382 690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30 60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6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6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3 0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5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82 690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60 67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75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 75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 00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60 673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60 673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2 017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772 017,90</w:t>
            </w:r>
          </w:p>
        </w:tc>
      </w:tr>
      <w:tr>
        <w:trPr>
          <w:trHeight w:val="58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1 715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671 715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302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100 302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 439 03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 439 03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35 03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18 435 03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904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5 904 000,00                             </w:t>
              <w:tab/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000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 00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 00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 000,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 0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 773 820,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1120"/>
        <w:gridCol w:w="61"/>
        <w:gridCol w:w="776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2 сессии 5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3.12.2024г. №1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25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 306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6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3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299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307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9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</w:t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3 21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382 690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30 6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60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6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82 690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75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5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1 260 67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 00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60 67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60 67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2 017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671 71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1 71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302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302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 000,00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439 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439 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35 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35 03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4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 0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 773 820,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  <w:gridCol w:w="8103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ожение № 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22 сессии 5 созы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вета Чупинского городского поселения 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23.12.2024 г. № 10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ые межбюджетные трансферты, выделяемые из бюджета Чупинского городского поселения на финансирование расходов, связанных с передачей полномочий органам местного самоуправления Лоухского муниципального района в 2025 году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20"/>
        <w:gridCol w:w="3361"/>
      </w:tblGrid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>
          <w:trHeight w:val="146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3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2981"/>
        <w:gridCol w:w="5724"/>
      </w:tblGrid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ложение №7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 решению   22    сессии 5 созыва Совета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т 23.12.2024 года №10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х администраторов источников финансирования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а бюджета 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пинского городского поселения</w:t>
            </w:r>
          </w:p>
        </w:tc>
      </w:tr>
      <w:tr>
        <w:trPr>
          <w:trHeight w:val="115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менение остатков средств на счетах по учёту средств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8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2 сессии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3.12. 2024г.  №10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25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339 8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9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39 8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9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4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3 8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9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9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9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90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99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ab/>
              <w:t>9 339 8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582"/>
        <w:gridCol w:w="709"/>
        <w:gridCol w:w="141"/>
        <w:gridCol w:w="1369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2 сессии 5 созыва Сов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23.12.2024 г. №106</w:t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 277 100,0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 000,0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34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 000,0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0 000,0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100,00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9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бюджетные инвестиции на приобретение объектов недвижимого имущества в муниципальную собственность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сполнение судебных акт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000 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ругих вопросов в области национальной эконом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 000,0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 496 720,9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56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60 00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 965 000,0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15 000,0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0 000,0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4 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 260 673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60 673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4-2026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000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4-2026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 435 03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435 03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>1 772 017,9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 55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2 017,9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4-2026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4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4 0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600 0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00 000,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 773 820,9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7:00Z</dcterms:created>
  <dc:creator>User</dc:creator>
  <dc:description/>
  <cp:keywords/>
  <dc:language>en-US</dc:language>
  <cp:lastModifiedBy>Admin</cp:lastModifiedBy>
  <cp:lastPrinted>2024-12-26T10:26:00Z</cp:lastPrinted>
  <dcterms:modified xsi:type="dcterms:W3CDTF">2024-12-26T07:27:00Z</dcterms:modified>
  <cp:revision>9</cp:revision>
  <dc:subject/>
  <dc:title/>
</cp:coreProperties>
</file>