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6 сессии 4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гт.Чупа                                                                                                                03 марта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плана работы Совета Чупин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Рассмотрев представленный Ескиным Андреем Владимировичем, Председателем Совета Чупинского городского поселения 4 созыва проект плана работы Совета Чупинского городского поселения на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 план работы Совета Чупинского городского поселения 4 созыва на 2021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           Ескин 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36 сессии  4  созыва 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пинского городского поселения от 03 марта 2021 года № 1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Совета Чупинского городского поселения на 2021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ланируемы к рассмотрению на заседаниях Совета Чупинского городского поселения, принятию по ним МПА Совета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за 2020 го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б исполнении бюджета Чупинского городского поселения за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 Главы Чупинского городского поселения о своей деятельности и деятельности администрации Чупинского городского поселения за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руководителей организаций, учредителем которых является администрация Чупинского городского поселения, об итогах деятельности за 2020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комбинат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Чупинский водокан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У «Горняк» Чупинского город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1 квартал 2021</w:t>
            </w:r>
          </w:p>
        </w:tc>
      </w:tr>
      <w:tr>
        <w:trPr>
          <w:trHeight w:val="1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рограммы энергоэффективности и энергосбережения по МКД Чупинского городского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авопорядка на территории Чупинского городского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1 полугодие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редприятий жилищно-коммунального хозяйства, осуществляющих свою деятельность на территории Чупинского городского поселения к отопительному сезону 2021-2022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бюджета Чупинского городского поселения на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Чупинского городского поселения за 9 месяцев 2021 года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программы по развитию сетей водоснабжения и водоотведения Чупинского городского поселения на период 2021-2023г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муниципальной программы «Развитие культуры на территории Чупинского городского поселения на период 2021-2023 г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упинского городского поселения на 2021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благоустройства территории Чупинского городского поселения на 2022 год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6:00Z</dcterms:created>
  <dc:creator>Пользователь</dc:creator>
  <dc:description/>
  <cp:keywords/>
  <dc:language>en-US</dc:language>
  <cp:lastModifiedBy>Admin</cp:lastModifiedBy>
  <cp:lastPrinted>2021-05-03T16:18:00Z</cp:lastPrinted>
  <dcterms:modified xsi:type="dcterms:W3CDTF">2021-05-03T13:25:00Z</dcterms:modified>
  <cp:revision>63</cp:revision>
  <dc:subject/>
  <dc:title/>
</cp:coreProperties>
</file>