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06 декабря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9 месяцев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9 месяцев 2021 года по доходам в сумме 64927,4 тысяч рублей (в том числе безвозмездные поступления от других бюджетов бюджетной системы Российской Федерации 1689,6 тыс.руб.), по расходам в сумме 44086,03 тысяч рублей с превышением расходов над доходами  в сумме 20841,37 тысяч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9 месяцев 2021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9 месяцев 2021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9 месяцев  2021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9 месяцев  2021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 2021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Глава Чупинского городского поселения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Чупинского городского поселения                                Ескин А.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317"/>
              <w:gridCol w:w="992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40   сессии  4  созыва Совета Чупинского  городского поселения от 06.12. 2021 г.№14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за 9 месяцев 2021 год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235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92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92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92,8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81,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2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9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6,9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5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7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8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2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,1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 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 налоговые доходы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91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1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275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5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5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36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6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6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4.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3 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Ины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927,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39"/>
        <w:gridCol w:w="15"/>
        <w:gridCol w:w="1246"/>
        <w:gridCol w:w="1531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0   сессии 4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6.12.2021г. №146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9 месяцев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54,03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,2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,4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,4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,4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59,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38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53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5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39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9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1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0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4,5</w:t>
            </w:r>
          </w:p>
        </w:tc>
      </w:tr>
      <w:tr>
        <w:trPr>
          <w:trHeight w:val="2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4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</w:tr>
      <w:tr>
        <w:trPr>
          <w:trHeight w:val="26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086,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1436"/>
        <w:gridCol w:w="885"/>
        <w:gridCol w:w="605"/>
        <w:gridCol w:w="229"/>
        <w:gridCol w:w="242"/>
        <w:gridCol w:w="429"/>
        <w:gridCol w:w="1354"/>
        <w:gridCol w:w="1046"/>
        <w:gridCol w:w="1040"/>
        <w:gridCol w:w="917"/>
      </w:tblGrid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0 сессии 4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6.12.2021г. №146</w:t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9 месяцев 2021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54,0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,2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5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38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9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0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086,0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0 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06</w:t>
              <w:softHyphen/>
              <w:t>.12.2021г.  №14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9 месяцев 2021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41,3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7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7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7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7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7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6,0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6,0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6,0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6,03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41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0  сессии 4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6.12.2021  г. №146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за 9 месяцев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295"/>
      </w:tblGrid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64,03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4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49 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,4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сполнение судебных акт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 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1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1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 Республики Карел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 (взнос в уставный фон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,1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 и средства массовой информации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направления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622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18,5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8,4</w:t>
            </w:r>
          </w:p>
        </w:tc>
      </w:tr>
      <w:tr>
        <w:trPr>
          <w:trHeight w:val="9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1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1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89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1,9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я мероприятий по формированию комфортной городской сред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54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развитию культуры на территории Чупинского город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4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78,5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Среднесрочной инвестиционной программы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,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6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86,03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9 месяцев 2021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9 месяцев  2021 года   составило 64927,4  тыс. рублей, что составляет от годового плана 96%.</w:t>
      </w:r>
    </w:p>
    <w:p>
      <w:pPr>
        <w:pStyle w:val="Normal"/>
        <w:jc w:val="both"/>
        <w:rPr/>
      </w:pPr>
      <w:r>
        <w:rPr/>
        <w:tab/>
        <w:t xml:space="preserve">За 9 месяцев 2021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  <w:t>1)  Поступление НДФЛ составило 4192,8 тыс. рублей, при плане 4863 тыс. рублей. План выполнен на 86 %.</w:t>
      </w:r>
    </w:p>
    <w:p>
      <w:pPr>
        <w:pStyle w:val="Normal"/>
        <w:jc w:val="both"/>
        <w:rPr/>
      </w:pPr>
      <w:r>
        <w:rPr/>
        <w:t xml:space="preserve">2) Поступление Единого сельскохозяйственного налога составило 57450,1 тыс. рублей, при плане 50000,0тыс. рублей. План выполнен на 100 % </w:t>
      </w:r>
    </w:p>
    <w:p>
      <w:pPr>
        <w:pStyle w:val="Normal"/>
        <w:jc w:val="both"/>
        <w:rPr/>
      </w:pPr>
      <w:r>
        <w:rPr/>
        <w:t>3)  Поступление налога на имущество составило 72,7 тыс. рублей, при плане 225 тыс. рублей. План выполнен на 32 %.</w:t>
      </w:r>
    </w:p>
    <w:p>
      <w:pPr>
        <w:pStyle w:val="Normal"/>
        <w:jc w:val="both"/>
        <w:rPr/>
      </w:pPr>
      <w:r>
        <w:rPr/>
        <w:t>4) Поступление земельного налога составило 189,3 тыс. рублей, при плане 216,0 тыс. рублей. План выполнен на 88 %.</w:t>
      </w:r>
    </w:p>
    <w:p>
      <w:pPr>
        <w:pStyle w:val="Normal"/>
        <w:jc w:val="both"/>
        <w:rPr/>
      </w:pPr>
      <w:r>
        <w:rPr/>
        <w:t>5) Поступление акцизов составило 906,9 тыс.рублей, против плана 1223,07 тыс.рублей. План выполнен на 74%.</w:t>
      </w:r>
    </w:p>
    <w:p>
      <w:pPr>
        <w:pStyle w:val="Normal"/>
        <w:jc w:val="both"/>
        <w:rPr/>
      </w:pPr>
      <w:r>
        <w:rPr/>
        <w:t xml:space="preserve">6) Арендная плата за земли за 9 месяцев 2021 года поступила в сумме 56,0 тыс. рублей, против плана 121 тыс. рублей. План выполнен на 46 %. </w:t>
      </w:r>
    </w:p>
    <w:p>
      <w:pPr>
        <w:pStyle w:val="Normal"/>
        <w:jc w:val="both"/>
        <w:rPr/>
      </w:pPr>
      <w:r>
        <w:rPr/>
        <w:t xml:space="preserve">7) Доходы от сдачи в аренду имущества составили 12,7 тыс. рублей, против плана 18,0 тыс. рублей. План выполнен на  71 %. </w:t>
      </w:r>
    </w:p>
    <w:p>
      <w:pPr>
        <w:pStyle w:val="Normal"/>
        <w:jc w:val="both"/>
        <w:rPr/>
      </w:pPr>
      <w:r>
        <w:rPr/>
        <w:t>9) Прочие безвозмездные поступления учтены в сумме 1691,6 тыс. рублей. Это средства, которые поступ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1275,7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336,07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умме 2 тыс. рублей субвенции бюджетам поселений на выполнение передаваемых полномочий субъектов Р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умме 77,83 тыс. рублей иные межбюджетные трансферты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.</w:t>
      </w:r>
    </w:p>
    <w:p>
      <w:pPr>
        <w:pStyle w:val="Normal"/>
        <w:jc w:val="both"/>
        <w:rPr/>
      </w:pPr>
      <w:r>
        <w:rPr/>
        <w:t>11) Доходы от сдачи жилого имущества в соц. найм поступили за 9 месяцев 2021 года в сумме 292,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источниками дохода бюджета Чупинского городского поселения в отчетном периоде были:</w:t>
      </w:r>
    </w:p>
    <w:p>
      <w:pPr>
        <w:pStyle w:val="Normal"/>
        <w:jc w:val="both"/>
        <w:rPr/>
      </w:pPr>
      <w:r>
        <w:rPr/>
        <w:t>- налоговые доходы 62811,8 тыс. рублей, что составило 97 % от общей суммы  доходов  поступивших за 1 полугодие 2021 года.</w:t>
      </w:r>
    </w:p>
    <w:p>
      <w:pPr>
        <w:pStyle w:val="Normal"/>
        <w:jc w:val="both"/>
        <w:rPr/>
      </w:pPr>
      <w:r>
        <w:rPr/>
        <w:t>- безвозмездные поступления от бюджетов других уровней бюджетной системы РФ 1691,6 тыс.руб., что составило 3,6 % от общей суммы  доходов.</w:t>
      </w:r>
    </w:p>
    <w:p>
      <w:pPr>
        <w:pStyle w:val="Normal"/>
        <w:jc w:val="both"/>
        <w:rPr/>
      </w:pPr>
      <w:r>
        <w:rPr/>
        <w:t>- операции с активами 424 тыс.руб., что составило 0,4 % от общей суммы  доходов.</w:t>
      </w:r>
    </w:p>
    <w:p>
      <w:pPr>
        <w:pStyle w:val="Normal"/>
        <w:jc w:val="both"/>
        <w:rPr/>
      </w:pPr>
      <w:r>
        <w:rPr/>
        <w:tab/>
        <w:t xml:space="preserve">Расходная часть бюджета Чупинского городского поселения утверждена в размере 97006,16 тыс. руб., фактическое исполнение за 9 месяцев 2021 года составило 44086,03  тыс. руб. (45%) </w:t>
      </w:r>
    </w:p>
    <w:p>
      <w:pPr>
        <w:pStyle w:val="Normal"/>
        <w:jc w:val="both"/>
        <w:rPr/>
      </w:pPr>
      <w:r>
        <w:rPr/>
        <w:tab/>
        <w:t>Раздел  «Общегосударственные вопросы» по бюджету Чупинского городского поселения  исполнен на 4454,03 тыс. руб. что составляет 64 % от плановых назначений. По данному разделу произведены расходы по  содержание администрации Чупинского городского поселения (расходы на выплату заработной платы и налогов, прочие выплаты главе и работникам администрации составили 2654,0 тыс. рублей; (в том числе фактические затраты на денежное содержание 4-х муниципальных служащих администрации Чупинского городского поселения составили – 1143,7 тыс. рублей, расходы на  налоги с денежного содержания  4-х муниципальных служащих составили – 341,8 тыс. руб) на оплату коммунальных услуг 233,2 тыс.рублей; услуги связи – 121,6 тыс.руб. на оплату других общегосударственных расходов 1445,23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Национальная оборона»  исполнены в сумме 277,1 тыс. руб. (62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>По разделу «Национальная безопасность» расходы исполнены в сумме 308,4 тыс. руб. (17% от плана). Это расходы содержание внутрипоселковой системы видеонаблюдения.</w:t>
      </w:r>
    </w:p>
    <w:p>
      <w:pPr>
        <w:pStyle w:val="Normal"/>
        <w:jc w:val="both"/>
        <w:rPr/>
      </w:pPr>
      <w:r>
        <w:rPr/>
        <w:t>Расходы на содержание и ремонт жил. Фонда Чупинского городского поселения составили 3453,5 тыс. рублей. Это расходы на ремонт муниципальных квартир (замена канализационных труб и сантехники, косметический ремонт по адресу ул. Вокзальная), приобретение труб, взносы на кап.ремонт, ремонт кровли МКД №11 по ул. Вокзальная пгт. Чупа.</w:t>
      </w:r>
    </w:p>
    <w:p>
      <w:pPr>
        <w:pStyle w:val="Normal"/>
        <w:jc w:val="both"/>
        <w:rPr/>
      </w:pPr>
      <w:r>
        <w:rPr/>
        <w:t>Расходы по разделу «Коммунальное хозяйство» исполнены в сумме 3245,7 тыс.руб. (субсидия на возмещение фактически понесенных затрат 2550,1 тыс.руб., установка видеонаблюдения на насосной станции оз. Ивановское, приобретение диз.генератора 695,6 тыс.руб.).</w:t>
      </w:r>
    </w:p>
    <w:p>
      <w:pPr>
        <w:pStyle w:val="Normal"/>
        <w:jc w:val="both"/>
        <w:rPr/>
      </w:pPr>
      <w:r>
        <w:rPr/>
        <w:t>Расходы по разделу «Уличное освещение» исполнены в сумме 1650,1 тыс. руб. Это расходы на оплату уличного освещения – 477,9 тыс. руб., обслуживание и ремонт линий электропередач – 421,0 тыс. руб., тех.присоединение 145,4 тыс.руб., поставка опор 605,8 тыс.руб.</w:t>
      </w:r>
    </w:p>
    <w:p>
      <w:pPr>
        <w:pStyle w:val="Normal"/>
        <w:jc w:val="both"/>
        <w:rPr/>
      </w:pPr>
      <w:r>
        <w:rPr/>
        <w:t>Расходы по разделу «Содержание автомобильных дорог» исполнены в сумме 12268,4 тыс. руб. Это расходы на уборку снега с дорог Чупинского городского поселения, уборка канав, труб, дренажей, предназначенных для отвода ливневых вод, подготовка проектно-сметной документации 2880,0 тыс.руб., ремонт автомобильных дорог 9388,4 тыс.руб. .</w:t>
      </w:r>
    </w:p>
    <w:p>
      <w:pPr>
        <w:pStyle w:val="Normal"/>
        <w:jc w:val="both"/>
        <w:rPr/>
      </w:pPr>
      <w:r>
        <w:rPr/>
        <w:t>Расходы по разделу «Содержание мест захоронения» исполнены в сумме 277,5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>Расходы по разделу «Озеленение» исполнены в сумме 180,0 тыс. рублей (спил старых деревьев, приобретение рассады).</w:t>
      </w:r>
    </w:p>
    <w:p>
      <w:pPr>
        <w:pStyle w:val="Normal"/>
        <w:jc w:val="both"/>
        <w:rPr/>
      </w:pPr>
      <w:r>
        <w:rPr/>
        <w:t>Расходы по разделу «Прочие мероприятия по благоустройству» исполнены в сумме 7431,9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в рамках муниципальных контрактов 25 аэф-20 от 02.11.2020 г, 7аэф-21 от 12.05.2021 г., установка контейнерной площадки, приобретение архитектурных форм, подготовка проектно-сметной документации.</w:t>
      </w:r>
    </w:p>
    <w:p>
      <w:pPr>
        <w:pStyle w:val="Normal"/>
        <w:jc w:val="both"/>
        <w:rPr/>
      </w:pPr>
      <w:r>
        <w:rPr/>
        <w:t xml:space="preserve">Расходы по разделу «Культура» исполнены в сумме 10408,8 тыс. рублей, 80 %  к годовому плану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Структура  расходов  за 9 месяцев 2021  года  выглядит  следующим  образом: расходы администрации Чупинского городского поселения  составили  в  общей  сумме  расходов  7 %;  другие общегосударственные  расходы  -   3 %; расходы по нац. безопасности и обороне – 1 %,  расходы на жилищно-коммунальное хозяйство – 37 %,  расходы  на   содержание автомобильных муниципальных дорог  - 28 %,  по  разделу «Культура» доля  расходов  составила 24  %.По  итогам 9 месяцев 2021  года   бюджет  Чупинского  городского  поселения  выполнен  с  профицитом  в  сумме 20841,4 тысячи  рублей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User</dc:creator>
  <dc:description/>
  <cp:keywords/>
  <dc:language>en-US</dc:language>
  <cp:lastModifiedBy>Admin</cp:lastModifiedBy>
  <cp:lastPrinted>2021-12-10T10:05:00Z</cp:lastPrinted>
  <dcterms:modified xsi:type="dcterms:W3CDTF">2021-12-10T14:02:00Z</dcterms:modified>
  <cp:revision>120</cp:revision>
  <dc:subject/>
  <dc:title/>
</cp:coreProperties>
</file>