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5238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ЕНИЕ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5 сессии 4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пгт.Чупа                                                                                                                 23 марта 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Об утверждении  Отчета об исполнении бюджета Чупинского </w:t>
      </w:r>
    </w:p>
    <w:p>
      <w:pPr>
        <w:pStyle w:val="Normal"/>
        <w:jc w:val="both"/>
        <w:rPr/>
      </w:pPr>
      <w:r>
        <w:rPr/>
        <w:t>городского поселения за 2021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 исполнение  Бюджетного кодекса Российской Федер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Чупи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твердить отчет об исполнении бюджета Чупинского городского поселения   за 2021 года по доходам в сумме 69013,85 тысяч рублей (в том числе безвозмездные поступления от других бюджетов бюджетной системы Российской Федерации 3491,45 тыс.руб.), по расходам в сумме 61102,1 тысяч рублей с превышением доходов над расходами  в сумме 7911,75 тысяч рублей и со следующими показателям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объему поступлений доходов бюджета Чупинского городского поселения за 2021 года   согласно приложению № 1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функциональной структуре расходов бюджета Чупинского городского поселения за 2021 года   согласно приложению № 2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ведомственной структуре расходов бюджета Чупинского городского поселения за 2021 года  согласно приложению № 3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источникам финансирования дефицита бюджета Чупинского городского поселения за  2021  года   согласно приложению № 4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 2021 года согласно приложению № 5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/>
        <w:t xml:space="preserve">Глава Чупинского городского поселения                                                 </w:t>
      </w:r>
      <w:bookmarkStart w:id="0" w:name="_GoBack"/>
      <w:bookmarkEnd w:id="0"/>
      <w:r>
        <w:rPr/>
        <w:t xml:space="preserve"> Давыдов Ю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едседатель Совета Чупинского городского поселения                        Ескин А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5"/>
      </w:tblGrid>
      <w:tr>
        <w:trPr>
          <w:trHeight w:val="144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562"/>
              <w:gridCol w:w="379"/>
              <w:gridCol w:w="331"/>
              <w:gridCol w:w="497"/>
              <w:gridCol w:w="897"/>
              <w:gridCol w:w="567"/>
              <w:gridCol w:w="758"/>
              <w:gridCol w:w="759"/>
              <w:gridCol w:w="864"/>
              <w:gridCol w:w="317"/>
              <w:gridCol w:w="992"/>
            </w:tblGrid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иложение № 1</w:t>
                  </w:r>
                </w:p>
              </w:tc>
              <w:tc>
                <w:tcPr>
                  <w:tcW w:w="130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2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 Решению  45   сессии  4  созыва Совета Чупинского  городского поселения от 23.03. 2022 г.№172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2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2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0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0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923" w:type="dxa"/>
                  <w:gridSpan w:val="11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Объем поступлений доходов бюджета Чупинского городского поселения за 2021 году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ыс.руб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6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д бюджетной классификации РФ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именование групп, подгрупп, статей ,подстатей, элементов ,программ(подпрограмм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ор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руппа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группа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татья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статья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лемент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грамма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кономическая классификация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сег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ыс.руб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I.     ДОХОД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5522,4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1. НАЛОГ НА ПРИБЫЛЬ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700,5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700,5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 с доходов, облагаемых по налоговой ставке, установленной пунктом 1 статьи 224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700,5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.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661,1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, налог на доходы физ.лиц с доходов, облагаемых по налоговой ставке, установленной пунктом 1 статьи 224 Налогового Кодекса Российской Федерации,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,1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,9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в части суммы налога, превышающей 650000 рублей, относящейся к части налогооблогаемой базы превышающей 5000000 рублей (за исключением налога на доходы физических лиц  с сумм прибыли контролируемой иностранной компании, в том числе фиксированной прибыли контролируемой иностранной компании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,4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. Налоги на совокупный  доход.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57450,1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.1 Единый сельскохозяйственный  налог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7450,1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сельскохозяйственный  налог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7450,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сельскохозяйственный налог за налоговые периоды, истекшие до 1 января 2011 года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3.  НАЛОГИ НА ИМУЩЕСТВО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49,6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70,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имущество физ.лиц, взимаемый по ставке, применяемой к объекту налогообложения, расположенному в границах поселения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0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79,6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4,2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4,2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4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,4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применяемым к объектам налогообложения, расположенным в границах поселени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4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,4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АКЦИЗ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246,6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дизельное топливо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1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75,5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1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,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1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65,2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1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98,1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4. ДОХОДЫ ОТ ИСПОЛЬЗОВАНИЯ ИМУЩЕСТВА, НАХОДЯЩЕГОСЯ В ГОСУДАРСТВЕННОЙ  И МУНИЦИПАЛЬНОЙ СОБСТВЕННОСТ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37,6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муниципальных бюджетных и 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1,8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1,8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 внебюджетных фондов и созданных ими учреждений (за исключением имущества  муниципальных бюджетных и автономных  учреждений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,1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,1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7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48,7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5.   ДОХОДЫ ОТ ОКАЗАНИЯ ПЛАТНЫХ УСЛУГ И КОМПЕНСАЦИИ ЗАТРАТ ГОСУДАРСТВА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15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рочие доходы от оказания платных услуг и компенсации затрат государства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5,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доходы от оказания платных услуг  получателями средств бюджетов поселений и компенсации затрат бюджетов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5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6.   ДОХОДЫ ОТ продажи материальных и нематериальных активов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3,0</w:t>
                  </w:r>
                </w:p>
              </w:tc>
            </w:tr>
            <w:tr>
              <w:trPr>
                <w:trHeight w:val="1231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ходы от реализации имущества, находящегося в государственной и муниципальной собственности (за исключением имущества 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,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Прочие не налоговые доход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Прочие не налоговые доходы бюджетов городских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II.  БЕЗВОЗМЕЗДНЫЕ ПОСТУПЛЕНИЯ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491,4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.  Безвозмездные поступления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91,45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.  Дотации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1700,9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тации на выравнивание уровня бюджетной обеспеченност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1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00,9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тации бюджетам поселений на выравнивание уровня бюджетной обеспеченност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1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00,9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.Субвенции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466,8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поселений на осуществление первичного 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6,8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поселений на осуществление первичного 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6,8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.Субвенция на осуществление гос.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4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2,0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  <w:lang w:eastAsia="en-US"/>
                    </w:rPr>
                    <w:t>4. 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303 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1009,55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. Прочие субсид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субсидии бюджетам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. Иные межбюджетные трансферт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ежбюджетные трансферты, передаваемые бюджетам городских поселений за достижение показателей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. Прочие межбюджетные трансферт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312,2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2,2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ВСЕГО ДОХОДОВ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9013,85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1"/>
        <w:gridCol w:w="605"/>
        <w:gridCol w:w="956"/>
        <w:gridCol w:w="90"/>
        <w:gridCol w:w="1339"/>
        <w:gridCol w:w="15"/>
        <w:gridCol w:w="1246"/>
        <w:gridCol w:w="1531"/>
      </w:tblGrid>
      <w:tr>
        <w:trPr>
          <w:trHeight w:val="185" w:hRule="atLeast"/>
        </w:trPr>
        <w:tc>
          <w:tcPr>
            <w:tcW w:w="4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1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45   сессии 4 созыва Совета</w:t>
            </w:r>
          </w:p>
        </w:tc>
      </w:tr>
      <w:tr>
        <w:trPr>
          <w:trHeight w:val="185" w:hRule="atLeast"/>
        </w:trPr>
        <w:tc>
          <w:tcPr>
            <w:tcW w:w="4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1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23.03.2022г. №172</w:t>
            </w:r>
          </w:p>
        </w:tc>
      </w:tr>
      <w:tr>
        <w:trPr>
          <w:trHeight w:val="185" w:hRule="atLeast"/>
        </w:trPr>
        <w:tc>
          <w:tcPr>
            <w:tcW w:w="4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019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за 2021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азделам, подразделам, целевым статьям и видам расходов</w:t>
            </w:r>
          </w:p>
        </w:tc>
      </w:tr>
      <w:tr>
        <w:trPr>
          <w:trHeight w:val="319" w:hRule="atLeast"/>
        </w:trPr>
        <w:tc>
          <w:tcPr>
            <w:tcW w:w="8662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ификации расходов бюджета Чупинского городского поселения</w:t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05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59,3</w:t>
            </w:r>
          </w:p>
        </w:tc>
      </w:tr>
      <w:tr>
        <w:trPr>
          <w:trHeight w:val="589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,4</w:t>
            </w:r>
          </w:p>
        </w:tc>
      </w:tr>
      <w:tr>
        <w:trPr>
          <w:trHeight w:val="1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,4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,4</w:t>
            </w:r>
          </w:p>
        </w:tc>
      </w:tr>
      <w:tr>
        <w:trPr>
          <w:trHeight w:val="69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0,1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0,3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0,8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5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Поощрение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5 0 00 5 54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8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5 0 00 5 54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8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8,8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8,8</w:t>
            </w:r>
          </w:p>
        </w:tc>
      </w:tr>
      <w:tr>
        <w:trPr>
          <w:trHeight w:val="60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8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8</w:t>
            </w:r>
          </w:p>
        </w:tc>
      </w:tr>
      <w:tr>
        <w:trPr>
          <w:trHeight w:val="27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2,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5,1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 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3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6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6,8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,8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,8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,8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10,1</w:t>
            </w:r>
          </w:p>
        </w:tc>
      </w:tr>
      <w:tr>
        <w:trPr>
          <w:trHeight w:val="742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926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4,5</w:t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19-2022 годы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4,5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4,5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4,5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,6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,6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108,8</w:t>
            </w:r>
          </w:p>
        </w:tc>
      </w:tr>
      <w:tr>
        <w:trPr>
          <w:trHeight w:val="21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Чупинского городского поселения « Программа развития автомобильных дорог общего пользования Чупинского городского поселения на период 2021-2024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 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72,9</w:t>
            </w:r>
          </w:p>
        </w:tc>
      </w:tr>
      <w:tr>
        <w:trPr>
          <w:trHeight w:val="21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72,9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72,9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72,9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5,9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 3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9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914,73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11,5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непрограммное направление деятельности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9,8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9,8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емонт кровли и фасада многоквартирных домов расположенных на территории Чупинского городского поселения на 2020-2024 гг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9,7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9,7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реднесрочная инвестиционная программа  по модернизации и реконструкции внутридомовых инженерных  сетей многоквартирных домов на 2019-2020 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02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0,1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Муниципальная программа развития сетей водоснабжения и водоотведени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 период 2021-2023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51,9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1,9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801,23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лан мероприятий по благоустройств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рритории Чупинского городского поселения на 2021 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45,9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5,2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5,2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2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2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48,7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 0 00 7 500 0 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82,6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1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на территории Чупинского городского поселения в рамках в рамках реализации приоритетного проекта» Формирование комфортной городской среды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F2 5 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,13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 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,13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 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4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,13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,3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3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3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3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291,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91,9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культуры на территории Чупинского городского поселения на период 2021-2023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0 00 2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0,2</w:t>
            </w:r>
          </w:p>
        </w:tc>
      </w:tr>
      <w:tr>
        <w:trPr>
          <w:trHeight w:val="239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0 00 2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0,2</w:t>
            </w:r>
          </w:p>
        </w:tc>
      </w:tr>
      <w:tr>
        <w:trPr>
          <w:trHeight w:val="14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туризма на территории Чупинского городского поселения на период 2021-2023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 00 2 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3,0</w:t>
            </w:r>
          </w:p>
        </w:tc>
      </w:tr>
      <w:tr>
        <w:trPr>
          <w:trHeight w:val="14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 00 2 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3,0</w:t>
            </w:r>
          </w:p>
        </w:tc>
      </w:tr>
      <w:tr>
        <w:trPr>
          <w:trHeight w:val="14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ным учреждениям на иные цел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2 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ным учреждениям на финансовое обеспечение государственного (муниципального ) задания на оказание государственных (муниципальных) услу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 32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,9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обязательства перед физическим лицом подлежащие исполнению в денежной форме бюджетными учреждениям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8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8</w:t>
            </w:r>
          </w:p>
        </w:tc>
      </w:tr>
      <w:tr>
        <w:trPr>
          <w:trHeight w:val="262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8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8</w:t>
            </w:r>
          </w:p>
        </w:tc>
      </w:tr>
      <w:tr>
        <w:trPr>
          <w:trHeight w:val="252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06,2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грамма «Чупа-спортивная» на период 2021-2023 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6,2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6,2</w:t>
            </w:r>
          </w:p>
        </w:tc>
      </w:tr>
      <w:tr>
        <w:trPr>
          <w:trHeight w:val="189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6,2</w:t>
            </w:r>
          </w:p>
        </w:tc>
      </w:tr>
      <w:tr>
        <w:trPr>
          <w:trHeight w:val="379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1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6,2</w:t>
            </w:r>
          </w:p>
        </w:tc>
      </w:tr>
      <w:tr>
        <w:trPr>
          <w:trHeight w:val="358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ным учреждениям на иные цел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1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6,2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1102,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01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"/>
        <w:gridCol w:w="1354"/>
        <w:gridCol w:w="1046"/>
        <w:gridCol w:w="1436"/>
        <w:gridCol w:w="885"/>
        <w:gridCol w:w="605"/>
        <w:gridCol w:w="229"/>
        <w:gridCol w:w="242"/>
        <w:gridCol w:w="429"/>
        <w:gridCol w:w="1354"/>
        <w:gridCol w:w="1046"/>
        <w:gridCol w:w="1040"/>
        <w:gridCol w:w="917"/>
      </w:tblGrid>
      <w:tr>
        <w:trPr>
          <w:trHeight w:val="185" w:hRule="atLeast"/>
        </w:trPr>
        <w:tc>
          <w:tcPr>
            <w:tcW w:w="42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8" w:type="dxa"/>
            <w:gridSpan w:val="6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45 сессии 4  созыва Сов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23.03.2022г. №172</w:t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8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1012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структура расходов бюджета Чупинского городского поселения за  2021 года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235" w:hRule="atLeast"/>
        </w:trPr>
        <w:tc>
          <w:tcPr>
            <w:tcW w:w="42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51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администрато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59,3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0,1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0,3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0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ощрение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5 0 00 5 549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83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5 0 00 5 549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83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8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8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2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5,1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 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3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6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6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10,1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4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19-2022 годы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0 00 7 307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4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4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4,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,6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,6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108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Чупинского городского поселения « Программа развития автомобильных дорог общего пользования Чупинского городского поселения на период 2021-2024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72,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72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72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72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5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3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 3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914,73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,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в области энергосбережения и повышения энергетической эффективности в сфере управления многоквартирными домами на 2017-2020 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роприятия по </w:t>
            </w:r>
            <w:r>
              <w:rPr>
                <w:rStyle w:val="Blk"/>
                <w:rFonts w:cs="Arial" w:ascii="Arial" w:hAnsi="Arial"/>
                <w:sz w:val="16"/>
                <w:szCs w:val="16"/>
              </w:rPr>
              <w:t>управлению услугами в области жилищного хозяйства, организация строительство и содержания жилищного фон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 00 7 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 00 7 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емонт кровли и фасада многоквартирных домов расположенных на территории Чупинского городского поселения на 2020-2024 гг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0 00 7 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9,7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0 00 7 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9,7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непрограммное направление деятельности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 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9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 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9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еднесрочная инвестиционная программа  по модернизации и реконструкции внутридомовых инженерных  сетей многоквартирных домов на 2019-2020 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 00 7 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 00 7 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02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6 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6 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0,1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развития сетей водоснабжения и водоотведе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период 2021-2023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 00 6 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1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 00 6 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1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01,23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лан мероприятий по благоустройств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рритории Чупинского городского поселения на 2021 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45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5,2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5,2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 1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2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2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48,7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 0 00 7 500 0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82,6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1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Формирование современной городской среды на территории Чупинского городского поселения в рамках в рамках реализации приоритетного проекта» Формирование комфортной городской среды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F2 5 55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,13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 55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,13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 55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4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,13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,3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3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3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3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291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91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культуры на территории Чупинского городского поселения на период 2021-2023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2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0,2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2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0,2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туризма на территории Чупинского городского поселения на период 2021-2023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 00 2 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3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 00 2 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3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ным учреждениям на иные цел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2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ным учреждениям на финансовое обеспечение государственного (муниципального ) задания на оказание государственных (муниципальных) услу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 32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обязательства перед физическим лицом подлежащие исполнению в денежной форме бюджетными учреждениям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8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8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06,2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6,2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грамма «Чупа-спортивная» на период 2021-2023 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6,2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6,2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 физической культуры и спор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1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6,2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ным учреждениям на иные цел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1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6,2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1102,1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2"/>
        <w:gridCol w:w="355"/>
        <w:gridCol w:w="319"/>
        <w:gridCol w:w="473"/>
        <w:gridCol w:w="852"/>
        <w:gridCol w:w="545"/>
        <w:gridCol w:w="722"/>
        <w:gridCol w:w="895"/>
        <w:gridCol w:w="1276"/>
        <w:gridCol w:w="1417"/>
      </w:tblGrid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45  сессии  4 созыва Совета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38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3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   </w:t>
              <w:softHyphen/>
              <w:t>23.03. 2022г.  №1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Чупинского городского поселения за 2021 год</w:t>
            </w:r>
          </w:p>
        </w:tc>
      </w:tr>
      <w:tr>
        <w:trPr>
          <w:trHeight w:val="185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ода группы, подгруппы, статьи ,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 тыс.руб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 Источники внутреннего финансирования дефицита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7911,75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   Изменение остатков средств на счетах по учету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13,85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13,85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13,85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13,85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13,85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02,1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02,1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02,1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02,1</w:t>
            </w:r>
          </w:p>
        </w:tc>
      </w:tr>
      <w:tr>
        <w:trPr>
          <w:trHeight w:val="326" w:hRule="atLeast"/>
        </w:trPr>
        <w:tc>
          <w:tcPr>
            <w:tcW w:w="5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 дефицита бюдже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7911,7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4116"/>
        <w:gridCol w:w="1908"/>
        <w:gridCol w:w="1687"/>
        <w:gridCol w:w="1010"/>
        <w:gridCol w:w="1104"/>
      </w:tblGrid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gridSpan w:val="4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45 сессии 4 созыва Сов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23.03.2022  г. №172</w:t>
            </w:r>
          </w:p>
        </w:tc>
      </w:tr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2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ппам и подгруппам видов расходов классификации расходов бюджета за 2021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4116"/>
        <w:gridCol w:w="1908"/>
        <w:gridCol w:w="1687"/>
        <w:gridCol w:w="1010"/>
        <w:gridCol w:w="1295"/>
      </w:tblGrid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ид расходов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тыс.руб.)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30,57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4</w:t>
            </w:r>
          </w:p>
        </w:tc>
      </w:tr>
      <w:tr>
        <w:trPr>
          <w:trHeight w:val="72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Расходы на выплаты персоналу государственных (муниципальных) органов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,8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,5</w:t>
            </w:r>
          </w:p>
        </w:tc>
      </w:tr>
      <w:tr>
        <w:trPr>
          <w:trHeight w:val="100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и определению перечня должностных лиц, уполномоченных составлять протокол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421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 549 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83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ценке 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20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8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5,1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Исполнение судебных актов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 30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3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уплата налогов, сборов и иных платежей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(Расходы на выплаты персоналу  государственных1(муниципальных) органов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11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,8</w:t>
            </w:r>
          </w:p>
        </w:tc>
      </w:tr>
      <w:tr>
        <w:trPr>
          <w:trHeight w:val="90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11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9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Иные межбюджетные трансферты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рофилактике терроризма и экстремиз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09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,6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государственной программы  Республики Карел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431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для детей и молодеж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04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55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03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,8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обязательства перед физическим лицом, подлежащие исполнению в денежной форме бюджетными учреждениями (Специальные расходы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804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8</w:t>
            </w:r>
          </w:p>
        </w:tc>
      </w:tr>
      <w:tr>
        <w:trPr>
          <w:trHeight w:val="2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  <w:t>Коммунальное хозяйств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5 0 00 650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. лицам - производителям товаров, работ, услуг (взнос в уставный фон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650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0,1</w:t>
            </w:r>
          </w:p>
        </w:tc>
      </w:tr>
      <w:tr>
        <w:trPr>
          <w:trHeight w:val="2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физической культуры и спорта (Субсидия бюджетным учреждениям на иные цели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0 00 75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9</w:t>
            </w:r>
          </w:p>
        </w:tc>
      </w:tr>
      <w:tr>
        <w:trPr>
          <w:trHeight w:val="2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 и средства массовой информации (Субсидия бюджетным учреждениям на иные цели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432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,94</w:t>
            </w:r>
          </w:p>
        </w:tc>
      </w:tr>
      <w:tr>
        <w:trPr>
          <w:trHeight w:val="2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граммные направления деятельност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71,63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19-2022 годы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54,5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730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4,5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Чупинского городского поселения « Программа развития автомобильных дорог общего пользования Чупинского городского поселения на период 2021-2024 гг.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858,1</w:t>
            </w:r>
          </w:p>
        </w:tc>
      </w:tr>
      <w:tr>
        <w:trPr>
          <w:trHeight w:val="81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дорожный фонд Чуп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76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72,9</w:t>
            </w:r>
          </w:p>
        </w:tc>
      </w:tr>
      <w:tr>
        <w:trPr>
          <w:trHeight w:val="90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уличному освещению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71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5,2</w:t>
            </w:r>
          </w:p>
        </w:tc>
      </w:tr>
      <w:tr>
        <w:trPr>
          <w:trHeight w:val="77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в области энергосбережения и повышения энергетической эффективности в сфере управления многоквартирными домами на 2017-2020 гг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</w:t>
            </w:r>
            <w:r>
              <w:rPr>
                <w:rStyle w:val="Blk"/>
                <w:rFonts w:cs="Arial" w:ascii="Arial" w:hAnsi="Arial"/>
                <w:sz w:val="20"/>
                <w:szCs w:val="20"/>
              </w:rPr>
              <w:t>управлению услугами в области жилищного хозяйства, организация строительство и содержания жилищного фонд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703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лан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рритории Чупинского городского поселения на 2021 г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845,9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.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зеленению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3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.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рганизации ритуальных услуг и содержанию мест захорон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4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2</w:t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.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благоустройству городского поселения (Уплата налогов, сборов и иных платежей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5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1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5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82,6</w:t>
            </w:r>
          </w:p>
        </w:tc>
      </w:tr>
      <w:tr>
        <w:trPr>
          <w:trHeight w:val="40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грамма «Чупа-спортивная» на период 2021-2023 гг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06,2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 физической 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75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6,2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на территории Чупинского городского поселения на 2018-2022 г. в рамках в рамках реализации приоритетного проекта» Формирование комфортной городской среды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70,13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Реализация мероприятий по формированию комфортной городской сред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F2 555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,13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7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«Развитие культуры на территории Чупинского городского поселения на период 2021-2023 гг.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30,2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ализация мероприятий по развитию культуры на территории Чупинского городского посел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204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0,2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8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емонт кровли и фасада многоквартирных домов расположенных на территории Чупинского городского поселения на 2020-2024 гг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09,7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0 703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9,7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9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туризма на территории Чупинского городского поселения на период 2021-2023 гг.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13,0</w:t>
            </w:r>
          </w:p>
        </w:tc>
      </w:tr>
      <w:tr>
        <w:trPr>
          <w:trHeight w:val="2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204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3,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несрочная инвестиционная программа  по модернизации и реконструкции внутридомовых инженерных  сетей многоквартирных домов на 2019-2020 гг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 0 00 703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ализации Среднесрочной инвестиционной программы  по модернизации и реконструкции внутридомовых инженерных  сетей многоквартирных домов на 2019-2020 гг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0 703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развития сетей водоснабжения и водоотве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период 2021-2023гг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51,9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 00 650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1,9</w:t>
            </w:r>
          </w:p>
        </w:tc>
      </w:tr>
      <w:tr>
        <w:trPr>
          <w:trHeight w:val="247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:</w:t>
            </w:r>
          </w:p>
        </w:tc>
        <w:tc>
          <w:tcPr>
            <w:tcW w:w="19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1102,1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3">
    <w:name w:val="s3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1:10:00Z</dcterms:created>
  <dc:creator>User</dc:creator>
  <dc:description/>
  <cp:keywords/>
  <dc:language>en-US</dc:language>
  <cp:lastModifiedBy>Admin</cp:lastModifiedBy>
  <cp:lastPrinted>2022-03-28T14:58:00Z</cp:lastPrinted>
  <dcterms:modified xsi:type="dcterms:W3CDTF">2022-03-28T11:58:00Z</dcterms:modified>
  <cp:revision>134</cp:revision>
  <dc:subject/>
  <dc:title/>
</cp:coreProperties>
</file>