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8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1 сессии 4 созыва</w:t>
      </w:r>
    </w:p>
    <w:p>
      <w:pPr>
        <w:pStyle w:val="Normal"/>
        <w:ind w:firstLine="240"/>
        <w:rPr/>
      </w:pPr>
      <w:r>
        <w:rPr/>
        <w:t>пгт.Чупа                                                                                                                15 августа 2022 года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 xml:space="preserve">«О   внесении   изменений   и  дополнений   в   Решение   41 сессии  4 созыва  Совета </w:t>
      </w:r>
    </w:p>
    <w:p>
      <w:pPr>
        <w:pStyle w:val="Normal"/>
        <w:rPr/>
      </w:pPr>
      <w:r>
        <w:rPr/>
        <w:t>Чупинского      городского     поселения       «О    бюджете    Чупинского   городского</w:t>
      </w:r>
    </w:p>
    <w:p>
      <w:pPr>
        <w:pStyle w:val="Normal"/>
        <w:rPr/>
      </w:pPr>
      <w:r>
        <w:rPr/>
        <w:t>поселения   на    2022   год»   от  22 декабря   2021 г.  №159 (в  редакции Решения   43</w:t>
      </w:r>
    </w:p>
    <w:p>
      <w:pPr>
        <w:pStyle w:val="Normal"/>
        <w:rPr/>
      </w:pPr>
      <w:r>
        <w:rPr/>
        <w:t>сессии  4  созыва Совета Чупинского     городского   поселения  от  17 января   2022 г.</w:t>
      </w:r>
    </w:p>
    <w:p>
      <w:pPr>
        <w:pStyle w:val="Normal"/>
        <w:rPr/>
      </w:pPr>
      <w:r>
        <w:rPr/>
        <w:t>№</w:t>
      </w:r>
      <w:r>
        <w:rPr/>
        <w:t xml:space="preserve">164, Решения   44  сессии   4  созыва Совета  Чупинского  городского  поселения от  </w:t>
      </w:r>
    </w:p>
    <w:p>
      <w:pPr>
        <w:pStyle w:val="Normal"/>
        <w:rPr/>
      </w:pPr>
      <w:r>
        <w:rPr/>
        <w:t xml:space="preserve">14 февраля 2022г. №170, Решения 46 сессии 4 созыва Совета Чупинского  городского </w:t>
      </w:r>
    </w:p>
    <w:p>
      <w:pPr>
        <w:pStyle w:val="Normal"/>
        <w:rPr/>
      </w:pPr>
      <w:r>
        <w:rPr/>
        <w:t>поселения от 18 апреля 2022г. №174, Решения 47 сессии 4 созыва Совета Чупинского</w:t>
      </w:r>
    </w:p>
    <w:p>
      <w:pPr>
        <w:pStyle w:val="Normal"/>
        <w:rPr/>
      </w:pPr>
      <w:r>
        <w:rPr/>
        <w:t xml:space="preserve">городского поселения  от 19 мая   2022 г. №178, Решения 50 сессии  4 созыва  Совета </w:t>
      </w:r>
    </w:p>
    <w:p>
      <w:pPr>
        <w:pStyle w:val="Normal"/>
        <w:rPr/>
      </w:pPr>
      <w:r>
        <w:rPr/>
        <w:t xml:space="preserve">Чупинского городского поселения от  29 июля  2022 г. №182)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нести в Решение  41 сессии 4 созыва Совета Чупинского городского поселения «О бюджете Чупинского городского поселения на 2022 год» от 22 декабря 2021 года  № 159 (в редакции Решения   43 сессии  4 созыва Совета Чупинского     городского     поселения от  17 января   2022г. №164, Решения   44 сессии  4 созыва Совета Чупинского     городского     поселения от  14 февраля   2022г. №170, Решения 46 сессии 4 созыва Совета Чупинского городского поселения от  18 апреля   2022г. №174, Решения 47 сессии 4 созыва Совета Чупинского городского поселения от  19 мая   2022г. №178, Решения 50 сессии 4 созыва Совета Чупинского городского поселения от 29 июля 2022г. №182 (далее – Решение)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ункт 1 Решения   изложить в следующей редакци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твердить основные характеристики бюджета Чупинского городского поселения на 2022 год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щий объем доходов бюджета Чупинского городского поселения в сумме 100 786 684,00 рублей, в том числе объем безвозмездных поступлений, получаемых из других бюджетов бюджетной системы Российской Федерации 31 439 084,00 рубл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щий объем расходов бюджета Чупинского городского поселения в сумме 137 342 828,58 рубл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ефицит бюджета Чупинского городского поселения в сумме 36 556 144, 58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риложение № 4 Решения «Распределение бюджетных ассигнований на 2022 год по разделам, подразделам, целевым статьям и видам расходов классификации расходов бюджета Чупинского городского поселения» читать в новой редакции (Приложение № 4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риложение № 5 Решения «Ведомственная структура расходов бюджета Чупинского городского поселения на 2022 год по разделам и подразделам, целевым статьям и видам расходов классификации расходов бюджета» читать в новой редакции (Приложение № 5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риложение №8  Решения «Источники финансирования дефицита бюджета Чупинского городского поселения на 2022 год» читать в новой редакции (Приложение № 8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Приложение № 9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» читать в новой редакции (Приложение № 9).</w:t>
      </w:r>
    </w:p>
    <w:p>
      <w:pPr>
        <w:pStyle w:val="Normal"/>
        <w:rPr/>
      </w:pPr>
      <w:r>
        <w:rPr/>
        <w:t xml:space="preserve">      </w:t>
      </w:r>
      <w:r>
        <w:rPr/>
        <w:t>Председатель Совета Чупинского городского поселения                                            Ескин А.В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лава Чупинского городского поселения                                                                      Давыдов Ю.А.</w:t>
      </w:r>
    </w:p>
    <w:tbl>
      <w:tblPr>
        <w:tblW w:w="104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"/>
        <w:gridCol w:w="4239"/>
        <w:gridCol w:w="605"/>
        <w:gridCol w:w="956"/>
        <w:gridCol w:w="90"/>
        <w:gridCol w:w="1339"/>
        <w:gridCol w:w="15"/>
        <w:gridCol w:w="1246"/>
        <w:gridCol w:w="1433"/>
        <w:gridCol w:w="364"/>
      </w:tblGrid>
      <w:tr>
        <w:trPr>
          <w:trHeight w:val="144" w:hRule="atLeast"/>
        </w:trPr>
        <w:tc>
          <w:tcPr>
            <w:tcW w:w="1009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51сессии 4 созыва Совета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15.08.2022г. №186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22 год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87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 312 000,00 </w:t>
            </w:r>
          </w:p>
        </w:tc>
      </w:tr>
      <w:tr>
        <w:trPr>
          <w:trHeight w:val="554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 000,00</w:t>
            </w:r>
          </w:p>
        </w:tc>
      </w:tr>
      <w:tr>
        <w:trPr>
          <w:trHeight w:val="17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37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691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82 000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80 000,00</w:t>
            </w:r>
          </w:p>
        </w:tc>
      </w:tr>
      <w:tr>
        <w:trPr>
          <w:trHeight w:val="37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60 000,00</w:t>
            </w:r>
          </w:p>
        </w:tc>
      </w:tr>
      <w:tr>
        <w:trPr>
          <w:trHeight w:val="37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 000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742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7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004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 000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004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 000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37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00 000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00 000,00</w:t>
            </w:r>
          </w:p>
        </w:tc>
      </w:tr>
      <w:tr>
        <w:trPr>
          <w:trHeight w:val="60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</w:tr>
      <w:tr>
        <w:trPr>
          <w:trHeight w:val="37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0 000,00</w:t>
            </w:r>
          </w:p>
        </w:tc>
      </w:tr>
      <w:tr>
        <w:trPr>
          <w:trHeight w:val="37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60 000,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9 300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9 300,00</w:t>
            </w:r>
          </w:p>
        </w:tc>
      </w:tr>
      <w:tr>
        <w:trPr>
          <w:trHeight w:val="37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300,00</w:t>
            </w:r>
          </w:p>
        </w:tc>
      </w:tr>
      <w:tr>
        <w:trPr>
          <w:trHeight w:val="37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300,00</w:t>
            </w:r>
          </w:p>
        </w:tc>
      </w:tr>
      <w:tr>
        <w:trPr>
          <w:trHeight w:val="37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7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877 000,00</w:t>
            </w:r>
          </w:p>
        </w:tc>
      </w:tr>
      <w:tr>
        <w:trPr>
          <w:trHeight w:val="742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7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7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5 000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9-2022 го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5 000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5 000,00</w:t>
            </w:r>
          </w:p>
        </w:tc>
      </w:tr>
      <w:tr>
        <w:trPr>
          <w:trHeight w:val="37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5 000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37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 000,00 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 000,00</w:t>
            </w:r>
          </w:p>
        </w:tc>
      </w:tr>
      <w:tr>
        <w:trPr>
          <w:trHeight w:val="37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 000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 613 900,00</w:t>
            </w:r>
          </w:p>
        </w:tc>
      </w:tr>
      <w:tr>
        <w:trPr>
          <w:trHeight w:val="211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478 000,00</w:t>
            </w:r>
          </w:p>
        </w:tc>
      </w:tr>
      <w:tr>
        <w:trPr>
          <w:trHeight w:val="211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478 000,00</w:t>
            </w:r>
          </w:p>
        </w:tc>
      </w:tr>
      <w:tr>
        <w:trPr>
          <w:trHeight w:val="42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478 000,00</w:t>
            </w:r>
          </w:p>
        </w:tc>
      </w:tr>
      <w:tr>
        <w:trPr>
          <w:trHeight w:val="37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8 000,00</w:t>
            </w:r>
          </w:p>
        </w:tc>
      </w:tr>
      <w:tr>
        <w:trPr>
          <w:trHeight w:val="37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900,00</w:t>
            </w:r>
          </w:p>
        </w:tc>
      </w:tr>
      <w:tr>
        <w:trPr>
          <w:trHeight w:val="37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900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  593 228,58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 000,00</w:t>
            </w:r>
          </w:p>
        </w:tc>
      </w:tr>
      <w:tr>
        <w:trPr>
          <w:trHeight w:val="691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в области энергосбережения и повышения энергетической эффективности в сфере управления многоквартирными домами на 2017-2020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емонт кровли и фасада многоквартирных домов расположенных на территории Чупинского городского поселения на период 2020-2024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еднесрочная инвестиционная программа по модернизации и реконструкции внутридомовых инженерных сетей многоквартирных домов на 2019-2020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 000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89 000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 000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 085 000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378 68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218 258,5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4 44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160 426,5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(строительство)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00 000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 706 315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 000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2 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508 228,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55 000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 000,00</w:t>
            </w:r>
          </w:p>
        </w:tc>
      </w:tr>
      <w:tr>
        <w:trPr>
          <w:trHeight w:val="37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 000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37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37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37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600 854,00</w:t>
            </w:r>
          </w:p>
        </w:tc>
      </w:tr>
      <w:tr>
        <w:trPr>
          <w:trHeight w:val="37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 4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45 854,00</w:t>
            </w:r>
          </w:p>
        </w:tc>
      </w:tr>
      <w:tr>
        <w:trPr>
          <w:trHeight w:val="37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55 000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 374,58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7 374,58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0 F2 5555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4 693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4 693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681,58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81,58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37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37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017 400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917 400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1-2023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 330 400,00</w:t>
            </w:r>
          </w:p>
        </w:tc>
      </w:tr>
      <w:tr>
        <w:trPr>
          <w:trHeight w:val="37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330 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1-2023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587 000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87 000,00</w:t>
            </w:r>
          </w:p>
        </w:tc>
      </w:tr>
      <w:tr>
        <w:trPr>
          <w:trHeight w:val="554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О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</w:tr>
      <w:tr>
        <w:trPr>
          <w:trHeight w:val="259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 350 000,00</w:t>
            </w:r>
          </w:p>
        </w:tc>
      </w:tr>
      <w:tr>
        <w:trPr>
          <w:trHeight w:val="37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 (проект «Народный бюджет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 42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50 000,00</w:t>
            </w:r>
          </w:p>
        </w:tc>
      </w:tr>
      <w:tr>
        <w:trPr>
          <w:trHeight w:val="37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3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00 000,00</w:t>
            </w:r>
          </w:p>
        </w:tc>
      </w:tr>
      <w:tr>
        <w:trPr>
          <w:trHeight w:val="37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00 000,00</w:t>
            </w:r>
          </w:p>
        </w:tc>
      </w:tr>
      <w:tr>
        <w:trPr>
          <w:trHeight w:val="554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00 000,00</w:t>
            </w:r>
          </w:p>
        </w:tc>
      </w:tr>
      <w:tr>
        <w:trPr>
          <w:trHeight w:val="358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00 000,00</w:t>
            </w:r>
          </w:p>
        </w:tc>
      </w:tr>
      <w:tr>
        <w:trPr>
          <w:trHeight w:val="18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 342 828,5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5"/>
        <w:gridCol w:w="885"/>
        <w:gridCol w:w="605"/>
        <w:gridCol w:w="471"/>
        <w:gridCol w:w="429"/>
        <w:gridCol w:w="1354"/>
        <w:gridCol w:w="810"/>
        <w:gridCol w:w="236"/>
        <w:gridCol w:w="1040"/>
        <w:gridCol w:w="837"/>
      </w:tblGrid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51   сессии 4  созыва Совета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15.08.2022г. №186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93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на 2022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 312 000,00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82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8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6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 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6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 3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3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3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3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7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5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9-2022 годы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0 00 7 30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5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5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5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0 000,00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13 9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478 00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8 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8 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8 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9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9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 593 228,5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08" w:leader="none"/>
                <w:tab w:val="right" w:pos="1216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5 000 00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емонт кровли и фасада многоквартирных домов расположенных на территории Чупинского городского поселения на период 2020-2024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7 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еднесрочная инвестиционная программа по модернизации и реконструкции внутридомовых инженерных сетей многоквартирных домов на 2019-2020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7 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7 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89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 085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378 68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18 258,5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4 44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160 426,5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(строения)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 0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706 315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508 228,5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2 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55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708 228,5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 (ТОС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 407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5 854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55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7 374,5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4 693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4 693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681,5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81,5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017 4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917 4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1-2023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 330 4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 330 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1-2023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587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87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 35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 (проект «Народный бюджет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 42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5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3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 342 828,5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28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1354"/>
        <w:gridCol w:w="1046"/>
      </w:tblGrid>
      <w:tr>
        <w:trPr>
          <w:trHeight w:val="185" w:hRule="atLeast"/>
        </w:trPr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050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8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51 сессии 4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5.08. 2022г.  №186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на 2022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 ,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556 144,58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 556 144,58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86 684,0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86 684,0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86 684,0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86 684,0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342 828,58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342 828,58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342 828,58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342 828,58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556 144,5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1647"/>
        <w:gridCol w:w="1559"/>
        <w:gridCol w:w="993"/>
        <w:gridCol w:w="1510"/>
      </w:tblGrid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51 сессии 4 созыва Совет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15.08.2022  г. №186</w:t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2 год</w:t>
            </w:r>
          </w:p>
        </w:tc>
      </w:tr>
      <w:tr>
        <w:trPr>
          <w:trHeight w:val="6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расходов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 971 269,0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 000,00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6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 000,00</w:t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10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2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0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 000,0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ценке 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2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60 000,00</w:t>
            </w:r>
          </w:p>
        </w:tc>
      </w:tr>
      <w:tr>
        <w:trPr>
          <w:trHeight w:val="94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 300,00</w:t>
            </w:r>
          </w:p>
        </w:tc>
      </w:tr>
      <w:tr>
        <w:trPr>
          <w:trHeight w:val="10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122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9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беспечению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0 000,00 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 8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для детей и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9 000,00</w:t>
            </w:r>
          </w:p>
        </w:tc>
      </w:tr>
      <w:tr>
        <w:trPr>
          <w:trHeight w:val="5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 000,0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53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 (Специальные расхо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8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6 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 000,00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 (проект «Народный бюдж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 420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 000,00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 (поддержка развития ТО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 407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45 854,00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софинансирование мероприятий по пуско-наладочным работам КОС в пгт. Чу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6 502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706 315,00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 371 559,58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9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135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73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5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3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 478 000,00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 Чуп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478 000,00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личному освещению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в области энергосбережения и повышения энергетической эффективности в сфере управления многоквартирными домами на 2017-2020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строительства и содержания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7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лан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ритории Чупинского городского поселения на 2022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 055 000,00</w:t>
            </w:r>
          </w:p>
        </w:tc>
      </w:tr>
      <w:tr>
        <w:trPr>
          <w:trHeight w:val="72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зелен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ритуальных услуг и содержанию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47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благоустройству городского поселения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70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55 000,00</w:t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Чупа-спортивная» на период 2021-2023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 300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75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00 000,00</w:t>
            </w:r>
          </w:p>
        </w:tc>
      </w:tr>
      <w:tr>
        <w:trPr>
          <w:trHeight w:val="50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рограмма «Развитие культуры на территории Чупинского городского поселения на период 2021-2023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 330 4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хранению и всестороннему развитию культурного потенциала (субсидия бюджетным учреждения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330 4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107 374,58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F2 5555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7 374,58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«Ремонт кровель и фасадов многоквартирных домов, расположенных на территории Чупинского городского поселения на период 2020-2024 гг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организации строительства и содержания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7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рамма «Развитие туризма на территории Чупинского городского поселения на период 2021-2023 г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87 000,00</w:t>
            </w:r>
          </w:p>
        </w:tc>
      </w:tr>
      <w:tr>
        <w:trPr>
          <w:trHeight w:val="46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обеспечения роста въездных туристов (субсидия бюджетному учрежде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7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есрочная инвестиционная программа по модернизации и реконструкции внутридомовых инженерных сетей многоквартирных домов на 2019-2020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модернизации и реконструкции внутридомовых инженерных сетей многоквартирных домов на 2019-2020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585 000,00</w:t>
            </w:r>
          </w:p>
        </w:tc>
      </w:tr>
      <w:tr>
        <w:trPr>
          <w:trHeight w:val="40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18 258,5</w:t>
            </w:r>
          </w:p>
        </w:tc>
      </w:tr>
      <w:tr>
        <w:trPr>
          <w:trHeight w:val="36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</w:tr>
      <w:tr>
        <w:trPr>
          <w:trHeight w:val="4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44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60 426,5</w:t>
            </w:r>
          </w:p>
        </w:tc>
      </w:tr>
      <w:tr>
        <w:trPr>
          <w:trHeight w:val="179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64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7 342 828,58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36:00Z</dcterms:created>
  <dc:creator>User</dc:creator>
  <dc:description/>
  <cp:keywords/>
  <dc:language>en-US</dc:language>
  <cp:lastModifiedBy>Admin</cp:lastModifiedBy>
  <cp:lastPrinted>2022-09-07T11:27:00Z</cp:lastPrinted>
  <dcterms:modified xsi:type="dcterms:W3CDTF">2022-09-07T08:32:00Z</dcterms:modified>
  <cp:revision>37</cp:revision>
  <dc:subject/>
  <dc:title/>
</cp:coreProperties>
</file>