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23 дека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Утвердить основные характеристики бюджета Чупинского городского поселения на 2023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74 453 494,00 рублей (том числе объем межбюджетных трансфертов, получаемых из других бюджетов бюджетной системы Российской Федерации 4 358 894,00 рублей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81 454 300,00 рублей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7 000 806,00 рублей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</w:t>
      </w:r>
      <w:r>
        <w:rPr/>
        <w:t xml:space="preserve">Учесть, что доходы бюджета Чупинского городского поселения в 2023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Чупинского городского поселения,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твердить перечень и коды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Учесть в бюджете Чупинского городского поселения на 2023 год прогнозируемые поступления дох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Установить, что в 2023 г. в бюджет Чупинского городского поселения зачисляется 5 % прибыли муниципальных унитарных предприятий Чупинского городского поселения, остающейся после уплаты налогов и иных обязательных платежей, за 2022 год. Уплата муниципальными унитарными предприятиями Чупинского городского поселения указанной части прибыли в бюджет Чупинского городского поселения производится не позднее 01 мая 202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 Утвердить в пределах общего объема расходов, утвержденного пунктом 1 настоящего решения, распределение бюджетных ассигнований на 2023 год по разделам и подразделам, целевым статьям и видам расходов классификации расходов бюджетов согласно приложению  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0. Утвердить ведомственную структуру расходов бюджета Чупинского городского поселения на 2023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1. Создать в расходной части бюджета Чупинского городского поселения на 2023 год резервный фонд Администрации Чупинского городского поселения в размере 500 000,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Администрация Чупинского городского поселения не вправе принимать решения, приводящие к увеличению в 2023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бюджетных учреждений Чупин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3.  </w:t>
      </w:r>
      <w:r>
        <w:rPr>
          <w:color w:val="000000"/>
        </w:rPr>
        <w:t>Утвердить на 2023 год 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4. Утвердить перечень главных администраторов источников финансирования дефицита бюджета Чупинского городского поселения согласно приложению № 7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5. Утвердить источники финансирования дефицита бюджета Чупинского городского поселения на 2023 год согласно приложению № 8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согласно приложению № 9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7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22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Чупинского городского поселения на 2023 го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ставляются в случаях, предусмотренных ведомственной структурой расходов бюджета Чупинского городского поселения на 2023 год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ям № 4, 5, 9 к настоящему решению при условии заключения соответствующих согла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9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на территории Чупинского городского поселения следующие виды деятельности: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Управление недвижимым имуществом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 Сбор, очистка и распределение воды;</w:t>
      </w:r>
    </w:p>
    <w:p>
      <w:pPr>
        <w:pStyle w:val="Normal"/>
        <w:ind w:left="357" w:hanging="0"/>
        <w:jc w:val="both"/>
        <w:rPr/>
      </w:pPr>
      <w:r>
        <w:rPr/>
        <w:t>- Устройство покрытий зданий и сооружений;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>- Удаление сточных вод, отходов и аналогич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Чупин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1. Установить, в соответствии с пунктом 3 статьи 217 Бюджетного кодекса РФ, основания для внесения в 2023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23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23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7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2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3. Утвердить верхний предел муниципального долга Чупинского городского поселения на 01 января 2023 года в сумме 0,00 рублей, в том числе верхний предел долга по муниципальным гарантиям Чупинского городского поселения в сумме 0,00 рублей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4. Установить, что настоящее Решение вступает в силу с 0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Чупинского городского поселения        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вета Чупинского городского поселения                                    Шаров В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 бюджету Чупинского городского поселения на 2023 год</w:t>
      </w:r>
    </w:p>
    <w:p>
      <w:pPr>
        <w:pStyle w:val="TextBody"/>
        <w:rPr/>
      </w:pPr>
      <w:r>
        <w:rPr/>
        <w:t xml:space="preserve">       </w:t>
      </w:r>
      <w:r>
        <w:rPr/>
        <w:t>Проект Решения Совета Чупинского городского поселения «О бюджете Чупинского городского поселения на 2022 год» разработан с учетом основных направлений бюджетной политики и основных направлениях налоговой политики на 2022 год, муниципальных программ (проектов муниципальных программ) Чупинского город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>Приоритетными направлениями при подготовке проекта бюджета Чупинского городского поселения определены: развитие экономического потенциала и увеличение доходов бюджета, повышение эффективности использования бюджетных ассигнований, поддержание устойчивости и сбалансированности бюджета поселения.</w:t>
      </w:r>
    </w:p>
    <w:p>
      <w:pPr>
        <w:pStyle w:val="TextBody"/>
        <w:rPr/>
      </w:pPr>
      <w:r>
        <w:rPr/>
        <w:t xml:space="preserve">        </w:t>
      </w:r>
      <w:r>
        <w:rPr/>
        <w:t>Проект Решения Совета Чупинского городского поселения «О бюджете Чупинского городского поселения на 2023 год» подготовлен в соответствии с требованиями Бюджетного кодекса РФ.</w:t>
      </w:r>
    </w:p>
    <w:p>
      <w:pPr>
        <w:pStyle w:val="TextBody"/>
        <w:rPr/>
      </w:pPr>
      <w:r>
        <w:rPr/>
        <w:t xml:space="preserve">       </w:t>
      </w:r>
      <w:r>
        <w:rPr/>
        <w:t>Основные характеристики бюджета Чупинского городского поселения на 2023 год определены по доходам в сумме 74453,494 тыс. рублей (в том числе объем межбюджетных трансфертов, получаемых из других бюджетов бюджетной системы Российской Федерации 4358,894 тыс.рублей), по расходам в сумме 81454,3 тыс.рублей, дефицит бюджета 7000,806 тыс.рублей или 10 %  к объему  доходов бюджета Чупинского городского поселения без учета объема безвозмездных поступлений из бюджетов других уровней.</w:t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tabs>
          <w:tab w:val="clear" w:pos="708"/>
          <w:tab w:val="left" w:pos="555" w:leader="none"/>
        </w:tabs>
        <w:jc w:val="left"/>
        <w:rPr/>
      </w:pPr>
      <w:r>
        <w:rPr/>
        <w:tab/>
        <w:t>Прогноз по налоговым и неналоговым доходам бюджета Чупинского городского поселения на 2023 год разработан на основе прогнозных показателей доходов, представленных администратарами доходов бюджета Чупинского городского поселения</w:t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Прогнозируемое поступление</w:t>
      </w:r>
      <w:r>
        <w:rPr>
          <w:b/>
        </w:rPr>
        <w:t xml:space="preserve"> </w:t>
      </w:r>
      <w:r>
        <w:rPr/>
        <w:t>доходов в бюджет Чупинского городского поселения на 2023 год определено в размере 74453,494 тыс.руб. в том числе налоговые доходы – 69199,6 тыс.руб., арендная плата и поступления от  продажи права на заключение договоров аренды земельных участков – 177,0 тыс. руб., арендная плата за муниципальное имущество Чупинского городского поселения -  18,0 тыс.руб, доходы от продажи земельных участков -50,0 тыс.руб., оплата за найм жилого помещения – 510,0 тыс.руб., доходы от перечисления части прибыли госуд.и муницип.унитарных предприятий – 140,0 тыс.руб., средства из бюджетов других уровней бюджетной системы РФ – 4358,894 тыс. руб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ab/>
        <w:t>РАСХОДЫ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</w:t>
      </w:r>
      <w:r>
        <w:rPr/>
        <w:t xml:space="preserve">При формировании объема и структуры расходов бюджета Чупинского городского поселения реализованы следующие подходы: 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1) Расходы на оплату труда и начисления на выплаты по оплате труда работников муниципальных учреждения Чупинского городского поселения рассчитывались  с учетом сохранения достигнутых целевых показателей по оплате труда отдельных категорий работников бюджетной сферы, установленных указами Президента Российской Федерации от 07 мая 2012 года № 597, от 01 июня 2012 года №761 на уровне установленном в 2022 году, увеличения с 1 июня 2022 года минимального размера оплаты труда до 15279,0 рублей. 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    </w:t>
      </w:r>
      <w:r>
        <w:rPr/>
        <w:t>2) Расходы на содержание органов местного самоуправления Чупинского городского поселения предусмотрены в предела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установленных постановлением Правительства Республики Карелия от 18 июня 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       </w:t>
      </w:r>
      <w:r>
        <w:rPr/>
        <w:t>3) Расходы на социальное обеспечение и иные выплаты гражданам предусмотрены для исполнения действующих публично-нормативных обязательств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     </w:t>
      </w:r>
      <w:r>
        <w:rPr/>
        <w:t>4)  На 2023 год предусмотрены средства на софинансирование  республиканских проектов и программ, которые могут быть реализованы на территории поселения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     </w:t>
      </w:r>
      <w:r>
        <w:rPr/>
        <w:t xml:space="preserve">5) Учтены изменения и особенности применения бюджетной классификации расходов бюджетов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бюджета Чупинского городского поселения на 2023 год предусмотрен в сумме 81454,3 тыс.руб. При формировании проекта бюджета Чупинского городского поселения на 2023 год отражение бюджетных ассигнований осуществляется в разрезе муниципальных программ Чупинского городского поселения, подпрограмм и основ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представленном проекте решения о бюджете Чупинского городского поселения 80%  процентов расходов 2023 года сформировано в рамках программных направлений деятельности. В 2023 году предусматривается реализация 9 муниципальных програм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 бюджета включает также бюджетные ассигнования на непрограммные направления деятельности, к которым  отнесены расходы на обеспечение деятельности администрации Чупинского городского поселения, другие общегосударственные вопросы. Кроме того, в непрограммных направлениях расходов бюджета отражены расходы, которые носят обобщающий или разовый характер и не могут быть отнесены к сфере реализации одной муниципальной программы, с присвоением соответствующего кода целевой стать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честве основных приоритетов расходов бюджета Чупинского городского поселения на 2023 год определены:</w:t>
      </w:r>
    </w:p>
    <w:p>
      <w:pPr>
        <w:pStyle w:val="Normal"/>
        <w:jc w:val="both"/>
        <w:rPr/>
      </w:pPr>
      <w:r>
        <w:rPr/>
        <w:t>- своевременная оплата труда работников бюджетной сферы Чупинского городского поселения и уплата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 xml:space="preserve">-  оплата коммунальных услуг, оказанных муниципальным учреждениям; </w:t>
      </w:r>
    </w:p>
    <w:p>
      <w:pPr>
        <w:pStyle w:val="Normal"/>
        <w:jc w:val="both"/>
        <w:rPr/>
      </w:pPr>
      <w:r>
        <w:rPr/>
        <w:t>- оплата налоговых платеж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общегосударственные вопросы сформированы на 2023 год в сумме 7528,0 тыс. рублей,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высшего должностного лица Чупинского городского поселения (расходы на выплату заработной платы и уплату страх.взносов) – 960,0 тыс.руб.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администрации Чупинского городского поселения – 4068,0 тыс.руб., из них 3678,0 тыс.руб. – з/п, страх.взносы и прочие выплаты, 390,0 тыс.руб. – расходы на оплату коммунальных услуг и услуг по содержанию иму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Резервный фонд» предусмотрены средства в размере 500,0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«другие общегосударственные вопросы» предусмотрены средства в размере 2500,0 тыс.рублей это затраты на оплату услуг по размещению  официальных документов в информационном бюллетене «Вестник Чупинского городского поселения», оплата  за программу «Консультант» и АС «Смета,Бюджет», расходы на формирование архивных фондов поселения, расходы на оплату кадастровых работ, содержание автотранспортного средства Чупинского город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осуществление полномочий по первичному воинскому учету граждан предусмотрены в сумме – 582,2 тыс. руб., в соответствии с Проектом Закона РК «О бюджете Республики Карелия на 2023 год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в сумме 200,0 тыс. руб. (установка павильона, знаков, чистка дна акватории),  на обеспечение первичных мер пожарной безопасности – 2000,0 тыс.руб. (приобретение противопожарного оборудования, знаков, содержание системы противопожарной сигнализации, обустройство и содержание пожарных водоемов, пирсов), расходы на мероприятия по ГО и ЧС -2,0 тыс.руб. (</w:t>
      </w:r>
      <w:r>
        <w:rPr>
          <w:color w:val="000000"/>
        </w:rPr>
        <w:t>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</w:t>
      </w:r>
      <w:r>
        <w:rPr/>
        <w:t>), расходы на профилактику терроризма и экстремизма – 540,0 тыс. руб. (содержание системы видеонаблюде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Национальная экономика» предусмотрены средства на мероприятия по содержание и текущий ремонт автодорог (дорожный фонд) – 12565,0 тыс.руб., мероприятия по внесению изменений в  ген.план и ПЗЗ – 90,6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Жилищно-коммунальное хозяйство» затраты составят  30341,3,0 тысяч рублей, в том числе по подраздел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Жилищное хозяйство» запланированы расходы в сумме 5000,0 тыс. руб. (взносы на капит.ремонт, приобретение квартир для переселения, подготовка проектно-сметной документац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Коммунальное хозяйство» затраты составят 9200,0 тысяч рублей (субсидия на погашение кредиторской задолженности, приобретение оборудован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Благоустройство», планируются расходы в сумме –16141,3 тыс.руб., в т.ч. уличное освещение –3000,0 тыс.руб. (оплата за электроэнергию составит 1000,0 тыс. рублей, приобретение приборов уличного освещения, электроарматуры, опор, содержание и ремонт линий электропередач расположенных на территории Чупинского городского поселения 2000,0 тыс.рублей); обустройство и содержание мест захоронения – 500,0 тыс.руб.(уборка снега и мусора с территории кладбища ЧГП, ремонт проездов); по разделу озеленения планируются расходы в сумме 300,0 тыс. руб. (формирование газонов, спил деревьев, резка кустарников). Прочие мероприятия по благоустройству 11045,3 тыс. руб.- это сбор и вывоз мусора, установка урн и скамеек, обустройство и содержание детских площадок, прочие мероприятия по благоустройству; реализация мероприятий по формированию комфортной городской среды – 1296,0 тыс.рублей (обустройство ландшафтного парка «Прокопьевский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» запланировано предоставление субсидии на финансовое обеспечение муниципального задания на оказание муниципальных услуг в сумме 13603,2 тыс. руб., расходы по публичным обязательствам 100 тыс.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на содержание спортивных объектов – 13300,0 тыс. руб., обустройство лыжного стадиона, обустройство стад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бюджета Чупинского городского поселения на 2023 г. прогнозируется в сумме 7000,806 тыс. рублей или 10 % от общего годового объема  собственных доходов бюджета поселения (без учета безвозмездных поступлений из бюджетов других уровней бюджетной системы РФ)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хгалтер администрации Чупинского городского поселения                Климец Д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439"/>
        <w:gridCol w:w="130"/>
        <w:gridCol w:w="5993"/>
        <w:gridCol w:w="1958"/>
      </w:tblGrid>
      <w:tr>
        <w:trPr>
          <w:trHeight w:val="278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1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 решению 3 сессии 5 Созыва Совета </w:t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пинского городского поселения</w:t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23.12.2022 года №29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091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ОРМАТИ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числений от налоговых и неналоговых доходов                                                                                                в бюджет Чупинского городского поселения на 2023 год.</w:t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рматив, %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30 01 0000 110</w:t>
            </w:r>
          </w:p>
        </w:tc>
        <w:tc>
          <w:tcPr>
            <w:tcW w:w="6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4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5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6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1030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13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23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13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4 06013 13 0000 43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51040 02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 9005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35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 09045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5 13 0000 13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105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505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7 0503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14 02053 13 0000 410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443"/>
        <w:gridCol w:w="6663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  сессии 5 созыва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23 год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23.12.2022 года №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пинского городского поселения, закрепляемые за ними виды (подвиды)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1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1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1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13 0000 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5001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18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0024 13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995 13 0000 1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Администрирование поступлений по всем подстатьям и программам соответствующей стать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ется администратором, указанным в группировочном коде бюджетной классифик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86"/>
              <w:gridCol w:w="622"/>
              <w:gridCol w:w="331"/>
              <w:gridCol w:w="497"/>
              <w:gridCol w:w="897"/>
              <w:gridCol w:w="567"/>
              <w:gridCol w:w="758"/>
              <w:gridCol w:w="722"/>
              <w:gridCol w:w="851"/>
              <w:gridCol w:w="250"/>
              <w:gridCol w:w="884"/>
            </w:tblGrid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3   сессии 5 созыва Совета Чупинского городского поселения от 23.12. 2022 г.№2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2023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рамм(подпрограмм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 094 6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 679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 679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 586 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586 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0 624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 624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 624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0 000, 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8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8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2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 0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 0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 296 6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4 6000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3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9 8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1 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45 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7 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7 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 0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40 000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 358 894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373 983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52 4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552 4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52 4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2 2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2 2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2 2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222 294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222 294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4 453 494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 сессии 5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12.2022г. №29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3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030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8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78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2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42 00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655 6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6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65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6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2 56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341 3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2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2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41 3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45 3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45 3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95 3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6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296 000,00</w:t>
            </w:r>
          </w:p>
        </w:tc>
      </w:tr>
      <w:tr>
        <w:trPr>
          <w:trHeight w:val="58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2 294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2 294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06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706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703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603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500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11 500 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03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2 103 00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 454 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12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3  сессии 5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 23.12.2022г. №29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3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8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78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 000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55 6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65 0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6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6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6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41 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41 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45 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45 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95 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296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2 294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2 294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706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706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703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603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 2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3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3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 454 3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8103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 к Решению 3 сессии 5 созыв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Совета Чупинского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23.12.2022 г. № 2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ые межбюджетные трансферты выделяемые из бюджета Чупинского городского поселения на финансирование расходов, связанных с передачей полномочий органам местного самоуправления Лоухского муниципального района в  2023 году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20"/>
        <w:gridCol w:w="3220"/>
      </w:tblGrid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>
          <w:trHeight w:val="2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3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   3    сессии 5  созыва Совета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от 23.12.2022 года №2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  сессии 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23 .12. 2022г.  №2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23 год"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3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000 806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 806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53 494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53 494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53 494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453 494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54 300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54 300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54 300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54 300,00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000 80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582"/>
        <w:gridCol w:w="850"/>
        <w:gridCol w:w="1369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12.2022  г. №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23 год"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 644 80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8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 000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72 2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6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000 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 809 5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го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 565 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6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3 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845 3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95 3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3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500 2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00 2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1 296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 55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6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3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0 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 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 454 30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Admin</cp:lastModifiedBy>
  <cp:lastPrinted>2022-12-28T11:18:00Z</cp:lastPrinted>
  <dcterms:modified xsi:type="dcterms:W3CDTF">2022-12-28T08:26:00Z</dcterms:modified>
  <cp:revision>145</cp:revision>
  <dc:subject/>
  <dc:title/>
</cp:coreProperties>
</file>