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  <w:tab w:val="center" w:pos="4677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9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 1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0 сессии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>пгт.Чупа                                                                                                      06 декабря 2021 год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«Об исполнении отдельных полномочий на территории</w:t>
      </w:r>
    </w:p>
    <w:p>
      <w:pPr>
        <w:pStyle w:val="Normal"/>
        <w:rPr>
          <w:iCs/>
        </w:rPr>
      </w:pPr>
      <w:r>
        <w:rPr>
          <w:iCs/>
        </w:rPr>
        <w:t>Чупинского городского поселения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>Рассмотрев вопрос о передаче отдельных полномочий по решению вопросов местного значения на территории Чупинского городского поселения в 2022 году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</w:p>
    <w:p>
      <w:pPr>
        <w:pStyle w:val="Normal"/>
        <w:jc w:val="center"/>
        <w:rPr>
          <w:iCs/>
        </w:rPr>
      </w:pPr>
      <w:r>
        <w:rPr>
          <w:iCs/>
        </w:rPr>
        <w:t>Совет Чупинского городского поселения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РЕШИЛ: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>1.Передать с 1 января 2022 года по 31 декабря 2022 года Лоухскому муниципальному району исполнение полномочия  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2. Запланировать в бюджете Чупинского городского поселения на 2022 год на исполнение, указанного в пункте 1 настоящего Решения полномочия, сумму в размере 2000,00 (Две тысячи рублей 00 копеек) за счет иных межбюджетных трансфертов, предоставляемых из бюджета Чупинского городского поселения.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Чупинского городского поселения                                                Давыдов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едатель Совета Чупинского городского                                        Ескин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10:00Z</dcterms:created>
  <dc:creator>8-)</dc:creator>
  <dc:description/>
  <cp:keywords/>
  <dc:language>en-US</dc:language>
  <cp:lastModifiedBy>Admin</cp:lastModifiedBy>
  <cp:lastPrinted>2021-12-06T16:02:00Z</cp:lastPrinted>
  <dcterms:modified xsi:type="dcterms:W3CDTF">2021-12-07T11:32:00Z</dcterms:modified>
  <cp:revision>143</cp:revision>
  <dc:subject/>
  <dc:title>Проект </dc:title>
</cp:coreProperties>
</file>