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387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5" r="-6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уп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сессии 5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гт.Чупа                                                                                                                    30 сентября  2022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Об избрании заместителя Председателя Совета Чупинского городского</w:t>
      </w:r>
    </w:p>
    <w:p>
      <w:pPr>
        <w:pStyle w:val="Normal"/>
        <w:rPr/>
      </w:pPr>
      <w:r>
        <w:rPr/>
        <w:t xml:space="preserve"> </w:t>
      </w:r>
      <w:r>
        <w:rPr/>
        <w:t>поселения 5 созы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вет Чуп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избрать   заместителем Председателя Совета Чупинского городского поселения 5 созыва  - Ескина Андрея Владимиро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едседатель Совета Чупинского городского поселения                                   Шаров В.В.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" w:leader="none"/>
        </w:tabs>
        <w:ind w:left="765" w:hanging="0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ind w:left="765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/>
        <w:t xml:space="preserve">                  </w: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0:00:00Z</dcterms:created>
  <dc:creator>user</dc:creator>
  <dc:description/>
  <cp:keywords/>
  <dc:language>en-US</dc:language>
  <cp:lastModifiedBy>Admin</cp:lastModifiedBy>
  <cp:lastPrinted>2017-10-03T10:48:00Z</cp:lastPrinted>
  <dcterms:modified xsi:type="dcterms:W3CDTF">2022-09-30T13:27:00Z</dcterms:modified>
  <cp:revision>47</cp:revision>
  <dc:subject/>
  <dc:title>РЕСПУБЛИКА КАРЕЛИЯ</dc:title>
</cp:coreProperties>
</file>