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387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Чупи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 3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 сессии 5 созыв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гт.Чупа                                                                                                              23  декабря  2022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  плана работы Совета Чупинского городск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на 2023 год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 xml:space="preserve">        </w:t>
      </w:r>
      <w:r>
        <w:rPr/>
        <w:t>Рассмотрев представленный Председателем Совета Чупинского городского поселения 5 созыва Шаровым Валентином Викторовичем проект плана работы Совета Чупинского городского поселения на 2023 г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Чупи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твердить  план работы Совета Чупинского городского поселения 5 созыва на 2023 год (Приложение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Совета Чупинского городского поселения                                              Шаров В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решению Совета Чупинского город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 от 23 декабря 2022г. №3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ы Совета Чупинского городского поселения на 2023 год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опросы, планируемы к рассмотрению на заседаниях Совета Чупинского городского поселения, принятию по ним МПА Совета Чупинского город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ость за 2022 год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чет об исполнении бюджета Чупинского городского поселения за 2022 год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тчет Главы Чупинского городского поселения о своей деятельности и деятельности администрации Чупинского городского поселения за 2022 год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четы руководителей организаций, учредителем которых является администрация Чупинского городского поселения, об итогах деятельности за 2022 год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П «Чупинский комбинат благоустройств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П «Чупинский водоканал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БУ «Горняк» Чупинского город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ение бюджета Чупинского городского поселения за 1 квартал 2023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рограммы по организации доступа к сети Интернет (строительство новых линий связи, приобретение и монтаж оборудования, вложение инвестиций в данный проект)</w:t>
            </w:r>
          </w:p>
        </w:tc>
      </w:tr>
      <w:tr>
        <w:trPr>
          <w:trHeight w:val="10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состоянии здравоохранения на территории Чупинского городского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остоянии правопорядка на территории Чупинского городского поселения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а Чупинского городского поселения за 1 полугодие 2023 год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готовности предприятий жилищно-коммунального хозяйства, осуществляющих свою деятельность на территории Чупинского городского поселения к отопительному сезону 2023-2024 г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я по началу формирования бюджета Чупинского городского поселения на 2024 год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ение бюджета Чупинского городского поселения за 9 месяцев 2023 год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работе ДЮСШ, содержание объектов ДЮСШ в зимний период (2023-2024 г.) в рабочие и выходные/праздничные дни.</w:t>
            </w:r>
          </w:p>
        </w:tc>
      </w:tr>
      <w:tr>
        <w:trPr>
          <w:trHeight w:val="10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ходе исполнения программы по развитию сетей водоснабжения и водоотведения Чупинского городского поселения на период 2021-2023г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ходе исполнения муниципальной программы «Развитие культуры на территории Чупинского городского поселения на период 2021-2023 гг.»</w:t>
            </w:r>
          </w:p>
        </w:tc>
      </w:tr>
      <w:tr>
        <w:trPr>
          <w:trHeight w:val="8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Чупинского городского поселения на 2024 год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 благоустройства территории Чупинского городского поселения на 2024 год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77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0:46:00Z</dcterms:created>
  <dc:creator>Пользователь</dc:creator>
  <dc:description/>
  <cp:keywords/>
  <dc:language>en-US</dc:language>
  <cp:lastModifiedBy>Admin</cp:lastModifiedBy>
  <cp:lastPrinted>2022-12-26T10:25:00Z</cp:lastPrinted>
  <dcterms:modified xsi:type="dcterms:W3CDTF">2022-12-26T07:25:00Z</dcterms:modified>
  <cp:revision>71</cp:revision>
  <dc:subject/>
  <dc:title/>
</cp:coreProperties>
</file>