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25 сентября 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 Отчета об исполнении бюджета Чупинского </w:t>
      </w:r>
    </w:p>
    <w:p>
      <w:pPr>
        <w:pStyle w:val="Normal"/>
        <w:jc w:val="both"/>
        <w:rPr/>
      </w:pPr>
      <w:r>
        <w:rPr/>
        <w:t>городского поселения за 1 полугодие 2023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 Бюджет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тчет об исполнении бюджета Чупинского городского поселения   за 1 полугодие 2023 года по доходам в сумме 34318,2 тыс. рублей (в том числе безвозмездные поступления от других бюджетов бюджетной системы Российской Федерации 1381,2 тыс. руб.), по расходам в сумме 33356,8 тыс. тысяч рублей с превышением доходов над расходами в сумме 961,4 тыс.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бъему поступлений доходов бюджета Чупинского городского поселения за 1 полугодие 2023 года 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функциональной структуре расходов бюджета Чупинского городского поселения за 1 полугодие 2023 года  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едомственной структуре расходов бюджета Чупинского городского поселения за 1 полугодие 2023 года 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очникам финансирования дефицита бюджета Чупинского городского поселения за 1 полугодие 2023  года  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полугодие 2023 года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"/>
        <w:jc w:val="both"/>
        <w:rPr/>
      </w:pPr>
      <w:r>
        <w:rPr/>
        <w:t xml:space="preserve">Глава Чупинского городского поселения                                                                     </w:t>
      </w:r>
      <w:bookmarkStart w:id="0" w:name="_GoBack"/>
      <w:bookmarkEnd w:id="0"/>
      <w:r>
        <w:rPr/>
        <w:t xml:space="preserve"> Давыдов Ю.А.</w:t>
      </w:r>
    </w:p>
    <w:p>
      <w:pPr>
        <w:pStyle w:val="Normal"/>
        <w:ind w:firstLine="216"/>
        <w:jc w:val="both"/>
        <w:rPr/>
      </w:pPr>
      <w:r>
        <w:rPr/>
      </w:r>
    </w:p>
    <w:p>
      <w:pPr>
        <w:pStyle w:val="Normal"/>
        <w:ind w:firstLine="2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Совета Чупинского городского поселения                                            Шаров В.В.</w:t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2"/>
              <w:gridCol w:w="379"/>
              <w:gridCol w:w="331"/>
              <w:gridCol w:w="497"/>
              <w:gridCol w:w="618"/>
              <w:gridCol w:w="709"/>
              <w:gridCol w:w="708"/>
              <w:gridCol w:w="187"/>
              <w:gridCol w:w="522"/>
              <w:gridCol w:w="1134"/>
              <w:gridCol w:w="1276"/>
            </w:tblGrid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8   сессии 5 созыва Совета Чупинского город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 25.09. 2023 г.№49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23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городского поселения за 1 полугодие 2023 год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8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 ,подстатей, элементов ,программ(подпрограмм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2937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423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23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8,5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8,5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ст. 228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виде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 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8034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034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034,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14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7,1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7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3,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3,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07,2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4,6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9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6,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5,5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97,2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95,7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,7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8,7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,7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44,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48,5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8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u w:val="single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3,1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81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81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88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88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88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1,1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1,1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1,1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 сре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 Прочие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4318,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87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8 сессии 5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5.09. 2023г. №49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в 1 полугодие 2023 год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36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789,5 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6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6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6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2,1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2,1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1,2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00,9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538,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8,8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2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2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,6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224,2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ab/>
              <w:t>272,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3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3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272,3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9,9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81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259,9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9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9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38,2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7,6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7,6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2747,6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7,6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ab/>
              <w:t>17142,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>5057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ительство)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,9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3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0910,7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9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1,4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1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9,4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9,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54,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54,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356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810"/>
        <w:gridCol w:w="236"/>
        <w:gridCol w:w="1040"/>
        <w:gridCol w:w="837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8   сессии 5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5.09.2023г. №49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в 1 полугодие 2023 года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789,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2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2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1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8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8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4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2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2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9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38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7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7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7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7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42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57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ения)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(на мероприятия по развитию централизованных систем водоснабжения и водоотведения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10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1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1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3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9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9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9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54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356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8 сессии 5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5.09. 2023г.  №4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в 1 полугодии 2023 года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1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1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8,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8,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8,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8,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56,8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56,8</w:t>
            </w:r>
          </w:p>
        </w:tc>
      </w:tr>
      <w:tr>
        <w:trPr>
          <w:trHeight w:val="41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56,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56,8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1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505"/>
        <w:gridCol w:w="1701"/>
        <w:gridCol w:w="993"/>
        <w:gridCol w:w="1417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8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5.09.2023 г. №49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 1 полугодии 2023 года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39,8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1,2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2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,2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3,9 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6</w:t>
            </w:r>
          </w:p>
        </w:tc>
      </w:tr>
      <w:tr>
        <w:trPr>
          <w:trHeight w:val="5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5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,9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17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3 г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49,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7,6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1,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 территории Чупинского городского поселения на 202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9,4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9,8</w:t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ограмма «Развитие культуры на территории Чупинского городского поселения на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-2023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1-2023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51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,6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6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56,8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2:00Z</dcterms:created>
  <dc:creator>User</dc:creator>
  <dc:description/>
  <cp:keywords/>
  <dc:language>en-US</dc:language>
  <cp:lastModifiedBy>Admin</cp:lastModifiedBy>
  <cp:lastPrinted>2023-08-17T16:30:00Z</cp:lastPrinted>
  <dcterms:modified xsi:type="dcterms:W3CDTF">2023-09-27T08:22:00Z</dcterms:modified>
  <cp:revision>204</cp:revision>
  <dc:subject/>
  <dc:title/>
</cp:coreProperties>
</file>