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44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сессии 2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08.11.2010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«Об установлении земельного налога  на территор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упинского город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 от 6 октября 2003г. №131-ФЗ, Налоговым Кодексом Российской Федерации, Уставом Чуп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.Ввести на территории Чупинского городского поселения  земельный налог (далее в решении – налог)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Установить налоговые ставки по налогу в зависимости от кадастровой стоимости земельных участков в следующих размер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)0,3 процента в отношении земельных участков: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 производства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)1,5 процента в отношении прочих земельных участ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3. Налог и авансовые платежи по налогу подлежат уплате в следующем порядке и сроки: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) налогоплательщиками  - организациями и физическими лицами, являющимися индивидуальными предпринимателями, налог уплачивается не позднее 15 февраля года, следующего за истекшим налоговым период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) налогоплательщиками – организациями и физическими лицами, являющимися индивидуальными предпринимателями, авансовые платежи по налогу уплачиваются ежеквартально в течение налогового периода не позднее последнего числа месяца, следующего за истекшим отчетным период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) налогоплательщиками – физическими лицами, не являющимися индивидуальными предпринимателями и уплачивающими налог на основании налогового уведомления, налог уплачивается не позднее 15 ноября года, следующего за истекшим налоговым период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Документы, подтверждающие право на уменьшение налоговой базы, предоставляются налогоплательщиками в налоговые органы по месту нахождения земельного участка в срок не позднее 1 февраля года, следующего за истекшим налоговым период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5.Считать утратившим силу с 1 января 2011 года Решение Совета Чупинского городского поселения «Об установлении земельного налога на территории Чупинского городского поселения» от 29.11.2006г. №51 (в редакции Решения  </w:t>
      </w:r>
      <w:r>
        <w:rPr>
          <w:szCs w:val="28"/>
          <w:lang w:val="en-US"/>
        </w:rPr>
        <w:t>XVII</w:t>
      </w:r>
      <w:r>
        <w:rPr>
          <w:szCs w:val="28"/>
        </w:rPr>
        <w:t xml:space="preserve"> сессии I созыва Совета Чупинского городского поселения  от 30.11.2007г. №96,  Решения </w:t>
      </w:r>
      <w:r>
        <w:rPr>
          <w:szCs w:val="28"/>
          <w:lang w:val="en-US"/>
        </w:rPr>
        <w:t>XXX</w:t>
      </w:r>
      <w:r>
        <w:rPr>
          <w:szCs w:val="28"/>
        </w:rPr>
        <w:t xml:space="preserve"> сессии </w:t>
      </w:r>
      <w:r>
        <w:rPr>
          <w:szCs w:val="28"/>
          <w:lang w:val="en-US"/>
        </w:rPr>
        <w:t>I</w:t>
      </w:r>
      <w:r>
        <w:rPr>
          <w:szCs w:val="28"/>
        </w:rPr>
        <w:t xml:space="preserve">  созыва Совета Чупинского городского поселения от 19.06.2009г. №169)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6.Настоящее Решение подлежит официальному опубликованию и вступает в силу с 1 января 2011 года.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Глава Чупинского городского поселения                                                       Давыдов Ю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9:01:00Z</dcterms:created>
  <dc:creator>Воронова Ирина</dc:creator>
  <dc:description/>
  <cp:keywords/>
  <dc:language>en-US</dc:language>
  <cp:lastModifiedBy>User</cp:lastModifiedBy>
  <cp:lastPrinted>2012-12-24T17:59:00Z</cp:lastPrinted>
  <dcterms:modified xsi:type="dcterms:W3CDTF">2012-12-24T14:59:00Z</dcterms:modified>
  <cp:revision>13</cp:revision>
  <dc:subject/>
  <dc:title>РЕСПУБЛИКА КАРЕЛИЯ</dc:title>
</cp:coreProperties>
</file>