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7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1 сессия 4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гт. Чупа                                                                                                          29 октября 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повышении размеров должностных окладов муниципальных</w:t>
      </w:r>
    </w:p>
    <w:p>
      <w:pPr>
        <w:pStyle w:val="Normal"/>
        <w:jc w:val="both"/>
        <w:rPr/>
      </w:pPr>
      <w:r>
        <w:rPr/>
        <w:t>служащих администрации Чупинского город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ункта 3 Положения об оплате труда муниципальных служащих администрации Чупинского городского поселения, утвержденного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Чупинского городского поселения от 29.10.2007г. №83 (далее – Положение), руководствуясь Указом Главы Республики  «О повышении должностных  окладов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 от 30 сентября  2019 года №6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Чуп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Увеличить с 1 октября   2019 года в 1.043 раза действующие по состоянию на 30 сентября 2019 года размеры должностных окладов муниципальных  служащих  администрации Чупинского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Признать  утратившим силу  с 1 октября  2019 года Решение 5 сессии 4 созыва Совета Чупинского городского поселения от 19 января 2018 года №2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Чупинского городского поселения                   Ескин А.В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Чупинского городского поселения                                             Давыдов Ю.А.</w:t>
      </w: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0:00Z</dcterms:created>
  <dc:creator>ConsultantPlus</dc:creator>
  <dc:description/>
  <cp:keywords/>
  <dc:language>en-US</dc:language>
  <cp:lastModifiedBy>User</cp:lastModifiedBy>
  <cp:lastPrinted>2019-10-31T10:39:00Z</cp:lastPrinted>
  <dcterms:modified xsi:type="dcterms:W3CDTF">2019-10-31T07:40:00Z</dcterms:modified>
  <cp:revision>65</cp:revision>
  <dc:subject/>
  <dc:title>РЕСПУБЛИКА КАРЕЛИЯ</dc:title>
</cp:coreProperties>
</file>