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05 ноябр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9 месяцев 202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9 месяцев 2024 года по доходам в сумме 93482,2 тыс. рублей (в том числе безвозмездные поступления от других бюджетов бюджетной системы Российской Федерации 5735,9 тыс. руб.), по расходам в сумме 69849.2 тыс. тысяч рублей с превышением доходов над расходами в сумме 23633,0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9 месяцев 2024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9 месяцев 2024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9 месяцев 2024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9 месяцев 2024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9 месяцев 2024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Председатель Совета Чупинского городского поселения                                      Шаров В.В.</w:t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 xml:space="preserve"> </w:t>
      </w:r>
    </w:p>
    <w:p>
      <w:pPr>
        <w:pStyle w:val="Normal"/>
        <w:ind w:right="-137" w:hanging="0"/>
        <w:jc w:val="center"/>
        <w:rPr/>
      </w:pPr>
      <w:r>
        <w:rPr/>
        <w:t xml:space="preserve">   </w:t>
      </w:r>
      <w:r>
        <w:rPr/>
        <w:t xml:space="preserve">Глава Чупинского городского поселения                                                            </w:t>
      </w:r>
      <w:bookmarkStart w:id="0" w:name="_GoBack"/>
      <w:bookmarkEnd w:id="0"/>
      <w:r>
        <w:rPr/>
        <w:t>Давыдов Ю.А.</w:t>
      </w:r>
    </w:p>
    <w:p>
      <w:pPr>
        <w:pStyle w:val="Normal"/>
        <w:ind w:right="-137" w:hanging="0"/>
        <w:jc w:val="center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86"/>
              <w:gridCol w:w="1186"/>
              <w:gridCol w:w="536"/>
              <w:gridCol w:w="797"/>
              <w:gridCol w:w="532"/>
              <w:gridCol w:w="793"/>
              <w:gridCol w:w="667"/>
              <w:gridCol w:w="211"/>
              <w:gridCol w:w="637"/>
              <w:gridCol w:w="1176"/>
              <w:gridCol w:w="1114"/>
            </w:tblGrid>
            <w:tr>
              <w:trPr>
                <w:trHeight w:val="163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1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7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20 сессии 5 созыва Совета Чупинского городског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еления от 05.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. 2024 г.№9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7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7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3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городского поселения за 9 месяцев 2024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3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 ,прог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мм(подпрограмм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7730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427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27,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74,1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я частной пр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икой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74,1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регистри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ным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ачестве индивидуальных предпринимателей, частных нотариусов и других лиц, занимающихся частной практико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ы прибыли контролируемой иностранной компании, в том числе фиксированной прибыли контролируемой иностранной компании, а так же налога на доходы физических лиц в отношении доходов от долевого участия  в организации, полученных в виде дивидендов)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9,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0000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939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хозяйственный  налог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92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92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5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83,2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3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32,4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4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4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емельный налог, взимаемый по ставкам, установленным в соответствии с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дпунктом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пункт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49,8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ьное топл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, зач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4,8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бюджеты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бъект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2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0,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ЕСТВА, Н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ОДЯЩЕ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Я В ГОСУДАРСТВЕННОЙ И МУНИЦИПАЛЬНОЙ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84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88,6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енна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ствен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8,6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в гос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арств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у иму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ества,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81,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74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4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u w:val="single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7,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енной 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 имущ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ву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м чис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 казенных), в ч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и реализации основных средств по указанному имуще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продажи земельных  участков, государственная собственность на которые не разграничена и которые  расположены в границах поселений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751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35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69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пе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69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69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6,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6,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вуют 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нные комиссариа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6,3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3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я сов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нно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3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нсфер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94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Прочие безвозмездные поступления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ые поступления в бюджеты поселений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482,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1"/>
        <w:gridCol w:w="591"/>
        <w:gridCol w:w="956"/>
        <w:gridCol w:w="90"/>
        <w:gridCol w:w="1339"/>
        <w:gridCol w:w="15"/>
        <w:gridCol w:w="1246"/>
        <w:gridCol w:w="1433"/>
      </w:tblGrid>
      <w:tr>
        <w:trPr>
          <w:trHeight w:val="185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0 сессии 5 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5.11. 2024г. №91</w:t>
            </w:r>
          </w:p>
        </w:tc>
      </w:tr>
      <w:tr>
        <w:trPr>
          <w:trHeight w:val="185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05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9 месяцев 2024 год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49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905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3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ab/>
              <w:t xml:space="preserve">8793,3 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1,9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9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9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3,8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2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7,2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194,8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572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742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67,6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7,6</w:t>
            </w:r>
          </w:p>
        </w:tc>
      </w:tr>
      <w:tr>
        <w:trPr>
          <w:trHeight w:val="60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0,5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054,3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 xml:space="preserve">              128,4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128,4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2,1</w:t>
            </w:r>
          </w:p>
        </w:tc>
      </w:tr>
      <w:tr>
        <w:trPr>
          <w:trHeight w:val="742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502,1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8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8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79,8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,9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,9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7,9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7,9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7447,9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47,9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 xml:space="preserve">     30781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8,6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6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6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9138,6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0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5,6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8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>21003,8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415,9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,1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,1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0,9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5,5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4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1,8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,8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71,1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71,1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50,0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0,0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1</w:t>
            </w:r>
          </w:p>
        </w:tc>
      </w:tr>
      <w:tr>
        <w:trPr>
          <w:trHeight w:val="259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1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3,5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5 гг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,5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,5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,5</w:t>
            </w:r>
          </w:p>
        </w:tc>
      </w:tr>
      <w:tr>
        <w:trPr>
          <w:trHeight w:val="35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,5</w:t>
            </w:r>
          </w:p>
        </w:tc>
      </w:tr>
      <w:tr>
        <w:trPr>
          <w:trHeight w:val="18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849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898"/>
        <w:gridCol w:w="979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0  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5.11.2024г. №91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9 месяцев 2024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793,3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3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2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7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5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7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7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0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2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79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7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7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7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7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781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38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5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5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8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3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15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0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5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7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3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5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849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0 сессии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5.11. 2024г.  №9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9 месяцев 2024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33,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33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82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82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82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82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9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9,2</w:t>
            </w:r>
          </w:p>
        </w:tc>
      </w:tr>
      <w:tr>
        <w:trPr>
          <w:trHeight w:val="41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9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9,2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33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13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0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5.11.2024 г. №91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9 месяцев 2024 года</w:t>
            </w:r>
          </w:p>
        </w:tc>
      </w:tr>
      <w:tr>
        <w:trPr>
          <w:trHeight w:val="6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94,1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9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7,2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 5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4,3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4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,8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1,9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я ТОС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4 407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,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255,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58,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7,9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15,9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5,5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3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5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1,8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1,8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0,6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6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49,2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24:00Z</dcterms:created>
  <dc:creator>User</dc:creator>
  <dc:description/>
  <cp:keywords/>
  <dc:language>en-US</dc:language>
  <cp:lastModifiedBy>Admin</cp:lastModifiedBy>
  <cp:lastPrinted>2023-10-30T10:43:00Z</cp:lastPrinted>
  <dcterms:modified xsi:type="dcterms:W3CDTF">2024-11-08T06:45:00Z</dcterms:modified>
  <cp:revision>45</cp:revision>
  <dc:subject/>
  <dc:title/>
</cp:coreProperties>
</file>