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94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 сессии 5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гт.Чупа                                                                                                        21  декабря 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 плана работы Совета Чупин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4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Рассмотрев представленный Председателем Совета Чупинского городского поселения Шаровым Валентином Викторовичем проект плана работы Совета Чупинского город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план работы Совета Чупинского городского поселения 5 созыва на 2024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                              Шар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Чупинского город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1декабря 2023г. №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овета Чупинского городского поселения на 2024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ланируемы к рассмотрению на заседаниях Совета Чупинского городского поселения, принятию по ним МПА Совета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за 2023 год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б исполнении бюджета Чупинского городского поселения за 2023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чет Главы Чупинского городского поселения о своей деятельности и деятельности администрации Чупинского городского поселения за 2023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руководителей организаций, учредителем которых является администрация Чупинского городского поселения, об итогах деятельности за 2023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комбинат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водокан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Горняк»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Чупинского городского поселения за 1 квартал 202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граммы по организации доступа к сети Интернет (строительство новых линий связи, приобретение и монтаж оборудования, вложение инвестиций в данный проект)</w:t>
            </w:r>
          </w:p>
        </w:tc>
      </w:tr>
      <w:tr>
        <w:trPr>
          <w:trHeight w:val="10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остоянии здравоохранения на территории Чупин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правопорядка на территории Чупинского городского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Чупинского городского поселения за 1 полугодие 2024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предприятий жилищно-коммунального хозяйства, осуществляющих свою деятельность на территории Чупинского городского поселения к отопительному сезону 2024-2025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началу формирования бюджета Чупинского городского поселения на 2025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Чупинского городского поселения за 9 месяцев 2023 года;</w:t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сполнения программы по развитию сетей водоснабжения и водоотведения Чупинского городского поселения на период 2024-2026г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сполнения муниципальной программы «Развитие культуры на территории Чупинского городского поселения на период 2024-2026 гг.»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Чупинского городского поселения на 2025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благоустройства территории Чупинского городского поселения на 2025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46:00Z</dcterms:created>
  <dc:creator>Пользователь</dc:creator>
  <dc:description/>
  <cp:keywords/>
  <dc:language>en-US</dc:language>
  <cp:lastModifiedBy>Admin</cp:lastModifiedBy>
  <cp:lastPrinted>2023-12-22T15:02:00Z</cp:lastPrinted>
  <dcterms:modified xsi:type="dcterms:W3CDTF">2023-12-22T12:03:00Z</dcterms:modified>
  <cp:revision>81</cp:revision>
  <dc:subject/>
  <dc:title/>
</cp:coreProperties>
</file>