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52451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гт.Чупа                                                                                                                   21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Об избрании  председателей постоянных депутатских комисс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Чупинского городского поселения 5 созыва»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Избрать председателем постоянной депутатской комиссии Совета Чупинского городского поселения 5 созыва по вопросам экономики, бюджета и жилищно-коммунального хозяйства – Иванову Наталью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2.Избрать председателем постоянной депутатской комиссии Совета Чупинского городского поселения 5 созыва по вопросам социальной политики – Ескина Андрея Владимирови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Чупинского городского поселения                           Шаров В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4:00Z</dcterms:created>
  <dc:creator>user</dc:creator>
  <dc:description/>
  <cp:keywords/>
  <dc:language>en-US</dc:language>
  <cp:lastModifiedBy>Admin</cp:lastModifiedBy>
  <cp:lastPrinted>2022-11-23T14:45:00Z</cp:lastPrinted>
  <dcterms:modified xsi:type="dcterms:W3CDTF">2022-11-23T11:45:00Z</dcterms:modified>
  <cp:revision>37</cp:revision>
  <dc:subject/>
  <dc:title>РЕСПУБЛИКА КАРЕЛИЯ</dc:title>
</cp:coreProperties>
</file>