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38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 сессия 4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пгт. Чупа                                                                                                                29 октября  2019 года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ab/>
        <w:t xml:space="preserve">                  </w:t>
      </w:r>
    </w:p>
    <w:p>
      <w:pPr>
        <w:pStyle w:val="ConsPlusTitle"/>
        <w:tabs>
          <w:tab w:val="clear" w:pos="708"/>
          <w:tab w:val="left" w:pos="40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 внесении     изменений    в   Решение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Совета</w:t>
      </w:r>
    </w:p>
    <w:p>
      <w:pPr>
        <w:pStyle w:val="Normal"/>
        <w:jc w:val="both"/>
        <w:rPr/>
      </w:pPr>
      <w:r>
        <w:rPr/>
        <w:t>Чупинского     городского   поселения   «Об  утверждении Положения</w:t>
      </w:r>
    </w:p>
    <w:p>
      <w:pPr>
        <w:pStyle w:val="Normal"/>
        <w:jc w:val="both"/>
        <w:rPr/>
      </w:pPr>
      <w:r>
        <w:rPr/>
        <w:t xml:space="preserve">об      оплате    труда     муниципальных    служащих     администрации </w:t>
      </w:r>
    </w:p>
    <w:p>
      <w:pPr>
        <w:pStyle w:val="Normal"/>
        <w:jc w:val="both"/>
        <w:rPr/>
      </w:pPr>
      <w:r>
        <w:rPr/>
        <w:t>Чупинского городского  поселения»  от 29.10.2007г. №83» (в редакции</w:t>
      </w:r>
    </w:p>
    <w:p>
      <w:pPr>
        <w:pStyle w:val="Normal"/>
        <w:jc w:val="both"/>
        <w:rPr/>
      </w:pPr>
      <w:r>
        <w:rPr/>
        <w:t xml:space="preserve">Решения  </w:t>
      </w:r>
      <w:r>
        <w:rPr>
          <w:lang w:val="en-US"/>
        </w:rPr>
        <w:t>XX</w:t>
      </w:r>
      <w:r>
        <w:rPr/>
        <w:t xml:space="preserve">   сессии   </w:t>
      </w:r>
      <w:r>
        <w:rPr>
          <w:lang w:val="en-US"/>
        </w:rPr>
        <w:t>I</w:t>
      </w:r>
      <w:r>
        <w:rPr/>
        <w:t xml:space="preserve">   созыва    Совета    Чупинского     городского </w:t>
      </w:r>
    </w:p>
    <w:p>
      <w:pPr>
        <w:pStyle w:val="Normal"/>
        <w:jc w:val="both"/>
        <w:rPr/>
      </w:pPr>
      <w:r>
        <w:rPr/>
        <w:t xml:space="preserve">поселения    от  05.03.2008г.  №102,    Решения  </w:t>
      </w:r>
      <w:r>
        <w:rPr>
          <w:lang w:val="en-US"/>
        </w:rPr>
        <w:t>XXII</w:t>
      </w:r>
      <w:r>
        <w:rPr/>
        <w:t xml:space="preserve">   сессии  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  <w:t xml:space="preserve">Совета   Чупинского   городского   поселения    от   10.06.2008г.  №115, </w:t>
      </w:r>
    </w:p>
    <w:p>
      <w:pPr>
        <w:pStyle w:val="Normal"/>
        <w:jc w:val="both"/>
        <w:rPr/>
      </w:pPr>
      <w:r>
        <w:rPr/>
        <w:t>Решения 21 сессии 2 созыва Совета Чупинского городского поселения</w:t>
      </w:r>
    </w:p>
    <w:p>
      <w:pPr>
        <w:pStyle w:val="Normal"/>
        <w:jc w:val="both"/>
        <w:rPr/>
      </w:pPr>
      <w:r>
        <w:rPr/>
        <w:t>от 16.08.2012г.№105)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Решения 21 сессии 4 созыва Совета Чупинского городского поселения «О повышении размеров должностных окладов муниципальных служащих администрации Чупинского городского поселения» от   29  октября 2019 года №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Внести следующие изменения в Решение  </w:t>
      </w:r>
      <w:r>
        <w:rPr>
          <w:lang w:val="en-US"/>
        </w:rPr>
        <w:t>XV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   городского   поселения   «Об  утверждении Положения об      оплате    труда    муниципальных    служащих     администрации  Чупинского городского  поселения»  от 29.10.2007г. №83 (в редакции  Решения  </w:t>
      </w:r>
      <w:r>
        <w:rPr>
          <w:lang w:val="en-US"/>
        </w:rPr>
        <w:t>XX</w:t>
      </w:r>
      <w:r>
        <w:rPr/>
        <w:t xml:space="preserve">   сессии   </w:t>
      </w:r>
      <w:r>
        <w:rPr>
          <w:lang w:val="en-US"/>
        </w:rPr>
        <w:t>I</w:t>
      </w:r>
      <w:r>
        <w:rPr/>
        <w:t xml:space="preserve">   созыва    Совета   Чупинского     городского   поселения   от  05.03.2008г.  №102,    Решения  </w:t>
      </w:r>
      <w:r>
        <w:rPr>
          <w:lang w:val="en-US"/>
        </w:rPr>
        <w:t>XXII</w:t>
      </w:r>
      <w:r>
        <w:rPr/>
        <w:t xml:space="preserve">   сессии </w:t>
      </w:r>
      <w:r>
        <w:rPr>
          <w:lang w:val="en-US"/>
        </w:rPr>
        <w:t>I</w:t>
      </w:r>
      <w:r>
        <w:rPr/>
        <w:t xml:space="preserve"> созыва Совета Чупинского городского поселения  от 10.06.2008г. №115, Решения 21 сессии 2 созыва Совета Чупинского городского поселения от 16.08.2012г. №105) (далее – Решение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ложение №1 к Положению об оплате труда муниципальных служащих администрации Чупинского городского поселения «Размеры должностных окладов муниципальных служащих администрации Чупинского городского поселения» изложить в новой редакции (Приложение №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ложение №2 к Положению об оплате труда муниципальных служащих администрации Чупинского городского поселения «Размеры ежемесячной надбавки за классный чин муниципальным служащим администрации Чупинского городского поселения» изложить в новой редакции (Приложение №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Установить, что настоящее Решение распространяет свое действие на правоотношения, возникшие с 1 октября  2019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едседатель Совета Чупинского городского поселения                   Ескин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           Давыдов Ю.А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1     к   Положению   об    оплате    труда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муниципальных служащих администрации Чупинского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  <w:t>администрации Чупинского город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с 1 октября 2019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заместитель Главы администрации Чупинского город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8072 - 92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главный специалист (главный бухгалте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6341 - 7496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5766 - 69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4036 - 51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3459 - 40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 xml:space="preserve">специалис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883 - 3459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>Приложение №2    к   Положению   об    оплате     труда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 xml:space="preserve">муниципальных служащих администрации Чупинского </w:t>
      </w:r>
    </w:p>
    <w:p>
      <w:pPr>
        <w:pStyle w:val="Normal"/>
        <w:tabs>
          <w:tab w:val="clear" w:pos="708"/>
          <w:tab w:val="left" w:pos="864" w:leader="none"/>
          <w:tab w:val="left" w:pos="4215" w:leader="none"/>
        </w:tabs>
        <w:ind w:firstLine="744"/>
        <w:jc w:val="both"/>
        <w:rPr/>
      </w:pPr>
      <w:r>
        <w:rPr>
          <w:b/>
          <w:sz w:val="28"/>
          <w:szCs w:val="28"/>
        </w:rPr>
        <w:tab/>
        <w:tab/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6384"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  <w:t xml:space="preserve">Размеры ежемесячной надбавки к должностному окладу  за классный  чин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  <w:t xml:space="preserve"> </w:t>
      </w:r>
      <w:r>
        <w:rPr/>
        <w:t>муниципальным служащим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  <w:t>администрации Чупинского городского посе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Размер ежемесячной надбавки к должностному окладу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 xml:space="preserve">за классный чин 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с 1 октября  2019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1.Советник муниципальной службы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4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30% от должностного окл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9% от должностного окл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6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8% от должностного окл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.Референт муниципальной служб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4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30% от должностного окл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5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9% от должностного окл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6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8% от должностного окл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7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30% от должностного окл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8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9% от должностного окл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9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/>
            </w:pPr>
            <w:r>
              <w:rPr/>
              <w:t>28% от должностного оклада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7:00Z</dcterms:created>
  <dc:creator>user_10</dc:creator>
  <dc:description/>
  <cp:keywords/>
  <dc:language>en-US</dc:language>
  <cp:lastModifiedBy>Пользователь</cp:lastModifiedBy>
  <cp:lastPrinted>2019-11-20T10:30:00Z</cp:lastPrinted>
  <dcterms:modified xsi:type="dcterms:W3CDTF">2019-11-20T07:31:00Z</dcterms:modified>
  <cp:revision>92</cp:revision>
  <dc:subject/>
  <dc:title/>
</cp:coreProperties>
</file>