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03 июня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1 квартал 202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1 квартал 2024 года по доходам в сумме 61449,3 тыс. рублей (в том числе безвозмездные поступления от других бюджетов бюджетной системы Российской Федерации 1392,1 тыс. руб.), по расходам в сумме 18678,7 тыс. тысяч рублей с превышением доходов над расходами в сумме 42770,6 тыс.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1 квартал 2024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1 квартал 2024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1 квартал 2024 года 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1 квартал 2024 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квартал 2024 года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>Председатель Совета Чупинского городского поселения                                    Шаров В.В.</w:t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  <w:t xml:space="preserve">   </w:t>
      </w:r>
      <w:r>
        <w:rPr/>
        <w:t xml:space="preserve">Глава Чупинского городского поселения                                                            </w:t>
      </w:r>
      <w:bookmarkStart w:id="0" w:name="_GoBack"/>
      <w:bookmarkEnd w:id="0"/>
      <w:r>
        <w:rPr/>
        <w:t>Давыдов Ю.А.</w:t>
      </w:r>
    </w:p>
    <w:p>
      <w:pPr>
        <w:pStyle w:val="Normal"/>
        <w:ind w:right="-137" w:hanging="0"/>
        <w:jc w:val="center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618"/>
              <w:gridCol w:w="709"/>
              <w:gridCol w:w="708"/>
              <w:gridCol w:w="187"/>
              <w:gridCol w:w="522"/>
              <w:gridCol w:w="851"/>
              <w:gridCol w:w="1559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15 сессии 5 созыва Совета Чупинского городского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селения от 03.06. 2024 г.№77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23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городского поселения за 1 квартал 2024 год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, подстатей, элементов ,программ(подпрограмм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7546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617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9,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9,9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9,9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ст. 228 Налоговог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кодекса Российской 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 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ы прибыли контролируемой иностранной компании, в том числе фиксированной прибыли контролируемой иностранной компании, а так же налога на доходы физических лиц в отношении доходов от долевого участия  в организации, полученных в виде дивидендов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0,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6.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58383,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383,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383,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14,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9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9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5,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,4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,4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73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1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оссийской 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8,8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9,5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7,5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7,7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,7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,5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5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5,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88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u w:val="single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и реализации основных средств по указанному имуществ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92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92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1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1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1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,4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5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 сре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5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нсферт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 Прочие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1449,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605"/>
        <w:gridCol w:w="956"/>
        <w:gridCol w:w="90"/>
        <w:gridCol w:w="1339"/>
        <w:gridCol w:w="15"/>
        <w:gridCol w:w="1246"/>
        <w:gridCol w:w="1433"/>
      </w:tblGrid>
      <w:tr>
        <w:trPr>
          <w:trHeight w:val="18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5 сессии 5  созыва Совета</w:t>
            </w:r>
          </w:p>
        </w:tc>
      </w:tr>
      <w:tr>
        <w:trPr>
          <w:trHeight w:val="18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3.06. 2024г. №77</w:t>
            </w:r>
          </w:p>
        </w:tc>
      </w:tr>
      <w:tr>
        <w:trPr>
          <w:trHeight w:val="18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1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за 1 квартал 2024 года</w:t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91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6" w:leader="none"/>
                <w:tab w:val="right" w:pos="1373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ab/>
              <w:t xml:space="preserve">5439,8 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5</w:t>
            </w:r>
          </w:p>
        </w:tc>
      </w:tr>
      <w:tr>
        <w:trPr>
          <w:trHeight w:val="1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5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5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2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,6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 99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34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8,1</w:t>
            </w:r>
          </w:p>
        </w:tc>
      </w:tr>
      <w:tr>
        <w:trPr>
          <w:trHeight w:val="60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8,1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4374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 xml:space="preserve">              60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 60,4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6,4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81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196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6,0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0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0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 7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 xml:space="preserve">        2735,5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1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          1289,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ительство)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1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4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1313,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90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8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8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4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63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63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5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</w:tr>
      <w:tr>
        <w:trPr>
          <w:trHeight w:val="25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5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78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810"/>
        <w:gridCol w:w="236"/>
        <w:gridCol w:w="898"/>
        <w:gridCol w:w="979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5   сессии 5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3.06.2024г. №77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за 1 квартал 2024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439,8 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554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8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8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8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4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6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35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9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ения)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(на мероприятия по развитию централизованных систем водоснабжения и водоотведения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4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63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5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5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78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5 сессии 5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3.06.2024г.  №7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за 1 квартал 2024 года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770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770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49,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49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49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49,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78,7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78,7</w:t>
            </w:r>
          </w:p>
        </w:tc>
      </w:tr>
      <w:tr>
        <w:trPr>
          <w:trHeight w:val="41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78,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78,7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770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505"/>
        <w:gridCol w:w="1701"/>
        <w:gridCol w:w="993"/>
        <w:gridCol w:w="1134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5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03.06.2024 г. №77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квартал 2024 года</w:t>
            </w:r>
          </w:p>
        </w:tc>
      </w:tr>
      <w:tr>
        <w:trPr>
          <w:trHeight w:val="6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47,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5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6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 5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4,4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8,0 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9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</w:t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1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531,7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9,8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0,4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4-2026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5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4-2026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51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1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678,7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24:00Z</dcterms:created>
  <dc:creator>User</dc:creator>
  <dc:description/>
  <cp:keywords/>
  <dc:language>en-US</dc:language>
  <cp:lastModifiedBy>Admin</cp:lastModifiedBy>
  <cp:lastPrinted>2024-06-11T12:34:00Z</cp:lastPrinted>
  <dcterms:modified xsi:type="dcterms:W3CDTF">2024-06-11T09:34:00Z</dcterms:modified>
  <cp:revision>28</cp:revision>
  <dc:subject/>
  <dc:title/>
</cp:coreProperties>
</file>