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№</w:t>
      </w:r>
      <w:r>
        <w:rPr>
          <w:b/>
          <w:bCs/>
          <w:sz w:val="28"/>
          <w:szCs w:val="28"/>
        </w:rPr>
        <w:t>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1 сессии 4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гт.Чупа                                                                                                               29 октября  2019 год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  повышении    должностного    оклад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Чупинского город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об оплате труда Главы Чупинского городского поселения, утвержденного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Чупинского городского поселения от 05.03.2008г. №103, руководствуясь Указом Главы Республики  Карелия «О повышении должностных 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 от 30 сентября 2019 года №6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уп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Увеличить с 1 октября 2019  года должностной оклад Главе Чупинского городского поселения в 1.043 раза и установить его в размере 9340-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 основании пункта 1 настоящего решения признать утратившим силу пункт 1 решения Совета Чупинского городского поселения «О повышении должностного оклада   Главе Чупинского городского поселения» от 19 января 2018 года №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Чупинского городского поселения                   Ескин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упинского городского поселения                                              Давыдов Ю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0:00Z</dcterms:created>
  <dc:creator>ConsultantPlus</dc:creator>
  <dc:description/>
  <cp:keywords/>
  <dc:language>en-US</dc:language>
  <cp:lastModifiedBy>User</cp:lastModifiedBy>
  <cp:lastPrinted>2019-10-31T11:07:00Z</cp:lastPrinted>
  <dcterms:modified xsi:type="dcterms:W3CDTF">2019-10-31T08:07:00Z</dcterms:modified>
  <cp:revision>51</cp:revision>
  <dc:subject/>
  <dc:title>РЕСПУБЛИКА КАРЕЛИЯ</dc:title>
</cp:coreProperties>
</file>