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51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гт.Чупа                                                                                                                   21 ноябр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   утверждении    состава контрольно-счетной  комисси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упинского городского поселения »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контрольно – счетную комиссию Чупинского городского поселения    в следующем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уева Татьяна Иванов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Ярошевский Сергей Петрович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арачев Василий Ильич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>Председатель Совета Чупинского городского поселения                               Шаров В.В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4:00Z</dcterms:created>
  <dc:creator>user</dc:creator>
  <dc:description/>
  <cp:keywords/>
  <dc:language>en-US</dc:language>
  <cp:lastModifiedBy>Admin</cp:lastModifiedBy>
  <cp:lastPrinted>2022-11-23T14:46:00Z</cp:lastPrinted>
  <dcterms:modified xsi:type="dcterms:W3CDTF">2022-11-23T11:46:00Z</dcterms:modified>
  <cp:revision>48</cp:revision>
  <dc:subject/>
  <dc:title>РЕСПУБЛИКА КАРЕЛИЯ</dc:title>
</cp:coreProperties>
</file>