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9.10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    утверждении    Положения   об   оплате  труда   муниципальных    служащих</w:t>
      </w:r>
    </w:p>
    <w:p>
      <w:pPr>
        <w:pStyle w:val="Normal"/>
        <w:jc w:val="both"/>
        <w:rPr/>
      </w:pPr>
      <w:r>
        <w:rPr/>
        <w:t>администрации         Чупинского      городского   поселения»  (в редакции  Решения</w:t>
      </w:r>
    </w:p>
    <w:p>
      <w:pPr>
        <w:pStyle w:val="Normal"/>
        <w:jc w:val="both"/>
        <w:rPr/>
      </w:pPr>
      <w:r>
        <w:rPr/>
        <w:t>2    сессии 2 созыва  Совета Чупинского  городского  поселения от 24 ноября 2009 г.</w:t>
      </w:r>
    </w:p>
    <w:p>
      <w:pPr>
        <w:pStyle w:val="Normal"/>
        <w:jc w:val="both"/>
        <w:rPr/>
      </w:pPr>
      <w:r>
        <w:rPr/>
        <w:t>№</w:t>
      </w:r>
      <w:r>
        <w:rPr/>
        <w:t>17,  в  редакции Решения 21   сессии   2  созыва   Совета   Чупинского городского</w:t>
      </w:r>
    </w:p>
    <w:p>
      <w:pPr>
        <w:pStyle w:val="Normal"/>
        <w:jc w:val="both"/>
        <w:rPr/>
      </w:pPr>
      <w:r>
        <w:rPr/>
        <w:t>поселения  от 16 августа  2012 года,   Решения     Совета    Чупинского   городского</w:t>
      </w:r>
    </w:p>
    <w:p>
      <w:pPr>
        <w:pStyle w:val="Normal"/>
        <w:jc w:val="both"/>
        <w:rPr/>
      </w:pPr>
      <w:r>
        <w:rPr/>
        <w:t xml:space="preserve">поселения     5   сессии  4   созыва  Совета Чупинского городского поселения  от 19 </w:t>
      </w:r>
    </w:p>
    <w:p>
      <w:pPr>
        <w:pStyle w:val="Normal"/>
        <w:jc w:val="both"/>
        <w:rPr/>
      </w:pPr>
      <w:r>
        <w:rPr/>
        <w:t>января 2018 года №21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оложение об оплате труда муниципальных служащих администрации Чупинского городского поселения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Считать утратившими силу Решение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 «Об установлении базовой величины муниципальным служащим администрации Чупинского городского поселения» от 26.01.2006г. №2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Считать утратившими силу Решение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«О размерах надбавок к должностному окладу муниципального служащего за квалификационный разряд» от 26.01.2006г. №2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Считать утратившим силу Решение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«Об утверждении Положения о формировании фонда оплаты труда работникам администрации Чупинского городского поселения» от 26.01.2006г. №24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5. Считать утратившим силу Решение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«О внесении дополнений в решение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«Об установлении базовой величины муниципальным служащим администрации Чупинского городского поселения» от 26.01.2006г. №22» от 05.03.2007г. №5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ab/>
        <w:t>Глава Чупинского городского поселения                                       Давыдов Ю.А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к Решению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  Чупинского  городского 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9.10.2007г.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МУНИЦИАЛЬНЫХ СЛУЖАЩИХ </w:t>
      </w:r>
    </w:p>
    <w:p>
      <w:pPr>
        <w:pStyle w:val="Normal"/>
        <w:jc w:val="center"/>
        <w:rPr/>
      </w:pPr>
      <w:r>
        <w:rPr/>
        <w:t>АДМИНИСТРАЦИИ ЧУПИНСКОГО ГОРОДСКОГО ПОСЕЛЕНИЯ</w:t>
      </w:r>
    </w:p>
    <w:p>
      <w:pPr>
        <w:pStyle w:val="Normal"/>
        <w:ind w:firstLine="708"/>
        <w:jc w:val="both"/>
        <w:rPr/>
      </w:pPr>
      <w:r>
        <w:rPr/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и» устанавливаются размеры должностных окладов муниципальных служащих администрации Чупинского городского поселения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jc w:val="both"/>
        <w:rPr/>
      </w:pPr>
      <w:r>
        <w:rPr/>
        <w:t xml:space="preserve">            </w:t>
      </w:r>
      <w:r>
        <w:rPr/>
        <w:t>1.Денежное содержание муниципальных служащих администрации Чупинского городского поселения устанавливается в соответствии с Законом Республики Карелия «О муниципальной службе в Республики Карелия»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  <w:t xml:space="preserve">            </w:t>
      </w:r>
      <w:r>
        <w:rPr/>
        <w:t xml:space="preserve">2.Расходы на выплату денежного содержания муниципальных служащих осуществляются в пределах средств фонда оплаты труда муниципальных служащих администрации в соответствии с </w:t>
      </w:r>
      <w:r>
        <w:rPr>
          <w:lang w:val="en-US"/>
        </w:rPr>
        <w:t>IV</w:t>
      </w:r>
      <w:r>
        <w:rPr/>
        <w:t xml:space="preserve"> разделом настоящего Положения, за счет средств бюджета Чупинского городского поселения. 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  <w:t xml:space="preserve">            </w:t>
      </w:r>
      <w:r>
        <w:rPr/>
        <w:t>3.Решение об увеличении (индексации) размеров должностных окладов и надбавок к должностным окладам за классный чин муниципальным служащим администрации Чупинского городского поселения принимается Советом Чупинского городского поселения 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ункт 3 настоящего Положения изложен в редакции Решения 2 сессии 2 созыва Совета Чупинского городского поселения от 24 ноября 2009 года №17)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4.</w:t>
        <w:tab/>
        <w:t>Должностные оклады муниципальных служащих администрации Чупинского городского поселения  устанавливаются по соответствующим должностям согласно Приложению №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5.</w:t>
        <w:tab/>
        <w:t>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Главы Чупинского городского поселения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lang w:val="en-US"/>
        </w:rPr>
        <w:t>III</w:t>
      </w:r>
      <w:r>
        <w:rPr/>
        <w:t>.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      30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        </w:t>
      </w:r>
      <w:r>
        <w:rPr/>
        <w:t>7.</w:t>
        <w:tab/>
        <w:t>Стаж для установления размера надбавки к должностному окладу за выслугу лет на муниципальной службе исчисляется в  соответствии с Законом Республики Карелии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        </w:t>
      </w:r>
      <w:r>
        <w:rPr/>
        <w:t>8.</w:t>
        <w:tab/>
        <w:t>Ежемесячная надбавка к должностному окладу за особые условия муниципальной службы в администрации Чупинского городского поселения устанавливается Распоряжением Главы Чупинского городского поселения. Размер ежемесячной надбавки к должностному окладу за особые условия муниципальной службы не может превышать 15 % эт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       </w:t>
      </w:r>
      <w:r>
        <w:rPr/>
        <w:t>9.</w:t>
        <w:tab/>
        <w:t>Ежемесячная надбавка к должностному окладу за классный  чин муниципальным служащим устанавливается в соответствии с Законом Республики Карелия «О муниципальной службе в Республике Карелия» согласно Приложению №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ункт 9 настоящего Положения изложен в редакции Решения 2 сессии 2 созыва Совета Чупинского городского поселения от 24 ноября 2009 года №17)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10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 xml:space="preserve">     </w:t>
      </w:r>
      <w:r>
        <w:rPr/>
        <w:t>11.</w:t>
        <w:tab/>
        <w:t>Муниципальному служащему администрации Чупинского городского поселения, имеющему ученую степень кандидата или доктора наук, устанавливается ежемесячна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 xml:space="preserve">     </w:t>
      </w:r>
      <w:r>
        <w:rPr/>
        <w:t>12.</w:t>
        <w:tab/>
        <w:t xml:space="preserve">Премии и материальная помощь муниципальным служащим администрации Чупинского городского поселения выплачиваются в соответствии с Положением о материальном стимулировании муниципальных служащих и иных работников администрации Чупинского городского поселения, утверждаемым Главой Чупинского городского поселения, в пределах  средств фонда оплаты труда муниципальных служащих администрации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center"/>
        <w:rPr/>
      </w:pPr>
      <w:r>
        <w:rPr>
          <w:lang w:val="en-US"/>
        </w:rPr>
        <w:t>IV</w:t>
      </w:r>
      <w:r>
        <w:rPr/>
        <w:t xml:space="preserve">. Порядок формирования фонда оплаты труда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center"/>
        <w:rPr/>
      </w:pPr>
      <w:r>
        <w:rPr/>
        <w:t>муниципальных служащих администрации Чупинского городского поселения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>13.Фонд оплаты труда муниципальных служащих формируется в соответствии с Законом Республики Карелия «О муниципальной службе в Республике Карелия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>14.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ежемесячной надбавки за классный чин  в размере, не превышающем 30%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ежемесячной надбавки к должностному окладу за выслугу лет на муниципальной службе в размере, не превышающем  30% от должностного оклада;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ежемесячной надбавки к должностному окладу за особые условия муниципальной службы в размере, не превышающем 15% от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ежемесячной надбавки к должностному окладу за работу со сведениями, составляющими государственную тайну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ежемесячной надбавки к должностному окладу за ученую степень в размере, не превышающем 15% от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ремий, размер и порядок выплат которых устанавливаются Положением о  материальном стимулировании муниципальных служащих и иных работников  администрации Чупинского городского поселения», утверждаемом распоряжением администрации Чупинского город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материальной помощи, размер и порядок выплаты которой устанавливаются Положением о  материальном стимулировании муниципальных служащих и иных работников  администрации Чупинского городского поселения», утверждаемом распоряжением администрации Чупинского городского поселения.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пункт 14 настоящего Положения   изложен в редакции Решения 2 сессии 2 созыва Совета Чупинского городского поселения от 24 ноября 2009 года №17,  Решения 21 сессии 2 созыва Совета Чупинского городского поселения от 16 августа 2012 года №105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15.Глава Чупинского городского поселения  вправе перераспределять средства фонда оплаты труда муниципальных служащих между выплатами, предусмотренными пунктом 14 настоящего Положения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/>
        <w:t xml:space="preserve">  </w:t>
      </w:r>
      <w:r>
        <w:rPr/>
        <w:t>16. К выплатам, предусмотренным в фонде оплаты труда муниципальных служащих администрации Чупинского городского поселения, за исключением материальной помощи, устанавливается районный коэффициент и процентная надбавка за работу в районах Крайнего Севера и приравненным к ним местностям, в соответствии с законодательством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№ 1   к   Положению   об    оплате  труда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униципальных служащих администрации Чупинского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с 1 января 2018 год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5 сессии 4 созыва Совета Чупинского городского поселения от 19 января 2018 года №21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заместитель Главы администрации Чупинского город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739 – 88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080 – 71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528 – 66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870 – 49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316 – 38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 xml:space="preserve">специали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764 - 3316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№ 2  к   Положению   об    оплате  труда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униципальных служащих администрации Чупинского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>Размеры ежемесячной надбавки к должностному окладу  за классный чин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 xml:space="preserve"> </w:t>
      </w:r>
      <w:r>
        <w:rPr/>
        <w:t>муниципальным служащим администрации Чупинского город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>с 1 января 2018 год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5 сессии 4 созыва Совета Чупинского городского поселения от 19 января 2018 года №21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50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.Советник муниципальной службы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4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654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487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322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.Референт муниципальной служб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4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991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741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493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244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96-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 класс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47-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45:00Z</dcterms:created>
  <dc:creator>user</dc:creator>
  <dc:description/>
  <cp:keywords/>
  <dc:language>en-US</dc:language>
  <cp:lastModifiedBy>User</cp:lastModifiedBy>
  <cp:lastPrinted>2009-07-27T14:15:00Z</cp:lastPrinted>
  <dcterms:modified xsi:type="dcterms:W3CDTF">2019-10-08T08:28:00Z</dcterms:modified>
  <cp:revision>57</cp:revision>
  <dc:subject/>
  <dc:title>Примерное Положение об оплате труда муниципальных служащих</dc:title>
</cp:coreProperties>
</file>