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Сигналы оповещения ГО и действия населения по ним.</w:t>
      </w:r>
      <w:r>
        <w:rPr/>
        <w:br/>
        <w:br/>
        <w:t xml:space="preserve">  Среди защитных мероприятий гражданской обороны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</w:t>
        <w:br/>
        <w:t xml:space="preserve">   По данным зарубежной печати, считается, что своевременное оповещение населения и возможность укрытия его за 10-15 мин после оповещения позволит снизить потери людей при внезапном применении противником оружия массового поражения с 85 % до 4-7 %. Поэтому защита населения от оружия массового поражения даже при наличии достаточного количества убежищ и укрытий будет зависеть от хорошо организованной системы оповещения, организация которой возлагается на штабы гражданской обороны (ЕДДС муниципального района).</w:t>
        <w:br/>
        <w:t xml:space="preserve">  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</w:t>
        <w:br/>
        <w:t>Оповещение организуется для своевременного доведения до органов гражданской обороны, формирований и населения сигналов, распоряжений и информаций гражданской обороны о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</w:t>
        <w:br/>
        <w:t xml:space="preserve">  Эти сигналы и распоряжения доводятся до штабов гражданской обороны объектов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применением специальной аппаратуры и средств для подачи звуковых и световых сигналов.</w:t>
        <w:br/>
        <w:t xml:space="preserve">  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, указываются ориентировочное время начала выпадения радиоактивных осадков, время подхода зараженного воздуха и время подхода зараженного воздуха и вид отравляющих веществ.</w:t>
        <w:br/>
        <w:t>Сигналы, поданные вышестоящим штабом, дублируются всеми подчиненными штабами.</w:t>
        <w:br/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; «Отбой воздушной тревоги»; «Радиационная опасность»; «Химическая тревога».</w:t>
        <w:br/>
        <w:t xml:space="preserve">  В штабах гражданской обороны городов могут устанавливаться разнообразная сигнальная аппаратура и средства связи, которые позволяют с помощью пульта включать громкоговорящую связь и квартирную радиотрансляционную сеть, осуществлять одновременный вызов руководящего состава города и объектов народного хозяйства по циркулярной телефонной сети, принимать, распоряжения вышестоящих штабов и передавать свои распоряжения и сигналы оповещения штабам гражданской обороны объектов и населению.</w:t>
        <w:br/>
        <w:t xml:space="preserve">   Сигнал «Воздушная тревога»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-3 минуты.</w:t>
        <w:br/>
        <w:t xml:space="preserve">   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  <w:br/>
        <w:t xml:space="preserve">  Сигнал «Воздушная тревога» может застать людей в любом месте и в самое неожиданное время. Во всех случаях следует действовать быстро, но спокойно, уверенно и без паники.· Строгое соблюдение правил поведения по этому сигналу· значительно сокращают потери людей.</w:t>
        <w:br/>
        <w:t xml:space="preserve">   Сигнал «Отбой воздушной тревоги» передается органами гражданской обороны. По радиотрансляционной сети передается текст: «Внимание! Внимание граждане! Отбой воздушной тревоги.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  <w:br/>
        <w:t>В городах (районах)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правилах поведения населения и другая необходимая информация для последующих действий укрываемых.</w:t>
        <w:br/>
        <w:t>Сигнал «Радиационная опасность» подается в населенных пунктах и районах, по направлению к которым движется радиоактивное облако, образовавшееся при взрыве ядерного боеприпаса.</w:t>
        <w:br/>
        <w:t xml:space="preserve">   По сигналу «Радиационная опасность» необходимо надеть респиратор, противопылевую тканевую маску или ватно-марлевую повязку, а при их отсутствии - противогаз,·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</w:t>
        <w:br/>
        <w:t xml:space="preserve">    Сигнал «Химическая тревога» 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  <w:br/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</w:t>
        <w:br/>
        <w:t xml:space="preserve">   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  <w:br/>
        <w:br/>
      </w:r>
      <w:r>
        <w:rPr>
          <w:rStyle w:val="StrongEmphasis"/>
        </w:rPr>
        <w:t>Оповещение населения при ЧС и в военное время.</w:t>
      </w:r>
      <w:r>
        <w:rPr/>
        <w:br/>
      </w:r>
      <w:r>
        <w:rPr>
          <w:rStyle w:val="StrongEmphasis"/>
        </w:rPr>
        <w:t>Содержание речевой информации.</w:t>
      </w:r>
      <w:r>
        <w:rPr/>
        <w:br/>
        <w:br/>
        <w:t>Основным способом оповещения населения о возникновении опасности и порядке действий является передача сообщений средствами радио, телевидения и через громко-говорящие установки (ГГУ) служб постоянной готовности.</w:t>
        <w:br/>
      </w:r>
      <w:r>
        <w:rPr>
          <w:rStyle w:val="StrongEmphasis"/>
        </w:rPr>
        <w:t>При аварии на химическом объекте содержание информации может быть следующим:</w:t>
      </w:r>
      <w:r>
        <w:rPr/>
        <w:br/>
        <w:t>«Внимание! Говорит штаб гражданской обороны города. Граждане! Произошла авария на комбинате с выбросом сильнодействующего ядовитого вещества – аммиака (хлора)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д.Званка. В дальнейшем действовать в соответствии с нашими указаниями».</w:t>
        <w:br/>
      </w:r>
      <w:r>
        <w:rPr>
          <w:rStyle w:val="StrongEmphasis"/>
        </w:rPr>
        <w:t>При аварии на АЭС:</w:t>
      </w:r>
      <w:r>
        <w:rPr/>
        <w:br/>
        <w:t>«Внимание! Говорит оперативный ЕДДС. Граждане! Произошла авария на атомной электростанции. На территории района ожидается выпадению радиоактивных веществ. Населению находиться в жилых домах. Провести герметизацию помещений и подготовиться к эвакуации. В дальнейшем действовать в соответствии с указаниями штаба ГО».</w:t>
        <w:br/>
      </w:r>
      <w:r>
        <w:rPr>
          <w:rStyle w:val="StrongEmphasis"/>
        </w:rPr>
        <w:t>При наводнении:</w:t>
      </w:r>
      <w:r>
        <w:rPr/>
        <w:br/>
        <w:t>«Внимание! Говорит оперативный ЕДДС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· улиц и поселка собрать необходимые вещи, продукты питания на 3 дня, воду, отключить газ и электроэнергию и выйти в район школы № 1 для регистрации на сборном эвакопункте и отправки в безопасные районы».</w:t>
        <w:br/>
        <w:t>Примерно такие же сообщения будут переданы в случае угрозы других аварий, катастроф и стихийных бедствий.</w:t>
        <w:br/>
      </w:r>
      <w:r>
        <w:rPr>
          <w:rStyle w:val="StrongEmphasis"/>
        </w:rPr>
        <w:t>При возникновении угрозы нападения противника</w:t>
      </w:r>
      <w:r>
        <w:rPr/>
        <w:t xml:space="preserve"> 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</w:t>
        <w:br/>
        <w:t>Очень важно сразу уточнить место ближайшего убежища (укрытий) и пути подхода к нему. 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ПРУ. В этой работе активное участие должны также принять учащиеся старшеклассники.</w:t>
        <w:br/>
        <w:t>Необходимо привести в. готовность средства индивидуальной защиты, приспособить подручные средства, достать домашнюю аптечку.</w:t>
        <w:br/>
        <w:t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 Необходимо подготовить все самое необходимое на случай эвакуации.</w:t>
        <w:br/>
        <w:t>В военное время при непосредственной опасности ударов противника с воздуха подается сигнал «Воздушная тревога!» Ему предшествует сигнал «Внимание всем!», а затем средствами радио и телевидения будет передано:</w:t>
        <w:br/>
        <w:t>«Внимание! Внимание! Говорит·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»!</w:t>
        <w:br/>
        <w:t>После сигнала «Внимание всем!» может последовать и другая информация, например - о надвигающейся угрозе радиоактивного или бактериологического заражения. И в этих случаях будет передано краткое сообщение о порядке действий и правилах поведени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30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30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535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35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4272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27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6:00Z</dcterms:created>
  <dc:creator>Admin</dc:creator>
  <dc:description/>
  <dc:language>en-US</dc:language>
  <cp:lastModifiedBy>GO admin</cp:lastModifiedBy>
  <dcterms:modified xsi:type="dcterms:W3CDTF">2024-04-26T06:16:00Z</dcterms:modified>
  <cp:revision>2</cp:revision>
  <dc:subject/>
  <dc:title>Сигналы оповещения ГО и действия населения по ним</dc:title>
</cp:coreProperties>
</file>