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  ЧУП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епутат – Ярошевский Сергей Петрович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збирательный округ депутата входят улицы: Железнодорожная, Гористая, переулок Гористый, дом №57 по улице Пионерск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 </w:t>
      </w:r>
      <w:r>
        <w:rPr/>
        <w:t xml:space="preserve">Член постоянной депутатской комиссии Совета Чупинского городского поселения 5 созыва по вопросам социальной политики. 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>Член контрольно-счетной комиссии Чупинского городского поселения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депутат – Лаврова Светлана Юрьев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избирательный округ депутата входят: дома №7,7а, 9 по улице Коргуева, улица Платонов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 постоянной депутатской комиссии Совета Чупинского городского поселения 5 созыва по вопросам экономики, бюджета и жилищно-коммунального хозяйства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епутат - Максимова Виктория Никифоров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збирательный округ входят: улица Приозерная, дома №1,3,5,6,14 по улице Коргуе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лен постоянной депутатской комиссии Совета Чупинского городского поселения 5 созыва по вопросам социальной полит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епутат – Зуева Татьяна Ивановна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збирательный округ депутата входят: дома №61,63,65,67,69,73,75,77,79,82,84,86,92, 96 по улице Пионерс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контрольно-счетной комисс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лен постоянной депутатской комиссии Совета Чупинского городского поселения 5 созыва по вопросам экономики, бюджета и жилищно-коммунального хозяй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епутат – Карачев Василий Ильич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збирательный округ депутата входят: дома №51, 53, 55, 64, 66, 68, 70, 72, 74, 74а, 74б, 74в, 76 по улице Пионерс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 контрольно-счетной комисс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лен постоянной депутатской комиссии Совета Чупинского городского поселения 5 созыва по вопросам экономики, бюджета и жилищно-коммунального хозяй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депутат</w:t>
      </w:r>
      <w:r>
        <w:rPr>
          <w:bCs/>
        </w:rPr>
        <w:t xml:space="preserve"> – </w:t>
      </w:r>
      <w:r>
        <w:rPr>
          <w:b/>
          <w:bCs/>
        </w:rPr>
        <w:t>Грузилова Наталья Юрьевна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В избирательный округ депутата входят: улицы Вокзальная, Дорожная, Прибрежная, Речная, Ручьевая, Шоссейная, Береговая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/>
        <w:t>Член постоянной депутатской комиссии Совета Чупинского городского поселения 5 созыва по вопросам социаль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путат – Шаров Валентин Викторович</w:t>
      </w:r>
    </w:p>
    <w:p>
      <w:pPr>
        <w:pStyle w:val="Normal"/>
        <w:ind w:firstLine="288"/>
        <w:jc w:val="both"/>
        <w:rPr/>
      </w:pPr>
      <w:r>
        <w:rPr/>
        <w:t>В избирательный округ депутата входят: улицы Заречная, Сосновый Бор, Северная, Морская, Чупи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вета Чупинского городского поселения 5 созыва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/>
        <w:t>Член постоянной депутатской комиссии Совета Чупинского городского поселения 5 созыва по вопросам социальной политики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</w:t>
      </w:r>
      <w:r>
        <w:rPr/>
        <w:t xml:space="preserve">Представитель Совета Чупинского городского поселения 5 созыва в Совете Лоухского муниципального района.   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ирательный округ №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депутат </w:t>
      </w:r>
      <w:r>
        <w:rPr/>
        <w:t xml:space="preserve">– </w:t>
      </w:r>
      <w:r>
        <w:rPr>
          <w:b/>
        </w:rPr>
        <w:t xml:space="preserve">Иванова Наталья Николаевна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збирательный округ депутата входят улицы: Клубная, Приморская, Слюдяная, Советская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/>
        <w:t>Председатель постоянной депутатской комиссии Совета Чупинского городского поселения 5 созыва по вопросам экономики, бюджета и жилищно-коммунального хозяйства</w:t>
      </w:r>
      <w:r>
        <w:rPr>
          <w:i/>
          <w:iCs/>
        </w:rPr>
        <w:t xml:space="preserve">.  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 xml:space="preserve">    </w:t>
      </w:r>
      <w:r>
        <w:rPr>
          <w:i/>
          <w:iCs/>
        </w:rPr>
        <w:t xml:space="preserve"> </w:t>
      </w:r>
      <w:r>
        <w:rPr/>
        <w:t xml:space="preserve">Представитель Совета Чупинского городского поселения 5 созыва в Совете Лоухского муниципального район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збирательный округ №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депутат</w:t>
      </w:r>
      <w:r>
        <w:rPr/>
        <w:t xml:space="preserve"> – </w:t>
      </w:r>
      <w:r>
        <w:rPr>
          <w:b/>
        </w:rPr>
        <w:t>Ескин Андрей Владимирович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избирательный округ депутата входят: дома с №1 по №48 по улице Пионерской, все дома по улице Школьн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ститель Председателя Совета Чупинского городского поселения 5 созыва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 xml:space="preserve">Председатель постоянной депутатской комиссии Совета Чупинского городского поселения 5 созыва по вопросам социальной политики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u w:val="single"/>
        </w:rPr>
        <w:t>Избирательный округ №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путат – Тюпикин Евгений Сергее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збирательный округ депутата входят: дома № 48а, 50, 56 по улице Пионерской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i/>
          <w:iCs/>
        </w:rPr>
        <w:t xml:space="preserve">     </w:t>
      </w:r>
      <w:r>
        <w:rPr/>
        <w:t xml:space="preserve">Член постоянной депутатской комиссии Совета Чупинского городского поселения 5 созыва по вопросам экономики, бюджета и жилищно-коммунального хозяйства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9:11:00Z</dcterms:created>
  <dc:creator>Воронова Ирина</dc:creator>
  <dc:description/>
  <cp:keywords/>
  <dc:language>en-US</dc:language>
  <cp:lastModifiedBy>Admin</cp:lastModifiedBy>
  <cp:lastPrinted>2022-12-01T10:16:00Z</cp:lastPrinted>
  <dcterms:modified xsi:type="dcterms:W3CDTF">2022-12-01T07:16:00Z</dcterms:modified>
  <cp:revision>46</cp:revision>
  <dc:subject/>
  <dc:title>СОВЕТ  ЧУПИНСКОГО ГОРОДСКОГО ПОСЕЛЕНИЯ</dc:title>
</cp:coreProperties>
</file>