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инятых мер прокурорского реагирования муниципальным предприятием погашена задолженность по заработной плат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20 года прокуратурой района установлено, что муниципальным предприятием, осуществлявшим лекарственное обеспечение населения на территории района, не произведен расчет с 9 бывшими работниками на сумму свыше 40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работников прокуратурой района в Лоухский районный суд предъявлено 8 исковых заявлений о взыскании задолженности по заработной плате, компенсации морального вреда и процентов за задержку заработной платы. Все исковые заявления рассмотрены и удовлетво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результатам рассмотрения представления прокурора района, внесенного Главе администрации Лоухского муниципального района, Советом Лоухского муниципального района принято решение о выделении субсидии на погашение задолженности по заработной плате перед работникам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20 года за счет средств субсидии из бюджета Лоухского муниципального района задолженность по оплате труда погашена в полном объ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прокурора района бывший руководитель предприятия, допустивший возникновение задолженности перед работниками, привлечен к административной ответственности по ч. 6 ст. 5.27 Кодекса Российской Федерации об административных правонарушениях, в виде штрафа в размере 10 тыс. руб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User</dc:creator>
  <dc:description/>
  <cp:keywords/>
  <dc:language>en-US</dc:language>
  <cp:lastModifiedBy>Бондаренко Мирослав Васильевич</cp:lastModifiedBy>
  <cp:lastPrinted>2020-05-26T15:01:00Z</cp:lastPrinted>
  <dcterms:modified xsi:type="dcterms:W3CDTF">2020-05-26T14:27:00Z</dcterms:modified>
  <cp:revision>54</cp:revision>
  <dc:subject/>
  <dc:title>Юнтунен Марине Викторовне</dc:title>
</cp:coreProperties>
</file>