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238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сессии 5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пгт.Чупа                                                                                                           19 сентября 2024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Об утверждении  Отчета об исполнении бюджета Чупинского </w:t>
      </w:r>
    </w:p>
    <w:p>
      <w:pPr>
        <w:pStyle w:val="Normal"/>
        <w:jc w:val="both"/>
        <w:rPr/>
      </w:pPr>
      <w:r>
        <w:rPr/>
        <w:t>городского поселения за 1 полугодие 2024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исполнение  Бюджетного кодекса Российской Федер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твердить отчет об исполнении бюджета Чупинского городского поселения   за 1 полугодие 2024 года по доходам в сумме 66195,6 тыс. рублей (в том числе безвозмездные поступления от других бюджетов бюджетной системы Российской Федерации 2988.9 тыс. руб.), по расходам в сумме 38478.9 тыс. тысяч рублей с превышением доходов над расходами в сумме 27716.7 тыс. 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объему поступлений доходов бюджета Чупинского городского поселения за 1 полугодие 2024 года   согласно приложению № 1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функциональной структуре расходов бюджета Чупинского городского поселения за 1 полугодие 2024 года   согласно приложению № 2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ведомственной структуре расходов бюджета Чупинского городского поселения за 1 полугодие 2024 года  согласно приложению № 3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источникам финансирования дефицита бюджета Чупинского городского поселения за 1 полугодие 2024  года   согласно приложению № 4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1 полугодие 2024 года согласно приложению № 5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/>
        <w:t>Председатель Совета Чупинского городского поселения                                    Шаров В.В.</w:t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  <w:t xml:space="preserve">   </w:t>
      </w:r>
      <w:r>
        <w:rPr/>
        <w:t xml:space="preserve">Глава Чупинского городского поселения                                                            </w:t>
      </w:r>
      <w:bookmarkStart w:id="0" w:name="_GoBack"/>
      <w:bookmarkEnd w:id="0"/>
      <w:r>
        <w:rPr/>
        <w:t>Давыдов Ю.А.</w:t>
      </w:r>
    </w:p>
    <w:p>
      <w:pPr>
        <w:pStyle w:val="Normal"/>
        <w:ind w:right="-137" w:hanging="0"/>
        <w:jc w:val="center"/>
        <w:rPr/>
      </w:pPr>
      <w:r>
        <w:rPr/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5"/>
      </w:tblGrid>
      <w:tr>
        <w:trPr>
          <w:trHeight w:val="144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357"/>
              <w:gridCol w:w="1191"/>
              <w:gridCol w:w="538"/>
              <w:gridCol w:w="800"/>
              <w:gridCol w:w="534"/>
              <w:gridCol w:w="796"/>
              <w:gridCol w:w="669"/>
              <w:gridCol w:w="212"/>
              <w:gridCol w:w="639"/>
              <w:gridCol w:w="1181"/>
              <w:gridCol w:w="1118"/>
            </w:tblGrid>
            <w:tr>
              <w:trPr>
                <w:trHeight w:val="163" w:hRule="atLeast"/>
              </w:trPr>
              <w:tc>
                <w:tcPr>
                  <w:tcW w:w="235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2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иложение № 1</w:t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235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8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 Решению 19  сессии 5 созыва Совета Чупинского городского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поселения от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9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.0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. 2024 г.№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88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235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235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235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235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035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ъем поступлений доходов бюджета Чупинского  городского поселения за 1 полугодие 2024 года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35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60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д бюджетной классификации РФ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 групп, подгрупп, статей, подстатей, элементов ,прог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мм(подпрограмм)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ор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руппа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группа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атья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статья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мент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грамма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кономическая классификация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сего,тыс.руб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.     ДОХОДЫ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3206,7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1. НАЛОГ НА ПРИБЫЛЬ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071,9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ц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71,9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0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59,7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.лицами, зарегистрированными в качестве индивидуальных предпринимателей, частных нотариусов и других лиц, занимающих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я частной пр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икой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0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59,7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, налог на доходы физ.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регистриров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0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3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ст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228 Налогового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кодекса Российской Федераци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0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3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в виде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.227  Налогового кодекса Российской Федерации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0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ы прибыли контролируемой иностранной компании, в том числе фиксированной прибыли контролируемой иностранной компании, а так же налога на доходы физических лиц в отношении доходов от долевого участия  в организации, полученных в виде дивидендов)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0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0,5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0000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10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,1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. Налоги на совокупный  доход.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58384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.1 Единый сельскохозяйственный  налог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384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 налог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О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384,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налог за налоговые периоды, истекшие до 1 января 2011 года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О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3.  НАЛОГИ НА ИМУЩЕСТВО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78,8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55,3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имущество физ.лиц, взимаемый по ставке, применяемой к объекту налогообложения, расположенному в границах посел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5,3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0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23,5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2,6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2,6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0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9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Земельный налог, взимаемый по ставкам, установленным в соответствии с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дпунктом 2 пункта 1 статьи 394 Налогового Кодекса Российской Федераци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3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9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АКЦИЗЫ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06,4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диз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ьное топливо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0,9</w: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зачисляемые в консолидированны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юджеты субъектов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оссийской Федераци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,1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90,3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46,9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4. ДОХОДЫ ОТ ИСПОЛЬЗОВАНИЯ ИМУ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ЕСТВА, НАХОДЯЩЕГОСЯ В ГОСУДАРСТВЕННОЙ  И МУНИЦИПАЛЬНОЙ СОБСТВЕННОСТИ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95,5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ства муниципальных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юджетных и 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168,2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8,2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в государственной власти, органов местного самоуправления, государственных  внебюджетных фондов и созданных ими учреждений (за исключением имущества  муниципальных бюджетных и автономных  учреждений)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О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9,1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5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,1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5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229,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чие доходы от оказания платных услуг и компенсации затрат государства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188,7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доходы от оказания платных услуг  получателями средств бюджетов поселений и компенсации затрат бюджетов поселений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5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8,7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5.   ДОХОДЫ ОТ ОКАЗАНИЯ ПЛАТНЫХ УСЛУГ И КОМПЕНСАЦИИ ЗАТРАТ ГОСУДАРСТВА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u w:val="single"/>
                    </w:rPr>
                    <w:t>Прочие доходы от компенсации затрат бюджетов поселений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5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6.   ДОХОДЫ ОТ продажи материальных и нематериальных активов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70,1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 от реализации имущества, находящегося в государ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твенной и муниципальной собственности (за исключен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 имущества 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ому имуществу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О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 том числе казенных), в ч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и реализации основных средств по указанному имуществу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3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 от продажи земельных  участков, государственная собственность на которые не разграничена и которые  расположены в границах поселений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0,1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0,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I.  БЕЗВОЗМЕЗДНЫЕ ПОСТУПЛЕНИЯ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988,9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.  Безвозмездные поступления от других бюджетов бюджетной системы РФ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88,9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.  Дотации от других бюджетов бюджетной системы РФ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74,4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на выравнивание уровня бюджетной об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печенности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74,4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бюджетам поселений на выравнивание уровня бюджетной обеспеченности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74,4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.Субвенции от других бюджетов бюджетной системы РФ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,8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жетам поселений на осуществлен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 первичного  воинского учета на территориях, где отсутствуют военные комиссариаты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,8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поселений на осуществление первичного  воинского учета на территориях, где отсутствуют в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нные комиссариаты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,8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.Субвенция на осуществление гос.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 Субсидии от других бюджетов бюджетной системы РФ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2,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енно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родской сред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2,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.  Субсидии от других бюджетов бюджетной системы РФ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сидии бюджетам поселений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.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межбюджетные т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нсферты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29,2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. Прочие безвозмездные поступления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безвозмезд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ые поступления в бюджеты поселений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СЕГО ДОХОДОВ</w:t>
                  </w:r>
                </w:p>
              </w:tc>
              <w:tc>
                <w:tcPr>
                  <w:tcW w:w="1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6195,6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5"/>
        <w:gridCol w:w="605"/>
        <w:gridCol w:w="956"/>
        <w:gridCol w:w="90"/>
        <w:gridCol w:w="1339"/>
        <w:gridCol w:w="15"/>
        <w:gridCol w:w="1246"/>
        <w:gridCol w:w="1433"/>
      </w:tblGrid>
      <w:tr>
        <w:trPr>
          <w:trHeight w:val="185" w:hRule="atLeast"/>
        </w:trPr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19 сессии 5 созыва Совета</w:t>
            </w:r>
          </w:p>
        </w:tc>
      </w:tr>
      <w:tr>
        <w:trPr>
          <w:trHeight w:val="185" w:hRule="atLeast"/>
        </w:trPr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19.09. 2024г. №88</w:t>
            </w:r>
          </w:p>
        </w:tc>
      </w:tr>
      <w:tr>
        <w:trPr>
          <w:trHeight w:val="185" w:hRule="atLeast"/>
        </w:trPr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91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за 1 полугодие 2024 года</w:t>
            </w:r>
          </w:p>
        </w:tc>
        <w:tc>
          <w:tcPr>
            <w:tcW w:w="14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349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319" w:hRule="atLeast"/>
        </w:trPr>
        <w:tc>
          <w:tcPr>
            <w:tcW w:w="891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</w:tc>
        <w:tc>
          <w:tcPr>
            <w:tcW w:w="14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6" w:leader="none"/>
                <w:tab w:val="right" w:pos="1373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ab/>
              <w:tab/>
              <w:t xml:space="preserve">7113,0 </w:t>
            </w:r>
          </w:p>
        </w:tc>
      </w:tr>
      <w:tr>
        <w:trPr>
          <w:trHeight w:val="554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3</w:t>
            </w:r>
          </w:p>
        </w:tc>
      </w:tr>
      <w:tr>
        <w:trPr>
          <w:trHeight w:val="1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3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3</w:t>
            </w:r>
          </w:p>
        </w:tc>
      </w:tr>
      <w:tr>
        <w:trPr>
          <w:trHeight w:val="69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4,6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4,6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3,3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 xml:space="preserve">               151,3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<w:tab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54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54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004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004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>34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5,1</w:t>
            </w:r>
          </w:p>
        </w:tc>
      </w:tr>
      <w:tr>
        <w:trPr>
          <w:trHeight w:val="60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</w:t>
            </w:r>
          </w:p>
        </w:tc>
      </w:tr>
      <w:tr>
        <w:trPr>
          <w:trHeight w:val="27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1,9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4917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 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ab/>
              <w:t xml:space="preserve">              108,5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5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5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73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 xml:space="preserve">               108,5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4,3</w:t>
            </w:r>
          </w:p>
        </w:tc>
      </w:tr>
      <w:tr>
        <w:trPr>
          <w:trHeight w:val="742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  <w:tab w:val="right" w:pos="181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 xml:space="preserve">              344,3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 безопасности людей на водных объекта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4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4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6,0</w:t>
            </w:r>
          </w:p>
        </w:tc>
      </w:tr>
      <w:tr>
        <w:trPr>
          <w:trHeight w:val="21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9,0</w:t>
            </w:r>
          </w:p>
        </w:tc>
      </w:tr>
      <w:tr>
        <w:trPr>
          <w:trHeight w:val="21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9 06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9,0</w:t>
            </w:r>
          </w:p>
        </w:tc>
      </w:tr>
      <w:tr>
        <w:trPr>
          <w:trHeight w:val="21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4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 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11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7,0</w:t>
            </w:r>
          </w:p>
        </w:tc>
      </w:tr>
      <w:tr>
        <w:trPr>
          <w:trHeight w:val="42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8" w:leader="none"/>
                <w:tab w:val="right" w:pos="1817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 xml:space="preserve">               1907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07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8" w:leader="none"/>
                <w:tab w:val="right" w:pos="1817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ab/>
              <w:t xml:space="preserve">        13647,3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,3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3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3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8" w:leader="none"/>
                <w:tab w:val="right" w:pos="181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 xml:space="preserve">         3008,8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(строительство)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5,8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4 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08" w:leader="none"/>
                <w:tab w:val="right" w:pos="1817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43,1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927,7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7,8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7,8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2,7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7,3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4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7,7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7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 0 F2 5555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5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5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формированию комфортной городской среды за счет средств местного бюдже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92,7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92,7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4-2026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50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0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4-2026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0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,0</w:t>
            </w:r>
          </w:p>
        </w:tc>
      </w:tr>
      <w:tr>
        <w:trPr>
          <w:trHeight w:val="554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О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</w:tr>
      <w:tr>
        <w:trPr>
          <w:trHeight w:val="259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1-2025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37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554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358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185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478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5"/>
        <w:gridCol w:w="885"/>
        <w:gridCol w:w="605"/>
        <w:gridCol w:w="471"/>
        <w:gridCol w:w="429"/>
        <w:gridCol w:w="1354"/>
        <w:gridCol w:w="810"/>
        <w:gridCol w:w="236"/>
        <w:gridCol w:w="898"/>
        <w:gridCol w:w="979"/>
      </w:tblGrid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19   сессии 5 созыва Совета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19.09.2024г. №88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093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за 1 полугодие 2024 года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23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дминистрато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113,0 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4,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4,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3,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<w:tab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5549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549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5,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5,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1,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7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 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8,5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8,5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5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5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4,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0 00 7 30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зопасности людей на водных объекта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6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9 061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9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9 061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9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Программа развития автомобильных дорог общего пользования Чупинского городского поселения на период 2021-2024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 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7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7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7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7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647,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8,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(строения)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(на мероприятия по развитию централизованных систем водоснабжения и водоотведения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5,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43,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7,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7,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4 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 0 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7,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2,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7,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по формированию комфортной городско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5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5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формированию комфортной городской среды за счет средств местного бюдже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92,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4-2026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5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4-2026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1-2025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478,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28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"/>
        <w:gridCol w:w="1354"/>
        <w:gridCol w:w="1046"/>
      </w:tblGrid>
      <w:tr>
        <w:trPr>
          <w:trHeight w:val="185" w:hRule="atLeast"/>
        </w:trPr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722"/>
        <w:gridCol w:w="816"/>
        <w:gridCol w:w="2050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4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19 сессии 5 созыва Совета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19.09. 2024г.  №88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за 1 полугодие 2024 года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 ,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тыс.руб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716,7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716,7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95,6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95,6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95,6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95,6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78,9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78,9</w:t>
            </w:r>
          </w:p>
        </w:tc>
      </w:tr>
      <w:tr>
        <w:trPr>
          <w:trHeight w:val="41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78,9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78,9</w:t>
            </w:r>
          </w:p>
        </w:tc>
      </w:tr>
      <w:tr>
        <w:trPr>
          <w:trHeight w:val="326" w:hRule="atLeast"/>
        </w:trPr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716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4116"/>
        <w:gridCol w:w="1505"/>
        <w:gridCol w:w="1701"/>
        <w:gridCol w:w="993"/>
        <w:gridCol w:w="1134"/>
      </w:tblGrid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3" w:type="dxa"/>
            <w:gridSpan w:val="4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19 сессии 5 созыва Со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19.09.2024 г. №88</w:t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3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3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4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1 полугодие 2024 года</w:t>
            </w:r>
          </w:p>
        </w:tc>
      </w:tr>
      <w:tr>
        <w:trPr>
          <w:trHeight w:val="68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 расход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тыс.руб.)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746,8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,3</w:t>
            </w:r>
          </w:p>
        </w:tc>
      </w:tr>
      <w:tr>
        <w:trPr>
          <w:trHeight w:val="72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3,3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3</w:t>
            </w:r>
          </w:p>
        </w:tc>
      </w:tr>
      <w:tr>
        <w:trPr>
          <w:trHeight w:val="56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 5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42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0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ценке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2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2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7,0</w:t>
            </w:r>
          </w:p>
        </w:tc>
      </w:tr>
      <w:tr>
        <w:trPr>
          <w:trHeight w:val="94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в границах поселения водоснабжения населения, водоотведения, снабжения населения топливом в соответствии с заключенным соглашением (Иные межбюджетные трансфер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104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2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9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беспечению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рофилактике терроризма и экстрем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2,4 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90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9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для детей и молодеж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7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3</w:t>
            </w:r>
          </w:p>
        </w:tc>
      </w:tr>
      <w:tr>
        <w:trPr>
          <w:trHeight w:val="5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7 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 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 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обязательства перед физическим лицом, подлежащие исполнению в денежной форме бюджетными учреждениями (Специальные расхо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8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организации в границах поселения водоснабжения населения, водоотведения, снабжения населения топливом в соответствии с заключенным соглашением (Иные межбюджетные трансфер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6 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6 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5,8</w:t>
            </w:r>
          </w:p>
        </w:tc>
      </w:tr>
      <w:tr>
        <w:trPr>
          <w:trHeight w:val="37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732,1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730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Чупинского городского поселения «Программа развития автомобильных дорог общего пользования Чупинского городского поселения на период 2021-2025 гг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54,8</w:t>
            </w:r>
          </w:p>
        </w:tc>
      </w:tr>
      <w:tr>
        <w:trPr>
          <w:trHeight w:val="81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дорожный фонд Чуп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6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,0</w:t>
            </w:r>
          </w:p>
        </w:tc>
      </w:tr>
      <w:tr>
        <w:trPr>
          <w:trHeight w:val="7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7,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лан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ритории Чупинского городского поселения на 202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927,7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зелен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3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рганизации ритуальных услуг и содержанию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4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68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благоустройству город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4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7,3</w:t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а «Чупа-спортивная» на период 2021-2025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75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а «Развитие культуры на территории Чупинского городского поселения на период 2024-2026 г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350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хранению и всестороннему развитию культурного потенциала (субсидия бюджетным учрежден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50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7,7</w:t>
            </w:r>
          </w:p>
        </w:tc>
      </w:tr>
      <w:tr>
        <w:trPr>
          <w:trHeight w:val="56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F2 5555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7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рамма «Развитие туризма на территории Чупинского городского поселения на период 2024-2026 г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,0</w:t>
            </w:r>
          </w:p>
        </w:tc>
      </w:tr>
      <w:tr>
        <w:trPr>
          <w:trHeight w:val="46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обеспечения роста въездных туристов (субсидия бюджетному учрежде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2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</w:tr>
      <w:tr>
        <w:trPr>
          <w:trHeight w:val="51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,0</w:t>
            </w:r>
          </w:p>
        </w:tc>
      </w:tr>
      <w:tr>
        <w:trPr>
          <w:trHeight w:val="59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</w:tr>
      <w:tr>
        <w:trPr>
          <w:trHeight w:val="56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6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4-2026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5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478,9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5:24:00Z</dcterms:created>
  <dc:creator>User</dc:creator>
  <dc:description/>
  <cp:keywords/>
  <dc:language>en-US</dc:language>
  <cp:lastModifiedBy>Admin</cp:lastModifiedBy>
  <cp:lastPrinted>2024-10-24T16:20:00Z</cp:lastPrinted>
  <dcterms:modified xsi:type="dcterms:W3CDTF">2024-10-24T13:31:00Z</dcterms:modified>
  <cp:revision>34</cp:revision>
  <dc:subject/>
  <dc:title/>
</cp:coreProperties>
</file>