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Чуп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en-US"/>
        </w:rPr>
        <w:t>105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сессии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пгт.Чупа                                                                                                            </w:t>
      </w:r>
      <w:r>
        <w:rPr>
          <w:lang w:val="en-US"/>
        </w:rPr>
        <w:t xml:space="preserve">      </w:t>
      </w:r>
      <w:r>
        <w:rPr/>
        <w:t>23  дека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 внесении изменений   и  дополнений   в  Решение   10 сессии 5  созыва Совета </w:t>
      </w:r>
    </w:p>
    <w:p>
      <w:pPr>
        <w:pStyle w:val="Normal"/>
        <w:jc w:val="both"/>
        <w:rPr/>
      </w:pPr>
      <w:r>
        <w:rPr/>
        <w:t>Чупинского   городского   поселения       «О   бюджете    Чупинского    городского</w:t>
      </w:r>
    </w:p>
    <w:p>
      <w:pPr>
        <w:pStyle w:val="Normal"/>
        <w:jc w:val="both"/>
        <w:rPr/>
      </w:pPr>
      <w:r>
        <w:rPr/>
        <w:t xml:space="preserve">поселения   на    2024  год»   от  21 декабря   2023г.   №66 (в редакции Решение  12 </w:t>
      </w:r>
    </w:p>
    <w:p>
      <w:pPr>
        <w:pStyle w:val="Normal"/>
        <w:jc w:val="both"/>
        <w:rPr/>
      </w:pPr>
      <w:r>
        <w:rPr/>
        <w:t xml:space="preserve">сессии 5  созыва  Совета Чупинского городского поселения от  31.01.2024 г. № 71, </w:t>
      </w:r>
    </w:p>
    <w:p>
      <w:pPr>
        <w:pStyle w:val="Normal"/>
        <w:jc w:val="both"/>
        <w:rPr/>
      </w:pPr>
      <w:r>
        <w:rPr/>
        <w:t xml:space="preserve">Решение   14   сессии   5   созыва   Совета   Чупинского   городского  поселения от </w:t>
      </w:r>
    </w:p>
    <w:p>
      <w:pPr>
        <w:pStyle w:val="Normal"/>
        <w:jc w:val="both"/>
        <w:rPr/>
      </w:pPr>
      <w:r>
        <w:rPr/>
        <w:t xml:space="preserve">01.04.2024 г.   №75,   Решение   15  сессии 5 созыва Совета Чупинского городского </w:t>
      </w:r>
    </w:p>
    <w:p>
      <w:pPr>
        <w:pStyle w:val="Normal"/>
        <w:jc w:val="both"/>
        <w:rPr/>
      </w:pPr>
      <w:r>
        <w:rPr/>
        <w:t xml:space="preserve">поселения  от  03.06.2024 г.  №78,  Решение 16 сессии 5 созыва Совета Чупинского </w:t>
      </w:r>
    </w:p>
    <w:p>
      <w:pPr>
        <w:pStyle w:val="Normal"/>
        <w:jc w:val="both"/>
        <w:rPr/>
      </w:pPr>
      <w:r>
        <w:rPr/>
        <w:t xml:space="preserve">городского  поселения  от  20.06.2024  г.  №79,  Решение 17 сессии 5 созыва Совета </w:t>
      </w:r>
    </w:p>
    <w:p>
      <w:pPr>
        <w:pStyle w:val="Normal"/>
        <w:jc w:val="both"/>
        <w:rPr/>
      </w:pPr>
      <w:r>
        <w:rPr/>
        <w:t>Чупинского городского поселения от 05.08.2024 г. №80, Решение19 сессии 5 созы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та Чупинского городского поселения от 19.09.2024 г. №89, Решение20 сессии </w:t>
      </w:r>
    </w:p>
    <w:p>
      <w:pPr>
        <w:pStyle w:val="Normal"/>
        <w:jc w:val="both"/>
        <w:rPr/>
      </w:pPr>
      <w:r>
        <w:rPr/>
        <w:t xml:space="preserve">5 созыва Совета Чупинского городского поселения от 05.11.2024 г. №92 )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 10 сессии 4 созыва Совета Чупинского городского поселения «О бюджете Чупинского городского поселения на 2024 год» от 21 декабря 2023 года  № 66 (в редакции Решение 12 сессии 5 созыва Совета Чупинского городского поселения от 31.01.2024 г. № 71, Решение 14 сессии 5 созыва Совета Чупинского городского поселения от 01.04.2024 г. № 75, Решение 15 сессии 5 созыва Совета Чупинского городского поселения от 03.06.2024 г. № 78, Решение 16 сессии 5 созыва Совета Чупинского городского поселения от 20.06.2024 г. № 79, Решение 17 сессии 5 созыва Совета Чупинского городского поселения от 05.08.2024 г. № 80, Решение 19 сессии 5 созыва Совета Чупинского городского поселения от 19.09.2024 г. № 89, Решение 20 сессии 5 созыва Совета Чупинского городского поселения от 23.12.2024 г. № 92) (далее – Решение)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основные характеристики бюджета Чупинского городского поселения на 2024 год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щий объем доходов бюджета Чупинского городского поселения в сумме 101 439 561,50 рублей (том числе объем межбюджетных трансфертов, получаемых из других бюджетов бюджетной системы Российской Федерации 10 293 861,50 рублей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щий объем расходов бюджета Чупинского городского поселения в сумме 126 498 565,26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ефицит бюджета Чупинского городского поселения в сумме 25 059 003,76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Приложение № 3 Решения «Объем поступления доходов бюджета Чупинского городского поселения» читать в новой редакции (Приложение № 3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Приложение № 4 Решения «Распределение бюджетных ассигнований на 2024 год по разделам, подразделам, целевым статьям и видам расходов классификации расходов бюджета Чупинского городского поселения» читать в новой редакции (Приложение № 4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риложение № 5 Решения «Ведомственная структура расходов бюджета Чупинского городского поселения на 2024 год по разделам и подразделам, целевым статьям и видам расходов классификации расходов бюджета» читать в новой редакции (Приложение № 5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Приложение №8 Решения «Источники финансирования дефицита бюджета Чупинского городского поселения на 2024 год» читать в новой редакции (Приложение № 8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Приложение № 9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» читать в новой редакции (Приложение № 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 Совета Чупинского городского поселения                                            Шаров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t xml:space="preserve">Глава Чупинского городского поселения                                                                      Давыдов Ю.А.    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776" w:leader="none"/>
        </w:tabs>
        <w:rPr/>
      </w:pPr>
      <w:r>
        <w:rPr/>
        <w:tab/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8"/>
        <w:gridCol w:w="3287"/>
      </w:tblGrid>
      <w:tr>
        <w:trPr>
          <w:trHeight w:val="163" w:hRule="atLeast"/>
        </w:trPr>
        <w:tc>
          <w:tcPr>
            <w:tcW w:w="6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06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2   сессии 5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 </w:t>
              <w:softHyphen/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024 г.№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5</w:t>
            </w:r>
          </w:p>
        </w:tc>
      </w:tr>
      <w:tr>
        <w:trPr>
          <w:trHeight w:val="184" w:hRule="atLeast"/>
        </w:trPr>
        <w:tc>
          <w:tcPr>
            <w:tcW w:w="10065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0065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622"/>
        <w:gridCol w:w="331"/>
        <w:gridCol w:w="497"/>
        <w:gridCol w:w="897"/>
        <w:gridCol w:w="567"/>
        <w:gridCol w:w="758"/>
        <w:gridCol w:w="722"/>
        <w:gridCol w:w="851"/>
        <w:gridCol w:w="1305"/>
      </w:tblGrid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поступлений доходов бюджета Чупинского городского поселения в 2024 году</w:t>
            </w:r>
          </w:p>
        </w:tc>
      </w:tr>
      <w:tr>
        <w:trPr>
          <w:trHeight w:val="185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(подпрограмм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тыс.руб.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   ДОХОД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91 145 7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НАЛОГ НА ПРИБЫЛ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000,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 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 000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 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 000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Налоги на совокупный доход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 3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000,00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 Единый сельскохозяйственный нало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3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,0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 нало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3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за налоговые периоды, истекшие до 1 января 2011 год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.  НАЛОГИ НА ИМУЩЕСТВ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000, 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8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000,00</w:t>
            </w:r>
          </w:p>
        </w:tc>
      </w:tr>
      <w:tr>
        <w:trPr>
          <w:trHeight w:val="49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.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,0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1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000,0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000,00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КЦИЗ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,00</w:t>
            </w:r>
          </w:p>
        </w:tc>
      </w:tr>
      <w:tr>
        <w:trPr>
          <w:trHeight w:val="49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12 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,00</w:t>
            </w:r>
          </w:p>
        </w:tc>
      </w:tr>
      <w:tr>
        <w:trPr>
          <w:trHeight w:val="106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,00</w:t>
            </w:r>
          </w:p>
        </w:tc>
      </w:tr>
      <w:tr>
        <w:trPr>
          <w:trHeight w:val="106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,0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,00</w:t>
            </w:r>
          </w:p>
        </w:tc>
      </w:tr>
      <w:tr>
        <w:trPr>
          <w:trHeight w:val="49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4. 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18 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40 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,00</w:t>
            </w:r>
          </w:p>
        </w:tc>
      </w:tr>
      <w:tr>
        <w:trPr>
          <w:trHeight w:val="81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40 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,00</w:t>
            </w:r>
          </w:p>
        </w:tc>
      </w:tr>
      <w:tr>
        <w:trPr>
          <w:trHeight w:val="11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200,00</w:t>
            </w:r>
          </w:p>
        </w:tc>
      </w:tr>
      <w:tr>
        <w:trPr>
          <w:trHeight w:val="8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200,0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5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5.   ДОХОДЫ ОТ ОКАЗАНИЯ ПЛАТНЫХ УСЛУГ И КОМПЕНСАЦИИ ЗАТРАТ ГОСУДАРСТВ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 000,0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 000,00</w:t>
            </w:r>
          </w:p>
        </w:tc>
      </w:tr>
      <w:tr>
        <w:trPr>
          <w:trHeight w:val="49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 000,0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6.   ДОХОДЫ ОТ продажи материальных и нематериальных активов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 200,00</w:t>
            </w:r>
          </w:p>
        </w:tc>
      </w:tr>
      <w:tr>
        <w:trPr>
          <w:trHeight w:val="123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 200,0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 200,0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I.  БЕЗВОЗМЕЗДНЫЕ ПОСТУП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293 861,50</w:t>
            </w:r>
          </w:p>
        </w:tc>
      </w:tr>
      <w:tr>
        <w:trPr>
          <w:trHeight w:val="47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 Безвозмездные поступления от других бюджетов бюджетной системы РФ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37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293 861,5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Дотации бюджетам субъектов Российской Федерации и муниципальных образова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65 300,0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65 300,0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65 300,0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00,00</w:t>
            </w:r>
          </w:p>
        </w:tc>
      </w:tr>
      <w:tr>
        <w:trPr>
          <w:trHeight w:val="49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00,00</w:t>
            </w:r>
          </w:p>
        </w:tc>
      </w:tr>
      <w:tr>
        <w:trPr>
          <w:trHeight w:val="49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00,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 Субсидии от других бюджетов бюджетной системы РФ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73 396,0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73 396,0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.  Субсидии от других бюджетов бюджетной системы РФ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57 232,5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переселению граждан из аварийного жилищного фонд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572,33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и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34 660,17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. Прочие межбюджетные трансферт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8 233,0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8 233,0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Прочие безвозмездные поступл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43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6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9"/>
        <w:gridCol w:w="605"/>
        <w:gridCol w:w="956"/>
        <w:gridCol w:w="90"/>
        <w:gridCol w:w="1339"/>
        <w:gridCol w:w="15"/>
        <w:gridCol w:w="1246"/>
        <w:gridCol w:w="1797"/>
      </w:tblGrid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2 сессии 5 созыва Совета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3.12.2024г. №105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24 год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28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05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 833,0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7 833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4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<w:tab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 833,00</w:t>
            </w:r>
          </w:p>
        </w:tc>
      </w:tr>
      <w:tr>
        <w:trPr>
          <w:trHeight w:val="36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 833,00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 000,00</w:t>
            </w:r>
          </w:p>
        </w:tc>
      </w:tr>
      <w:tr>
        <w:trPr>
          <w:trHeight w:val="60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 000,00</w:t>
            </w:r>
          </w:p>
        </w:tc>
      </w:tr>
      <w:tr>
        <w:trPr>
          <w:trHeight w:val="27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8 46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1 7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 353,33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,67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86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000,00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людей на водных объект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9 565 0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 0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 00 9 06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 0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5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65 0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65 000,00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65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65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3 602 332.2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 757 232.5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 757 232.5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4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 000.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3 6 748 3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 967,17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F3 6 748 4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565,33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F3 6 748 3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386 693.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F3 6 748 4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 007.00</w:t>
            </w:r>
          </w:p>
        </w:tc>
      </w:tr>
      <w:tr>
        <w:trPr>
          <w:trHeight w:val="329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17 951 1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951 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951 1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5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4 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893 999,7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316 2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 000,00 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016 2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766 2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 4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1 799,7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 561 799,76</w:t>
            </w:r>
          </w:p>
        </w:tc>
      </w:tr>
      <w:tr>
        <w:trPr>
          <w:trHeight w:val="323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0 F2 5555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73 396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 473 396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403,7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88 403,7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 950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5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4-2026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791 1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16 791 1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4-2026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895 9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6 895 900,0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3 700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</w:tr>
      <w:tr>
        <w:trPr>
          <w:trHeight w:val="259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3 700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259 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4-2026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59 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59 000,0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59 000,00</w:t>
            </w:r>
          </w:p>
        </w:tc>
      </w:tr>
      <w:tr>
        <w:trPr>
          <w:trHeight w:val="358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59 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6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98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6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2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5"/>
        <w:gridCol w:w="885"/>
        <w:gridCol w:w="605"/>
        <w:gridCol w:w="471"/>
        <w:gridCol w:w="429"/>
        <w:gridCol w:w="1313"/>
        <w:gridCol w:w="41"/>
        <w:gridCol w:w="1046"/>
        <w:gridCol w:w="1181"/>
        <w:gridCol w:w="776"/>
      </w:tblGrid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2 сессии 5 созыва Совета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упинского городского поселения от </w:t>
              <w:softHyphen/>
              <w:softHyphen/>
              <w:softHyphen/>
              <w:softHyphen/>
              <w:t>23.12.2024г. №105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101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на 2024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 997 833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87 833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94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24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<w:tab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 833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 833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1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1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1 7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 353,3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,6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2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92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0 00 7 307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людей на водных объект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8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 56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5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 0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5 00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 0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 602 332,2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57 232,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57 232,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8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3 6 748 3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 967,1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F3 6 748 4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65,3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F3 6 748 3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386 693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F3 6 748 4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 007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 0 00 0 0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951 1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951 1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951 1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893 999,7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4 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 0 0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316 200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 000,00 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16 2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766 2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 407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 561 799,7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73 396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73 396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403,7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403,7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 950 7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 0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950 7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4-2026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 0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791 1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791 1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4-2026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 0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95 9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95 9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7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 7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259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4-2026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9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9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9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9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6 498 565,2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8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354"/>
        <w:gridCol w:w="1046"/>
      </w:tblGrid>
      <w:tr>
        <w:trPr>
          <w:trHeight w:val="185" w:hRule="atLeast"/>
        </w:trPr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050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8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2 сессии 5 созыва Совета</w:t>
            </w:r>
          </w:p>
        </w:tc>
      </w:tr>
      <w:tr>
        <w:trPr>
          <w:trHeight w:val="198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3.12.2024г.  №10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24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59 003,76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59 003,76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439 561,5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439 561,5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439 561,5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439 561,5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498 565,26</w:t>
            </w:r>
          </w:p>
        </w:tc>
      </w:tr>
      <w:tr>
        <w:trPr>
          <w:trHeight w:val="518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498 565,26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498 565,26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498 565,26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995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ab/>
              <w:tab/>
              <w:t>25 059 003,7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908"/>
        <w:gridCol w:w="1440"/>
        <w:gridCol w:w="851"/>
        <w:gridCol w:w="1590"/>
      </w:tblGrid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gridSpan w:val="4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2 сессии 5 созыва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3.12.2024 г. №105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0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 598 465,5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 000,00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24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5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833,00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Уплата налогов, сборов и иных платеж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2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ценке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60 000,00</w:t>
            </w:r>
          </w:p>
        </w:tc>
      </w:tr>
      <w:tr>
        <w:trPr>
          <w:trHeight w:val="94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 353,33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67</w:t>
            </w:r>
          </w:p>
        </w:tc>
      </w:tr>
      <w:tr>
        <w:trPr>
          <w:trHeight w:val="12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беспечению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90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8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 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сполнение судебных акт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 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Уплата налогов, сборов и иных платеж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 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 7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6 5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 000 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 3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3 6 74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 967,17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F3 6 7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565,33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 4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Уплата налогов, сборов и иных платеж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F3 6 74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6 693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Уплата налогов, сборов и иных платеж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F3 6 7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07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96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 09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73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5 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65 000,00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9 0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,00</w:t>
            </w:r>
          </w:p>
        </w:tc>
      </w:tr>
      <w:tr>
        <w:trPr>
          <w:trHeight w:val="85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лан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и Чупинского городского поселения на 2024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316 2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елен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Уплата налогов, сборов и иных платеж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766 2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Чупа-спортивная» на период 2024-2026 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259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75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59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Развитие культуры на территории Чупинского городского поселения на период 2024-2026 г.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 791 1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хранению и всестороннему развитию культурного потенциала (субсидия бюджетным учреждения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791 1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ab/>
              <w:t>1 561 799,76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F2 5 555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61 799,76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рамма «Развитие туризма на территории Чупинского городского поселения на период 2024-2026 г.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95 9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для обеспечения роста въездных туристов (субсидия бюджетному учрежде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20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5 9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951 100,00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 951 100,00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4-2026г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00 000,00</w:t>
            </w:r>
          </w:p>
        </w:tc>
      </w:tr>
      <w:tr>
        <w:trPr>
          <w:trHeight w:val="247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9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6 498 565 ,26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2:00Z</dcterms:created>
  <dc:creator>User</dc:creator>
  <dc:description/>
  <cp:keywords/>
  <dc:language>en-US</dc:language>
  <cp:lastModifiedBy>Admin</cp:lastModifiedBy>
  <cp:lastPrinted>2024-06-11T12:56:00Z</cp:lastPrinted>
  <dcterms:modified xsi:type="dcterms:W3CDTF">2025-01-09T07:20:00Z</dcterms:modified>
  <cp:revision>68</cp:revision>
  <dc:subject/>
  <dc:title/>
</cp:coreProperties>
</file>