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Cs/>
          <w:sz w:val="20"/>
          <w:szCs w:val="20"/>
        </w:rPr>
        <w:t>Действующая редакция Решения (по состоянию на 05.11.2024 года)</w:t>
      </w: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44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ссии 2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08.11.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становлении земельного налога  на территории  Чупинского  город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редакции   Решения    11   сессии  2   созыва Совета Чупинского город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05.2011г.   №66,   Решения   17   сессии  3   созыва  Совета  Чупинского  город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   от 10.11.2015г.   №55,     Решения   27   сессии   3 созыва Совета Чуп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  поселения    от 21.03.2017 года №106,    решения  21 сессии 4 созыва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упинского   городского   поселения   от  29.10.2019г.  №78, решения 33 сессии 4  созы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  Чупинского    городского    поселения от  09.11.2020г. №107, решения 36  се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4    созыва     Совета     Чупинского    городского   поселения от 03 марта 2021 года №128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я 38 сессии 4  созыва Совета Чупинского городского поселения от 27 июля 2021г.</w:t>
      </w:r>
    </w:p>
    <w:p>
      <w:pPr>
        <w:pStyle w:val="Normal"/>
        <w:jc w:val="both"/>
        <w:rPr/>
      </w:pPr>
      <w:r>
        <w:rPr/>
        <w:t xml:space="preserve"> №</w:t>
      </w:r>
      <w:r>
        <w:rPr/>
        <w:t xml:space="preserve">138,   Решения   43  сессии  4  созыва  Совета  Чупинского городского поселения  от 17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нваря   2022г.  №169,  решения  20   сессии   5   созыва  Совета  Чупинского  город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от 05 ноября 2024 года №96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6 октября 2003г. №131-ФЗ, Налоговым Кодексом Российской Федерации, Уставом Чуп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Ввести на территории Чупинского городского поселения земельный налог (далее в решении – налог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Установить налоговые ставки по налогу в зависимости от кадастровой стоимости земельных участков в следующих размер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0,3 процента в отношении земельных участ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240"/>
        <w:jc w:val="both"/>
        <w:rPr/>
      </w:pPr>
      <w:r>
        <w:rPr>
          <w:szCs w:val="28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</w:t>
      </w:r>
      <w:r>
        <w:rPr/>
        <w:t>за исключением в настоящем абзаце земельных участков,</w:t>
      </w:r>
      <w:r>
        <w:rPr>
          <w:szCs w:val="28"/>
        </w:rPr>
        <w:t xml:space="preserve">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240"/>
        <w:jc w:val="both"/>
        <w:rPr/>
      </w:pPr>
      <w:r>
        <w:rPr>
          <w:szCs w:val="28"/>
        </w:rPr>
        <w:t xml:space="preserve">- </w:t>
      </w: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пользова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240"/>
        <w:jc w:val="both"/>
        <w:rPr/>
      </w:pPr>
      <w:r>
        <w:rPr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</w:t>
      </w:r>
      <w:r>
        <w:rPr/>
        <w:t>2) 1,5 процента в отношении прочих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ункт 2 изложен в редакции Решения 96 сессии 5 созыва Совета Чупинского городского поселения от 05 ноября 2024 года №9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Установить налоговую льготу в виде освобождения от уплаты земельного налога следующим налогоплательщик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юридические и индивидуальные предприниматели, получившие статус резидента Арктической зоны Российской Федерации в соответствии с Федеральным законом «О государственной поддержке предпринимательской деятельности в Арктической зоне Российской Федерации» от 13 июля 2020 года №193-ФЗ в отношении земельных участков, расположенных в границах Чупинского городского поселения, сроком на три года с 1-го числа месяца оформления в собственность земельного участка под реализацию инвестиционного проекта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лучае прекращения статуса резидента Арктической зоны Российской Федерации налогоплательщик считается утратившим право на применение налоговой льготы начиная с 1-го числа месяца, в котором он был исключен из реестра резидентов Арктической зоны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ункт 3 изложен в редакции Решения 38 сессии 4 созыва Совета Чупинского городского поселения от 27 июля 2021 года №138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0"/>
          <w:szCs w:val="20"/>
        </w:rPr>
        <w:t xml:space="preserve">  </w:t>
      </w:r>
      <w:r>
        <w:rPr>
          <w:szCs w:val="28"/>
        </w:rPr>
        <w:t>3.1. Исключен</w:t>
      </w:r>
      <w:r>
        <w:rPr>
          <w:b/>
          <w:bCs/>
          <w:szCs w:val="28"/>
        </w:rPr>
        <w:t xml:space="preserve"> - </w:t>
      </w:r>
      <w:r>
        <w:rPr>
          <w:sz w:val="20"/>
          <w:szCs w:val="20"/>
        </w:rPr>
        <w:t>Решение 38 сессии 4 созыва Совета Чупинского городского поселения от 27.07.2021г. №13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</w:t>
      </w:r>
      <w:bookmarkStart w:id="0" w:name="_Hlk66714712"/>
      <w:r>
        <w:rPr>
          <w:szCs w:val="28"/>
        </w:rPr>
        <w:t>В течение налогового периода налогоплательщики – организации уплачивают авансовые платежи по нало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истечении налогового периода налогоплательщики –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лог и авансовые платежи по налогу подлежат уплате в сроки, установленные пунктом 1 статьи 397 Налогового кодекса Российской Федерации».  </w:t>
      </w:r>
    </w:p>
    <w:p>
      <w:pPr>
        <w:pStyle w:val="Normal"/>
        <w:jc w:val="both"/>
        <w:rPr>
          <w:sz w:val="20"/>
          <w:szCs w:val="20"/>
        </w:rPr>
      </w:pPr>
      <w:bookmarkEnd w:id="0"/>
      <w:r>
        <w:rPr>
          <w:szCs w:val="28"/>
        </w:rPr>
        <w:t xml:space="preserve">  </w:t>
      </w: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>Исключен</w:t>
      </w:r>
      <w:r>
        <w:rPr>
          <w:b/>
          <w:bCs/>
          <w:szCs w:val="28"/>
        </w:rPr>
        <w:t xml:space="preserve"> -   </w:t>
      </w:r>
      <w:r>
        <w:rPr>
          <w:sz w:val="20"/>
          <w:szCs w:val="20"/>
        </w:rPr>
        <w:t>Решение 169 сессии 4 созыва Совета Чупинского городского поселения от 17.01.2022г.  №16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6.Считать утратившим силу с 1 января 2011 года Решение Совета Чупинского городского поселения «Об установлении земельного налога на территории Чупинского городского поселения» от 29.11.2006г. №51 (в редакции Решения 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ессии I созыва Совета Чупинского городского поселения  от 30.11.2007г. №96,  Решения </w:t>
      </w:r>
      <w:r>
        <w:rPr>
          <w:szCs w:val="28"/>
          <w:lang w:val="en-US"/>
        </w:rPr>
        <w:t>XXX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 созыва Совета Чупинского городского поселения от 19.06.2009г. №169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7.Настоящее Решение подлежит официальному опубликованию и вступает в силу с 1 января 2011 года, но не ранее, чем по истечении одного месяца со дня его официального опублик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ункт 7 изложен в редакции Решения 36 сессии 4 созыва Совета Чупинского городского поселения от 03 марта 2021 года №128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Глава Чупинского городского поселения                                                         Давыд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</w:t>
      </w:r>
      <w:r>
        <w:rPr/>
        <w:t xml:space="preserve">Председатель Совета Чупинского городского поселения                               Королева Г.М.  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DengXian;等线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1:00Z</dcterms:created>
  <dc:creator>Воронова Ирина</dc:creator>
  <dc:description/>
  <cp:keywords/>
  <dc:language>en-US</dc:language>
  <cp:lastModifiedBy>Admin</cp:lastModifiedBy>
  <cp:lastPrinted>2022-01-23T16:35:00Z</cp:lastPrinted>
  <dcterms:modified xsi:type="dcterms:W3CDTF">2025-02-10T09:35:00Z</dcterms:modified>
  <cp:revision>80</cp:revision>
  <dc:subject/>
  <dc:title>РЕСПУБЛИКА КАРЕЛИЯ</dc:title>
</cp:coreProperties>
</file>