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5780" cy="800100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Чупинского городского поселен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 №1 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0283"/>
      </w:tblGrid>
      <w:tr>
        <w:trPr/>
        <w:tc>
          <w:tcPr>
            <w:tcW w:w="3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пгт.Чупа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03 февраля 202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«О  проведении публичных слушаний по обсуждению  Проекта   межевания </w:t>
            </w:r>
          </w:p>
          <w:p>
            <w:pPr>
              <w:pStyle w:val="Normal"/>
              <w:rPr/>
            </w:pPr>
            <w:r>
              <w:rPr/>
              <w:t>территории элемента планировочной структуры в районе многоквартирного</w:t>
            </w:r>
          </w:p>
          <w:p>
            <w:pPr>
              <w:pStyle w:val="Normal"/>
              <w:rPr/>
            </w:pPr>
            <w:r>
              <w:rPr/>
              <w:t xml:space="preserve">дома,  расположенного  по   адресу:  Республика  Карелия,  Лоухский район, </w:t>
            </w:r>
          </w:p>
          <w:p>
            <w:pPr>
              <w:pStyle w:val="Normal"/>
              <w:rPr/>
            </w:pPr>
            <w:r>
              <w:rPr/>
              <w:t>пгт. Чупа, ул. Платонова д.26»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6 октября 2003 года №131-ФЗ, Уставом МО «Чупинское городское поселение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Провести публичные слушания по обсуждению «Проекта межевания территории элемента планировочной структуры в районе многоквартирного дома по адресу: Республика Карелия, Лоухский район, пгт. Чупа, ул. Платонова д.26» (далее – Публичные слушания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значить 03 марта 2025 года в 16 часов 00 минут по адресу: п. Чупа ул. Коргуева д.7а, зал заседаний администрации Чупинского городского поселения, проведение собрания участников Публичных слуша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Утвердить текст проекта постановления администрации Чупинского городского поселения «Об утверждении проекта межевания территории элемента планировочной структуры в районе многоквартирного дома по адресу: Республика Карелия, Лоухский район, пгт. Чупа, ул. Платонова д.26» </w:t>
      </w:r>
      <w:r>
        <w:rPr>
          <w:b/>
          <w:bCs/>
        </w:rPr>
        <w:t>(</w:t>
      </w:r>
      <w:r>
        <w:rPr/>
        <w:t>Приложение №1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Утвердить текст оповещения о начале Публичных слушаний (Приложение № 2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Утвердить Форму внесения участниками Публичных слушаний предложений и замечаний (для физических лиц) (приложение № 3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Утвердить форму Регистрационного листа собрания участников Публичных слушаний (Приложение №4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Утвердить форму журнала учета посетителей экспозиции «Проекта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Чупа, ул. Платонова д.26» (Приложение №5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Утвердить форму журнала учета предложений и замечаний по «Проекту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Чупа, ул. Платонова д.26» (Приложение№6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</w:t>
        <w:tab/>
        <w:t>Назначить   организатором</w:t>
        <w:tab/>
        <w:t>Публичных</w:t>
        <w:tab/>
        <w:t>слушаний комиссию по проведению публичных слушаний (далее - организатор публичных слушаний) в составе:</w:t>
      </w:r>
    </w:p>
    <w:tbl>
      <w:tblPr>
        <w:tblW w:w="94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793"/>
      </w:tblGrid>
      <w:tr>
        <w:trPr/>
        <w:tc>
          <w:tcPr>
            <w:tcW w:w="2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6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Давыдов Ю.А., Глава Чупинского городского поселения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аров В.В., Председатель Совета Чупинского город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еления (по  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арачева В.А., специалист 1 категории администрации   Чуп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юпикина Е.В., ведущий специалист администрации Чуп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ронова Л.Н., ведущий специалист администрации Чупинского городского поселения, секретарь комиссии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10.</w:t>
        <w:tab/>
        <w:t xml:space="preserve">Определить Давыдова Ю.А. докладчиком по «Проекту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Чупа, ул. Платонова д.26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.</w:t>
        <w:tab/>
        <w:t>Организатору Публичных слушаний</w:t>
        <w:tab/>
        <w:t xml:space="preserve">разместить на официальном сайте Чупинского городского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u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информационных стендах, оборудованных в администрации Чупинского городского поселения по адресу: пгт.Чупа ул. Коргуева д.7а с обеспечением доступа участников Публичных слушаний к указанной информа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1. Оповещения о начале Публичных слуша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2. Проект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Чупа, ул. Платонова д.26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1.3. Заключение о результатах Публичных слушаний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Чупинского городского поселения                                                Давыдов Ю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                             </w:t>
      </w:r>
      <w:bookmarkStart w:id="0" w:name="_Hlk159231059"/>
      <w:r>
        <w:rPr>
          <w:bCs/>
        </w:rPr>
        <w:t xml:space="preserve">  </w:t>
      </w:r>
      <w:r>
        <w:rPr>
          <w:bCs/>
        </w:rPr>
        <w:t>Приложение №1              к  Распоряжению   Главы  Чупинского городског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Cs/>
        </w:rPr>
        <w:t>поселения  «</w:t>
      </w:r>
      <w:r>
        <w:rPr/>
        <w:t>О  проведении публичных слушаний  по обсуждению проект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межевания  территории  элемента  планировочной   структуры   в    районе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многоквартирного  дома, расположенного по адресу:  Республика Карелия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Лоухский район, пгт. Чупа, ул. Платонова д.26» от 03 февраля 2025 года №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bookmarkEnd w:id="0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578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№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>пгт.Чупа                                                                                                         «___»_______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б утверждении проекта межевания территории элемента планировочной</w:t>
      </w:r>
    </w:p>
    <w:p>
      <w:pPr>
        <w:pStyle w:val="Normal"/>
        <w:rPr/>
      </w:pPr>
      <w:r>
        <w:rPr/>
        <w:t xml:space="preserve">структуры  в  районе  многоквартирного  дома, расположенного по адресу:   </w:t>
      </w:r>
    </w:p>
    <w:p>
      <w:pPr>
        <w:pStyle w:val="Normal"/>
        <w:rPr/>
      </w:pPr>
      <w:r>
        <w:rPr/>
        <w:t>Республика Карелия, Лоухский район, пгт. Чупа, ул. Платонова д.26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Градостроительным кодексом Российской Федерации, заключением от «___»________2025г., вынесенным по результатам Публичных слушаний от «___»_________ 202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Чупин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дить проект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Чупа, ул. Платонова д.2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а Чупинского городского поселения                                            Давыдов Ю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                                    </w:t>
      </w:r>
      <w:bookmarkStart w:id="1" w:name="_Hlk189140170"/>
      <w:r>
        <w:rPr>
          <w:bCs/>
        </w:rPr>
        <w:t>Приложение №2              к  Распоряжению   Главы  Чупинского городског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Cs/>
        </w:rPr>
        <w:t>поселения  «</w:t>
      </w:r>
      <w:r>
        <w:rPr/>
        <w:t>О  проведении публичных слушаний  по обсуждению проект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межевания  территории  элемента  планировочной   структуры   в    районе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многоквартирного  дома, расположенного по адресу:  Республика Карелия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Лоухский район, пгт. Чупа, ул. Платонова д.26» от 03 февраля 2025 года №1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  <w:t>Оповещение</w:t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  <w:t>о начале публичных слушаний</w:t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240"/>
        <w:jc w:val="both"/>
        <w:rPr/>
      </w:pPr>
      <w:r>
        <w:rPr/>
        <w:t>Комиссия по проведению публичных слушаний (далее — организатор публичных слушаний) оповещает о проведении публичных слушаний по обсуждению «Проекта межевания территории   элемента планировочной структуры в районе многоквартирного дома, расположенного по адресу: Республика Карелия, Лоухский район, пгт. Чупа, ул. Платонова д.26» (далее – публичные слушания, проект межевания территории)</w:t>
      </w:r>
    </w:p>
    <w:p>
      <w:pPr>
        <w:pStyle w:val="Normal"/>
        <w:ind w:firstLine="240"/>
        <w:jc w:val="both"/>
        <w:rPr/>
      </w:pPr>
      <w:r>
        <w:rPr/>
        <w:t>Приглашаем принять участие в публичных слушаниях: граждан, постоянно проживающих на территории,</w:t>
      </w:r>
      <w:r>
        <w:rPr>
          <w:b/>
          <w:bCs/>
        </w:rPr>
        <w:t xml:space="preserve"> </w:t>
      </w:r>
      <w:r>
        <w:rPr>
          <w:rFonts w:eastAsia="Calibri"/>
          <w:spacing w:val="-5"/>
        </w:rPr>
        <w:t xml:space="preserve">в границах элемента планировочной структуры в районе многоквартирного дома, расположенного по адресу: Республика Карелия, Лоухский район, пгт.Чупа, </w:t>
      </w:r>
      <w:r>
        <w:rPr/>
        <w:t>ул. Платонова д.26 правообладателей,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 (далее — участники публичных слушаний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брание участников публичных слушаний по проекту межевания территории назначены на 03 марта 2025 года в 16 часов 00 мин.</w:t>
      </w:r>
      <w:r>
        <w:rPr>
          <w:b/>
          <w:bCs/>
        </w:rPr>
        <w:t xml:space="preserve"> </w:t>
      </w:r>
      <w:r>
        <w:rPr/>
        <w:t>по адресу: п. Чупа ул. Коргуева д.7а, зал заседаний администрации Чупинского городского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формация по вынесенному на публичные слушания проекту межевания территории приведена ниже.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27"/>
        <w:gridCol w:w="6095"/>
      </w:tblGrid>
      <w:tr>
        <w:trPr>
          <w:trHeight w:val="1194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6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, подлежащ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48" w:right="163" w:firstLine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Чупа, ул. Платонова д.26»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информацио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проекту,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аще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кстовая часть проекта межевания территории;</w:t>
            </w:r>
          </w:p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атериалы по обоснованию, включающие в себя:</w:t>
            </w:r>
          </w:p>
          <w:p>
            <w:pPr>
              <w:pStyle w:val="TableParagraph"/>
              <w:spacing w:lineRule="auto" w:line="232"/>
              <w:ind w:left="120" w:right="229" w:firstLine="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тестовую часть;</w:t>
            </w:r>
          </w:p>
          <w:p>
            <w:pPr>
              <w:pStyle w:val="TableParagraph"/>
              <w:spacing w:lineRule="auto" w:line="232"/>
              <w:ind w:left="120" w:right="229" w:firstLine="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графическую часть (чертеж межевания территории) 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4"/>
              <w:ind w:left="131" w:hanging="0"/>
              <w:rPr/>
            </w:pPr>
            <w:r>
              <w:rPr>
                <w:rFonts w:eastAsia="Calibri"/>
                <w:sz w:val="24"/>
                <w:szCs w:val="24"/>
              </w:rPr>
              <w:t>Срок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</w:p>
          <w:p>
            <w:pPr>
              <w:pStyle w:val="TableParagraph"/>
              <w:spacing w:lineRule="exact" w:line="296"/>
              <w:ind w:lef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лушани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59" w:hanging="0"/>
              <w:rPr/>
            </w:pPr>
            <w:r>
              <w:rPr>
                <w:rFonts w:eastAsia="Calibri"/>
                <w:sz w:val="24"/>
                <w:szCs w:val="24"/>
              </w:rPr>
              <w:t>с 11.02.2025г. по 03.03.2025г</w:t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7"/>
              <w:ind w:left="131" w:hanging="0"/>
              <w:rPr/>
            </w:pPr>
            <w:r>
              <w:rPr>
                <w:rFonts w:eastAsia="Calibri"/>
                <w:sz w:val="24"/>
                <w:szCs w:val="24"/>
              </w:rPr>
              <w:t>Территория,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елах</w:t>
            </w:r>
          </w:p>
          <w:p>
            <w:pPr>
              <w:pStyle w:val="TableParagraph"/>
              <w:spacing w:lineRule="atLeast" w:line="300"/>
              <w:ind w:left="144" w:hanging="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орой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одя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убличные</w:t>
            </w:r>
            <w:r>
              <w:rPr>
                <w:rFonts w:eastAsia="Calibri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лушания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7"/>
              <w:ind w:left="1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в границах элемента планировочной структуры в районе многоквартирного дома, расположенного по адресу: Республика Карелия, Лоухский район, пгт. Чупа, ул. Платонова д.26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rPr>
                <w:rFonts w:eastAsia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82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рганизатор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</w:t>
            </w:r>
          </w:p>
          <w:p>
            <w:pPr>
              <w:pStyle w:val="TableParagraph"/>
              <w:spacing w:lineRule="exact" w:line="298"/>
              <w:ind w:lef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шани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1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ссия по проведению публичных слушаний в составе:</w:t>
            </w:r>
          </w:p>
          <w:p>
            <w:pPr>
              <w:pStyle w:val="TableParagraph"/>
              <w:spacing w:lineRule="exact" w:line="262"/>
              <w:ind w:left="1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 - Давыдов Ю.А., Глава Чупинского городского поселения;</w:t>
            </w:r>
          </w:p>
          <w:p>
            <w:pPr>
              <w:pStyle w:val="TableParagraph"/>
              <w:spacing w:lineRule="exact" w:line="262"/>
              <w:ind w:left="17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комиссии:</w:t>
              <w:tab/>
            </w:r>
          </w:p>
          <w:p>
            <w:pPr>
              <w:pStyle w:val="TableParagraph"/>
              <w:spacing w:lineRule="exact" w:line="262"/>
              <w:ind w:left="17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Шаров В.В., Председатель Совета Чупинского городского поселения (по согласованию);</w:t>
            </w:r>
          </w:p>
          <w:p>
            <w:pPr>
              <w:pStyle w:val="TableParagraph"/>
              <w:spacing w:lineRule="exact" w:line="298"/>
              <w:ind w:left="1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ачева В.А., специалист 1 категории администрации Чупинского городского поселения;</w:t>
            </w:r>
          </w:p>
          <w:p>
            <w:pPr>
              <w:pStyle w:val="TableParagraph"/>
              <w:spacing w:lineRule="exact" w:line="298"/>
              <w:ind w:left="1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юпикина Е.В., ведущий специалист администрации Чупинского городского поселения;</w:t>
            </w:r>
          </w:p>
          <w:p>
            <w:pPr>
              <w:pStyle w:val="TableParagraph"/>
              <w:spacing w:lineRule="exact" w:line="298"/>
              <w:ind w:left="1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нова Л.Н., ведущий специалист администрации Чупинского городского поселения, секретарь комиссии.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8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9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ицо,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е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44" w:before="5" w:after="0"/>
              <w:ind w:left="111" w:hanging="1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пис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токол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люч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результат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шан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едательствующий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на </w:t>
            </w:r>
            <w:r>
              <w:rPr>
                <w:rFonts w:eastAsia="Calibri"/>
                <w:w w:val="95"/>
                <w:sz w:val="24"/>
                <w:szCs w:val="24"/>
              </w:rPr>
              <w:t>публичных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слушаниях,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актный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ефон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получения дополнительной</w:t>
            </w:r>
          </w:p>
          <w:p>
            <w:pPr>
              <w:pStyle w:val="TableParagraph"/>
              <w:spacing w:before="5" w:after="0"/>
              <w:ind w:left="12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и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1"/>
              <w:ind w:left="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выдов Ю.А. - Глава Чупинского городского поселения.</w:t>
            </w:r>
          </w:p>
          <w:p>
            <w:pPr>
              <w:pStyle w:val="TableParagraph"/>
              <w:spacing w:lineRule="exact" w:line="261"/>
              <w:ind w:left="96" w:hanging="0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Тел.: 8 814 93 3-12-56</w:t>
            </w:r>
          </w:p>
          <w:p>
            <w:pPr>
              <w:pStyle w:val="TableParagraph"/>
              <w:spacing w:before="23" w:after="0"/>
              <w:ind w:left="90" w:hanging="0"/>
              <w:jc w:val="both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0"/>
              <w:ind w:left="1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76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проведения</w:t>
            </w:r>
          </w:p>
          <w:p>
            <w:pPr>
              <w:pStyle w:val="TableParagraph"/>
              <w:spacing w:before="1" w:after="0"/>
              <w:ind w:left="12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убличных </w:t>
            </w:r>
            <w:r>
              <w:rPr>
                <w:rFonts w:eastAsia="Calibri"/>
                <w:w w:val="95"/>
                <w:sz w:val="24"/>
                <w:szCs w:val="24"/>
              </w:rPr>
              <w:t>слушани</w:t>
            </w:r>
            <w:r>
              <w:rPr>
                <w:rFonts w:eastAsia="Calibri"/>
                <w:sz w:val="24"/>
                <w:szCs w:val="24"/>
              </w:rPr>
              <w:t>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30" w:after="0"/>
              <w:ind w:left="14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соответствии с Градостроительным кодексом Российской Федерации, Уставом Чупинского городского поселения.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83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ind w:left="12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Место,</w:t>
            </w:r>
            <w:r>
              <w:rPr>
                <w:rFonts w:eastAsia="Calibri"/>
                <w:spacing w:val="44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дата</w:t>
            </w:r>
            <w:r>
              <w:rPr>
                <w:rFonts w:eastAsia="Calibri"/>
                <w:spacing w:val="32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открытия</w:t>
            </w:r>
            <w:r>
              <w:rPr>
                <w:rFonts w:eastAsia="Calibri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1"/>
                <w:sz w:val="24"/>
                <w:szCs w:val="24"/>
              </w:rPr>
              <w:t>срок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оведения экспозиции проекта, подлежащего рассмотрению на публичных 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7"/>
              <w:ind w:left="131" w:hanging="0"/>
              <w:jc w:val="both"/>
              <w:rPr/>
            </w:pPr>
            <w:r>
              <w:rPr>
                <w:rFonts w:eastAsia="Calibri"/>
                <w:w w:val="95"/>
                <w:sz w:val="24"/>
                <w:szCs w:val="24"/>
              </w:rPr>
              <w:t xml:space="preserve">В здании Администрации </w:t>
            </w:r>
            <w:r>
              <w:rPr>
                <w:rFonts w:eastAsia="Calibri"/>
                <w:sz w:val="24"/>
                <w:szCs w:val="24"/>
              </w:rPr>
              <w:t>Чупинского городского поселения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 по адресу п. Чупа ул. Коргуева д.7а.</w:t>
            </w:r>
          </w:p>
          <w:p>
            <w:pPr>
              <w:pStyle w:val="TableParagraph"/>
              <w:spacing w:lineRule="exact" w:line="257"/>
              <w:ind w:left="131" w:hanging="0"/>
              <w:jc w:val="both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 xml:space="preserve">с </w:t>
            </w:r>
            <w:r>
              <w:rPr>
                <w:rFonts w:eastAsia="Calibri"/>
                <w:sz w:val="24"/>
                <w:szCs w:val="24"/>
              </w:rPr>
              <w:t xml:space="preserve">11.02.2025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о </w:t>
            </w:r>
            <w:r>
              <w:rPr>
                <w:rFonts w:eastAsia="Calibri"/>
                <w:sz w:val="24"/>
                <w:szCs w:val="24"/>
              </w:rPr>
              <w:t>03.03.2025 включительно.</w:t>
            </w:r>
          </w:p>
          <w:p>
            <w:pPr>
              <w:pStyle w:val="TableParagraph"/>
              <w:spacing w:lineRule="exact" w:line="124"/>
              <w:ind w:left="145" w:hanging="0"/>
              <w:rPr>
                <w:rFonts w:eastAsia="Calibri"/>
                <w:w w:val="95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3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Дни</w:t>
            </w:r>
            <w:r>
              <w:rPr>
                <w:rFonts w:eastAsia="Calibri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и</w:t>
            </w:r>
            <w:r>
              <w:rPr>
                <w:rFonts w:eastAsia="Calibri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часы,</w:t>
            </w:r>
            <w:r>
              <w:rPr>
                <w:rFonts w:eastAsia="Calibri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которые </w:t>
            </w:r>
            <w:r>
              <w:rPr>
                <w:rFonts w:eastAsia="Calibri"/>
                <w:sz w:val="24"/>
                <w:szCs w:val="24"/>
              </w:rPr>
              <w:t>возмож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щение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экспозиции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>проекта,</w:t>
            </w:r>
            <w:r>
              <w:rPr>
                <w:rFonts w:eastAsia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длежащего </w:t>
            </w:r>
            <w:r>
              <w:rPr>
                <w:rFonts w:eastAsia="Calibri"/>
                <w:w w:val="95"/>
                <w:sz w:val="24"/>
                <w:szCs w:val="24"/>
              </w:rPr>
              <w:t>рассмотрению на</w:t>
            </w:r>
          </w:p>
          <w:p>
            <w:pPr>
              <w:pStyle w:val="TableParagraph"/>
              <w:spacing w:before="21" w:after="0"/>
              <w:ind w:left="13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убличных 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tabs>
                <w:tab w:val="clear" w:pos="708"/>
                <w:tab w:val="left" w:pos="444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.С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едельника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ятницу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.00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3.00</w:t>
            </w:r>
          </w:p>
          <w:p>
            <w:pPr>
              <w:pStyle w:val="TableParagraph"/>
              <w:spacing w:before="10" w:after="0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4.00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7.00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2"/>
              <w:jc w:val="both"/>
              <w:rPr/>
            </w:pPr>
            <w:r>
              <w:rPr>
                <w:rFonts w:eastAsia="Times New Roman"/>
                <w:spacing w:val="-1"/>
                <w:w w:val="105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-1"/>
                <w:w w:val="105"/>
                <w:sz w:val="24"/>
                <w:szCs w:val="24"/>
              </w:rPr>
              <w:t>2.Консультирование посетителей</w:t>
            </w:r>
            <w:r>
              <w:rPr>
                <w:rFonts w:eastAsia="Calibri"/>
                <w:w w:val="105"/>
                <w:sz w:val="24"/>
                <w:szCs w:val="24"/>
              </w:rPr>
              <w:t xml:space="preserve"> экспозиции осуществляется работниками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sz w:val="24"/>
                <w:szCs w:val="24"/>
              </w:rPr>
              <w:t>Чупинского городского поселения</w:t>
            </w:r>
            <w:r>
              <w:rPr>
                <w:rFonts w:eastAsia="Calibri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адресу:</w:t>
            </w:r>
            <w:r>
              <w:rPr>
                <w:rFonts w:eastAsia="Calibri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гт. Чупа ул. Коргуева д.7а,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8 814 39 814 3-12-56, </w:t>
            </w:r>
            <w:r>
              <w:rPr>
                <w:rFonts w:eastAsia="Calibri"/>
                <w:sz w:val="24"/>
                <w:szCs w:val="24"/>
              </w:rPr>
              <w:t>8 964 319-55-24.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86" w:hanging="0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0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несения участниками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 слушаний</w:t>
            </w:r>
          </w:p>
          <w:p>
            <w:pPr>
              <w:pStyle w:val="TableParagraph"/>
              <w:ind w:hanging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ча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ий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у,</w:t>
            </w:r>
            <w:r>
              <w:rPr>
                <w:rFonts w:eastAsia="Calibri"/>
                <w:spacing w:val="-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лежаще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 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spacing w:lineRule="exact" w:line="257"/>
              <w:ind w:left="429" w:hanging="28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сьменной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1.02.2025 </w:t>
            </w:r>
            <w:r>
              <w:rPr>
                <w:rFonts w:eastAsia="Calibri"/>
                <w:w w:val="95"/>
                <w:sz w:val="24"/>
                <w:szCs w:val="24"/>
              </w:rPr>
              <w:t>до 15.00 03.03.2025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spacing w:lineRule="exact" w:line="257"/>
              <w:ind w:left="429" w:hanging="28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рания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убличных слушаний</w:t>
            </w:r>
            <w:r>
              <w:rPr>
                <w:rFonts w:eastAsia="Calibri"/>
                <w:sz w:val="24"/>
                <w:szCs w:val="24"/>
              </w:rPr>
              <w:t xml:space="preserve"> 03.03.2025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6.00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3"/>
              <w:ind w:left="186" w:hanging="0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1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21" w:hanging="2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внесения частниками публичных слушаний замечаний и предложений по проекту, подлежащему рассмотрению на</w:t>
            </w:r>
          </w:p>
          <w:p>
            <w:pPr>
              <w:pStyle w:val="TableParagraph"/>
              <w:ind w:left="21" w:hanging="2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ых слушаниях (место, срок, дни и часы приема замечаний и предложений)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1) В письменной или устной форме в ходе проведения собрания участников публичных слушаний в срок, указанный в пункте 2 строки 10 настоящего оповещения, по адресу: </w:t>
            </w:r>
            <w:r>
              <w:rPr>
                <w:rFonts w:eastAsia="Calibri"/>
                <w:w w:val="95"/>
                <w:sz w:val="24"/>
                <w:szCs w:val="24"/>
              </w:rPr>
              <w:t>пгт. Чупа ул. Коргуева д.7а, зал заседаний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2) В письменной форме в адрес организатора публичных слушаний: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гт. Чупа ул. Коргуева д.7а, адрес электронной почты: </w:t>
            </w:r>
            <w:r>
              <w:rPr>
                <w:rFonts w:eastAsia="Calibri"/>
                <w:w w:val="95"/>
                <w:sz w:val="24"/>
                <w:szCs w:val="24"/>
                <w:lang w:val="en-US"/>
              </w:rPr>
              <w:t>chupaspec</w:t>
            </w:r>
            <w:r>
              <w:rPr>
                <w:rFonts w:eastAsia="Calibri"/>
                <w:w w:val="95"/>
                <w:sz w:val="24"/>
                <w:szCs w:val="24"/>
              </w:rPr>
              <w:t>4@</w:t>
            </w:r>
            <w:r>
              <w:rPr>
                <w:rFonts w:eastAsia="Calibri"/>
                <w:w w:val="95"/>
                <w:sz w:val="24"/>
                <w:szCs w:val="24"/>
                <w:lang w:val="en-US"/>
              </w:rPr>
              <w:t>yandex</w:t>
            </w:r>
            <w:r>
              <w:rPr>
                <w:rFonts w:eastAsia="Calibri"/>
                <w:w w:val="95"/>
                <w:sz w:val="24"/>
                <w:szCs w:val="24"/>
              </w:rPr>
              <w:t>.</w:t>
            </w:r>
            <w:r>
              <w:rPr>
                <w:rFonts w:eastAsia="Calibri"/>
                <w:w w:val="95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,  </w:t>
            </w:r>
            <w:r>
              <w:rPr>
                <w:rFonts w:eastAsia="Calibri"/>
                <w:sz w:val="24"/>
                <w:szCs w:val="24"/>
              </w:rPr>
              <w:t>в срок, указанный в пункте 1 строки  10 настоящего оповещения, с приложением документов, подтверждающих необходимые сведения для идентификации участника публичных слушаний, предусмотренных частью 12 статьи 5.1 Градостроительного кодекса Российской Федерации;</w:t>
            </w:r>
          </w:p>
          <w:p>
            <w:pPr>
              <w:pStyle w:val="TableParagraph"/>
              <w:spacing w:lineRule="exact" w:line="25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3) Посредством записи в книге (журнале) учета посетителей экспозиции по адресу: </w:t>
            </w:r>
            <w:r>
              <w:rPr>
                <w:rFonts w:eastAsia="Calibri"/>
                <w:w w:val="95"/>
                <w:sz w:val="24"/>
                <w:szCs w:val="24"/>
              </w:rPr>
              <w:t xml:space="preserve">пгт. Чупа ул. Коргуева д.7а, </w:t>
            </w:r>
            <w:r>
              <w:rPr>
                <w:rFonts w:eastAsia="Calibri"/>
                <w:sz w:val="24"/>
                <w:szCs w:val="24"/>
              </w:rPr>
              <w:t>в срок, дни и часы, указанные в строке 8, пункте 1 строки 9 настоящего оповещения.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7"/>
              <w:ind w:left="120" w:hanging="0"/>
              <w:jc w:val="center"/>
              <w:rPr>
                <w:rFonts w:ascii="Calibri" w:hAnsi="Calibri" w:eastAsia="Calibri" w:cs="Calibri"/>
                <w:w w:val="82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внесения участниками публичных слушаний предложений и замечаний по проекту, подлежащему</w:t>
            </w:r>
          </w:p>
          <w:p>
            <w:pPr>
              <w:pStyle w:val="TableParagraph"/>
              <w:spacing w:lineRule="exact" w:line="256"/>
              <w:ind w:left="141" w:hanging="0"/>
              <w:rPr>
                <w:rFonts w:ascii="Calibri" w:hAnsi="Calibri"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ю на публичных слушаниях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размещена на официальном сайте Чупинского городского поселения https://</w:t>
            </w:r>
            <w:r>
              <w:rPr>
                <w:rFonts w:eastAsia="Calibri"/>
                <w:sz w:val="24"/>
                <w:szCs w:val="24"/>
                <w:lang w:val="en-US"/>
              </w:rPr>
              <w:t>www</w:t>
            </w:r>
            <w:r>
              <w:rPr>
                <w:rFonts w:eastAsia="Calibri"/>
                <w:sz w:val="24"/>
                <w:szCs w:val="24"/>
              </w:rPr>
              <w:t>.region-chupa.ru в разделе: «Публичные слушания, общественные обсуждения».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5"/>
              <w:ind w:right="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 адрес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фициального сайта в сети «Интернет» (и (или)информационной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истемы), где будет размещаться проект, подлежащий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смотрению на публичных слушаниях, и материалы к нему.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фициальный сайт Чупинского городского поселения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region-chupa.ru</w:t>
              </w:r>
            </w:hyperlink>
            <w:r>
              <w:rPr>
                <w:rFonts w:eastAsia="Calibri"/>
                <w:sz w:val="24"/>
                <w:szCs w:val="24"/>
              </w:rPr>
              <w:t>, раздел «Публичные слушания, общественные обсуждения»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1"/>
              <w:ind w:right="7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ы, место и время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а проведения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рания участников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ых слушани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3.2025 в 16.00 часов по адресу: пгт. Чупа ул. Коргуева д.7а, зал заседаний администрации Чупинского городского поселения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81"/>
              <w:ind w:right="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, место и время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а проведения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и для участия в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рании (собраниях)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иков публичных слушаний</w:t>
            </w:r>
          </w:p>
        </w:tc>
        <w:tc>
          <w:tcPr>
            <w:tcW w:w="60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4"/>
              <w:ind w:left="11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) Предварительная запись для участия в собраниях участников публичных слушаний будет осуществляться с 11.02.2025 по 28.02.2025 с  10.00 до 17.00 и 03.03.2025 с 10.00 до 15.00 по тел.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8 9-814 39 3-12-56, </w:t>
            </w:r>
            <w:r>
              <w:rPr>
                <w:rFonts w:eastAsia="Calibri"/>
                <w:sz w:val="24"/>
                <w:szCs w:val="24"/>
              </w:rPr>
              <w:t>8 964 319-55-24</w:t>
            </w:r>
          </w:p>
          <w:p>
            <w:pPr>
              <w:pStyle w:val="TableParagraph"/>
              <w:spacing w:lineRule="exact" w:line="264"/>
              <w:ind w:left="117" w:hanging="0"/>
              <w:jc w:val="both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Регистрация участников собрания публичных слушаний будет осуществляться 03.03.2025 с 15.00 до 15.45, по адресу: пгт. Чупа ул. Коргуева д.7а, зал заседаний администрации Чупинского городского поселения, при наличии: документа удостоверяющего личность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; документа удостоверяющего права на земельные участки и (или) объекты капитального строительства, и (или) на помещения, являющиеся частью объекта капитального строительства;</w:t>
            </w:r>
            <w:r>
              <w:rPr>
                <w:rFonts w:eastAsia="Calibri"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 подтверждающего полномочия представителя в отношении представляемого лица.</w:t>
            </w:r>
          </w:p>
        </w:tc>
      </w:tr>
    </w:tbl>
    <w:p>
      <w:pPr>
        <w:pStyle w:val="Normal"/>
        <w:spacing w:lineRule="exact" w:line="29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676" w:leader="none"/>
        </w:tabs>
        <w:rPr>
          <w:sz w:val="22"/>
          <w:szCs w:val="22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                              </w:t>
      </w:r>
      <w:r>
        <w:rPr>
          <w:bCs/>
        </w:rPr>
        <w:t>Приложение №3              к  Распоряжению   Главы  Чупинского городског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Cs/>
        </w:rPr>
        <w:t>поселения  «</w:t>
      </w:r>
      <w:r>
        <w:rPr/>
        <w:t>О  проведении публичных слушаний  по обсуждению проект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межевания  территории  элемента  планировочной   структуры   в    районе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многоквартирного  дома, расположенного по адресу:  Республика Карелия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Лоухский район, пгт. Чупа, ул. Платонова д.26» от 03 февраля 2025 года №1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внесения участниками Публичных слушаний предложений и замечаний (для физических ли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В комиссию по подготовке публичных слушаний по обсуждению проект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ежевания территории элемента планировочной структуры в район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ногоквартирного дома, расположенного по адресу: Республика Карелия,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Лоухский район, пгт.Чупа, ул. Платонова д.26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(далее – проект межевания территории)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(при наличии)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/>
        <w:t>Дата рождения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дрес места жительства (регистрации)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ложения и замечания по </w:t>
      </w:r>
    </w:p>
    <w:p>
      <w:pPr>
        <w:pStyle w:val="Normal"/>
        <w:jc w:val="center"/>
        <w:rPr/>
      </w:pPr>
      <w:r>
        <w:rPr/>
        <w:t>проекту межевания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 xml:space="preserve">(изложение сути предложений и замечаний по проекту решения, подлежащему рассмотрению на публичных слушаниях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ены следующие документы:</w:t>
      </w:r>
    </w:p>
    <w:p>
      <w:pPr>
        <w:pStyle w:val="Normal"/>
        <w:jc w:val="both"/>
        <w:rPr/>
      </w:pPr>
      <w:r>
        <w:rPr/>
        <w:t>1._____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_______________    (_____________________)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</w:t>
      </w:r>
      <w:r>
        <w:rPr>
          <w:sz w:val="20"/>
          <w:szCs w:val="20"/>
        </w:rPr>
        <w:t xml:space="preserve">(дата)                                  (подпись)                                      (фамилия, инициалы)   </w:t>
      </w:r>
      <w:r>
        <w:rPr/>
        <w:t xml:space="preserve">    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39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риложение №4              к  Распоряжению   Главы  Чупинского городског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</w:t>
      </w:r>
      <w:r>
        <w:rPr>
          <w:bCs/>
        </w:rPr>
        <w:t>поселения  «</w:t>
      </w:r>
      <w:r>
        <w:rPr/>
        <w:t>О  проведении публичных слушаний  по обсуждению проекта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межевания  территории  элемента  планировочной   структуры   в    районе  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многоквартирного  дома, расположенного по адресу:  Республика Карелия,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Лоухский район, пгт. Чупа, ул. Платонова д.26» от 03 февраля 2025 года №1 </w:t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  <w:t xml:space="preserve">                                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/>
        <w:t>РЕГИСТРАЦИОННЫЙ ЛИСТ</w:t>
      </w:r>
    </w:p>
    <w:p>
      <w:pPr>
        <w:pStyle w:val="Normal"/>
        <w:jc w:val="both"/>
        <w:rPr>
          <w:szCs w:val="28"/>
        </w:rPr>
      </w:pPr>
      <w:r>
        <w:rPr/>
        <w:t xml:space="preserve">собрания участников Публичных слушаний по обсуждению проекта </w:t>
      </w:r>
      <w:r>
        <w:rPr>
          <w:szCs w:val="28"/>
        </w:rPr>
        <w:t>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Чупа, ул. Платонова д.26</w:t>
      </w:r>
    </w:p>
    <w:p>
      <w:pPr>
        <w:pStyle w:val="Normal"/>
        <w:jc w:val="center"/>
        <w:rPr/>
      </w:pPr>
      <w:r>
        <w:rPr/>
        <w:t>(далее – проект межевания 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Чупа ул.Коргуева д.7а зал заседаний администрации Чупинского городского поселения                                                                          «__»______2025г. 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782"/>
        <w:gridCol w:w="2268"/>
        <w:gridCol w:w="1843"/>
        <w:gridCol w:w="1843"/>
        <w:gridCol w:w="5529"/>
        <w:gridCol w:w="1417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олностью, последнее 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(основной государственный регистрационный номер ОГРН и ИНН для юрид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согласно паспорту гражданина РФ) и (если не совпадает) адрес фактического прожи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а обработку персональ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аю согласие организатору, ответственному за проведение Публичных слушаний (пгт.Чупа ул.Коргуева д.7а зал администрации Чупинского городского поселения) на обработку своих персональных – любых операций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 проекту межевания территории. Перечень персональных данных, на обработку которых дается согласие: фамилия, имя, отчество, дата рождения, адрес места жительства, паспортные данные. Согласие на обработку персональных данных действует в течение трех лет со дня его подписания и может быть отозвано мной в любое время на основании моего письменного заявления организатору Публичных слуша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риложение №5              к  Распоряжению   Главы  Чупинского городског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</w:t>
      </w:r>
      <w:r>
        <w:rPr>
          <w:bCs/>
        </w:rPr>
        <w:t>поселения  «</w:t>
      </w:r>
      <w:r>
        <w:rPr/>
        <w:t>О  проведении публичных слушаний  по обсуждению проекта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межевания  территории  элемента  планировочной   структуры   в    районе 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многоквартирного  дома, расположенного по адресу:  Республика Карелия,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Лоухский район, пгт. Чупа, ул. Платонова д.26» от 03 февраля 2025 года №1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>
          <w:szCs w:val="28"/>
        </w:rPr>
      </w:pPr>
      <w:r>
        <w:rPr/>
        <w:t xml:space="preserve">учета посетителей экспозиции проекта </w:t>
      </w:r>
    </w:p>
    <w:p>
      <w:pPr>
        <w:pStyle w:val="Normal"/>
        <w:jc w:val="center"/>
        <w:rPr/>
      </w:pPr>
      <w:r>
        <w:rPr/>
        <w:t>(далее – проект межевания 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 экспозиции: с 11 февраля 2025 года по 03 марта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Чупа ул.Коргуева д.7а зал заседаний администрации Чупинского городского поселения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924"/>
        <w:gridCol w:w="2126"/>
        <w:gridCol w:w="2410"/>
        <w:gridCol w:w="1276"/>
        <w:gridCol w:w="5529"/>
        <w:gridCol w:w="1417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олностью, последнее 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ращения (посещения) от имени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, ФИО представителя юрид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обращения от имени юридического лица -   основной государственный регистрационный номер ОГРН и ИН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 регистрации по месту жительства (согласно паспорту гражданина РФ) и (если не совпадает) адрес фактического проживания. В случае обращения от юридического лица – место нахождения и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е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и замечания (с приложением документов, идентифицирующих участ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частника Публичных слушаний</w:t>
            </w:r>
          </w:p>
        </w:tc>
      </w:tr>
      <w:tr>
        <w:trPr>
          <w:trHeight w:val="68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дпись представителя организатора проведения</w:t>
      </w:r>
    </w:p>
    <w:p>
      <w:pPr>
        <w:pStyle w:val="Normal"/>
        <w:rPr/>
      </w:pPr>
      <w:r>
        <w:rPr/>
        <w:t xml:space="preserve">            </w:t>
      </w:r>
      <w:r>
        <w:rPr/>
        <w:t>Публичных слушаний по проекту межевания территории</w:t>
      </w:r>
    </w:p>
    <w:p>
      <w:pPr>
        <w:pStyle w:val="Normal"/>
        <w:rPr/>
      </w:pPr>
      <w:r>
        <w:rPr/>
        <w:t xml:space="preserve">           </w:t>
      </w:r>
      <w:r>
        <w:rPr/>
        <w:t>____________________   _______________________ 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                                              подпись                                           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Приложение №6              к  Распоряжению   Главы  Чупинского городског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</w:t>
      </w:r>
      <w:r>
        <w:rPr>
          <w:bCs/>
        </w:rPr>
        <w:t>поселения  «</w:t>
      </w:r>
      <w:r>
        <w:rPr/>
        <w:t>О  проведении публичных слушаний  по обсуждению проекта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межевания  территории  элемента  планировочной   структуры   в    районе  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многоквартирного  дома, расположенного по адресу:  Республика Карелия,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Лоухский район, пгт. Чупа, ул. Платонова д.26» от 03 февраля 2025 года №1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учета предложений и замечаний по проекту </w:t>
      </w:r>
      <w:r>
        <w:rPr>
          <w:szCs w:val="28"/>
        </w:rPr>
        <w:t>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Чупа, ул. Платонова д.26 (далее – проект межевания территор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ремя проведения Публичных слушаний с 11.02.2025г. по 03.03.2025г.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гт.Чупа ул.Коргуева д.7а зал заседаний администрации Чупинского городского поселения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Начат: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Окончен: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Листов: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18"/>
        <w:gridCol w:w="3005"/>
        <w:gridCol w:w="5864"/>
        <w:gridCol w:w="1716"/>
        <w:gridCol w:w="2288"/>
      </w:tblGrid>
      <w:tr>
        <w:trPr>
          <w:trHeight w:val="16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олностью, последнее 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ращения (посещения) от имени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, ФИО представителя юридического лиц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 регистрации по месту жительства (согласно паспорту гражданина РФ) и (если не совпадает) адрес фактического проживания. В случае обращения от юридического лица – место нахождения и адрес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амечания или предложения по проекту межевания территор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осещении экспози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частника Публичных слушаний</w:t>
            </w:r>
          </w:p>
        </w:tc>
      </w:tr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Подпись представителя организатора проведения</w:t>
      </w:r>
    </w:p>
    <w:p>
      <w:pPr>
        <w:pStyle w:val="Normal"/>
        <w:rPr/>
      </w:pPr>
      <w:r>
        <w:rPr/>
        <w:t xml:space="preserve">            </w:t>
      </w:r>
      <w:r>
        <w:rPr/>
        <w:t>Публичных слушаний по проекту межевания территории</w:t>
      </w:r>
    </w:p>
    <w:p>
      <w:pPr>
        <w:pStyle w:val="Normal"/>
        <w:rPr/>
      </w:pPr>
      <w:r>
        <w:rPr/>
        <w:t xml:space="preserve">           </w:t>
      </w:r>
      <w:r>
        <w:rPr/>
        <w:t>____________________   _______________________ 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                                              подпись                                                  ФИО</w:t>
      </w:r>
    </w:p>
    <w:sectPr>
      <w:type w:val="nextPage"/>
      <w:pgSz w:orient="landscape" w:w="16838" w:h="11906"/>
      <w:pgMar w:left="397" w:right="39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29" w:hanging="284"/>
      </w:pPr>
      <w:rPr>
        <w:sz w:val="25"/>
        <w:i w:val="false"/>
        <w:b w:val="false"/>
        <w:szCs w:val="25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29" w:hanging="284"/>
      </w:pPr>
      <w:rPr>
        <w:sz w:val="25"/>
        <w:i w:val="false"/>
        <w:b w:val="false"/>
        <w:szCs w:val="25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-chupa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region-chup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58:00Z</dcterms:created>
  <dc:creator>user</dc:creator>
  <dc:description/>
  <cp:keywords/>
  <dc:language>en-US</dc:language>
  <cp:lastModifiedBy>Admin</cp:lastModifiedBy>
  <cp:lastPrinted>2025-02-04T15:17:00Z</cp:lastPrinted>
  <dcterms:modified xsi:type="dcterms:W3CDTF">2025-02-04T12:17:00Z</dcterms:modified>
  <cp:revision>202</cp:revision>
  <dc:subject/>
  <dc:title>РЕСПУБЛИКА  КАРЕЛИЯ</dc:title>
</cp:coreProperties>
</file>