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523875" cy="800735"/>
            <wp:effectExtent l="0" t="0" r="0" b="0"/>
            <wp:docPr id="1" name="Чуп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уп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уп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№ 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гт.Чупа                                                                                                     29 декабря  2023 года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«Программы профилактики рисков причин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да (ущерба)  охраняемым   законом  ценностям   на    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  сфере    муниципального    лесного   контроля  на 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пинского городского поселения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уководствуясь Федеральным законом от 31.07.2020г. № 248-ФЗ «О государственном контроле (надзоре) и муниципальном контроле в Российской Федерации», Решением Совета Чупинского городского поселения от 22.12.2021г. № 152 «</w:t>
      </w:r>
      <w:r>
        <w:rPr>
          <w:bCs/>
          <w:sz w:val="24"/>
          <w:szCs w:val="24"/>
        </w:rPr>
        <w:t>Об утверждении Положения о муниципальном лесном контроле на территории Чупинского городского поселения»,</w:t>
      </w:r>
      <w:r>
        <w:rPr>
          <w:sz w:val="24"/>
          <w:szCs w:val="24"/>
        </w:rPr>
        <w:t xml:space="preserve"> Уставом </w:t>
      </w:r>
      <w:r>
        <w:rPr>
          <w:bCs/>
          <w:sz w:val="24"/>
          <w:szCs w:val="24"/>
        </w:rPr>
        <w:t>МО «Чупинское городское поселение»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Чупинского городского поселени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>утвердить Программу профилактики рисков причинения вреда (ущерба) охраняемым законом ценностям на 2024 год в сфере муниципального лесного контроля (Приложение)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sz w:val="24"/>
          <w:szCs w:val="24"/>
        </w:rPr>
        <w:t>Глава Чупинского городского поселения                             Давыдов Ю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Чупинского городского поселения от 29.12.2023 г. № 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филактики рисков причинения вреда (ущерба) охраняемым законом ценностям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 xml:space="preserve">в сфере муниципального лесного контроля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на территории Чупинского городского поселения н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Настоящая Программа профилактики рисков причинения вреда (ущерба) охраняемым законом ценностей в сфере муниципального лесного контроля  на территории Чупинского городского поселения на 2024 год (далее – Программа)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 Решением Совета Чупинского городского поселения от 22.12.2021г. № 152 «Об утверждении Положения о муниципальном лесном контроле на территории Чупинского городского поселения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Настоящая Программа разработана в целях предупреждения возможного нарушения юридическими лицами, индивидуальными предпринимателями и гражданами (далее – подконтрольные субъекты) обязательных требований в отношении земельных участков, расположенных на территории Чупинского городского поселения, независимо от формы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3. 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лесного законодательства в отношении объектов муниципального лесного контроля, определенных нормативным правовым актом Совета Чупинского городского поселения о порядке организации и осуществлении муниципального лесного контроля на территории Чупинского город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4. Контрольным органом является наделенные полномочиями по осуществлению муниципального земельного контроля должностные лица администрации Чупинского городского поселения (далее – Контрольный орга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4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4.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4.2.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5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6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7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здел </w:t>
      </w:r>
      <w:r>
        <w:rPr/>
        <w:t>3. Перечень профилактических мероприятий, сроки (периодичность) их проведения</w:t>
      </w:r>
    </w:p>
    <w:tbl>
      <w:tblPr>
        <w:tblW w:w="1063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127"/>
        <w:gridCol w:w="3827"/>
        <w:gridCol w:w="1701"/>
        <w:gridCol w:w="2693"/>
      </w:tblGrid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ероприятия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мероприят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, ответственное за реализацию мероприятий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 - в течении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Чупинского городского поселения, уполномоченные осуществлять муниципальный лесной контр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ультирование контролируемых лиц и их представителей осуществляет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Чупинского городского поселения 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Индивидуальное консультирование на личном приеме каждого заяви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консультирование контролируемых лиц и их представителей осуществляется в следующих случая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- в течении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Чупинского городского поселения, уполномоченные осуществлять муниципальный лесной контр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проводится   в форме профилактической беседы по месту осуществления деятельности контролируемого лица, либо путем использования видео-конференц-связ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 - в течении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Чупинского городского поселения, уполномоченные осуществлять муниципальный лесной контр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4. Показатели результативности и эффективности программы профилактики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6569"/>
        <w:gridCol w:w="3724"/>
      </w:tblGrid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(одного) мероприятия, проведенного Контрольным органом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22:00Z</dcterms:created>
  <dc:creator>Якконен Л И</dc:creator>
  <dc:description/>
  <dc:language>en-US</dc:language>
  <cp:lastModifiedBy>User</cp:lastModifiedBy>
  <cp:lastPrinted>2022-12-07T11:08:00Z</cp:lastPrinted>
  <dcterms:modified xsi:type="dcterms:W3CDTF">2025-02-05T12:22:00Z</dcterms:modified>
  <cp:revision>2</cp:revision>
  <dc:subject/>
  <dc:title/>
</cp:coreProperties>
</file>