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Чупа                                                                                                      29 декабря  2023 год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«Программы   профилактики рисков причи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да   (ущерба)   охраняемым   законом  ценностям   на   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 сфере   муниципального   земельного   контроля   на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пинского городского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31.07.2020г. № 248-ФЗ «О государственном контроле (надзоре) и муниципальном контроле в Российской Федерации», Решением Совета Чупинского городского поселения от 22.12.2021г. № 151 «</w:t>
      </w:r>
      <w:r>
        <w:rPr>
          <w:bCs/>
          <w:sz w:val="24"/>
          <w:szCs w:val="24"/>
        </w:rPr>
        <w:t>Об утверждении Положения о муниципальном земельном контроле на территории Чупинского городского поселения,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МО «Чупин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4 год в сфере муниципального земельного контроля (Приложение)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Глава Чупинского городского поселения                             Давыдо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Чупинского городского поселения от 29.12.2023 г.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филактики рисков причинения вреда (ущерба) охраняемым законом ценностям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в сфере муниципального земельн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Настоящая Программа профилактики рисков причинения вреда (ущерба) охраняемым законом ценностей в сфере муниципального земельного контроля на 2024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 Решением Совета Чупинского городского поселения от 22.12.2021г. № 151 «Об утверждении Положения о муниципальном лесном контроле на территории Чупинского городского поселения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земельных участков, расположенных на территории Чупинского городского поселения, независимо от формы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земельных участков, расположенных на территории Чупинского городского поселения, независимо от формы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Контрольным органом является наделенные полномочиями по осуществлению муниципального земельного контроля должностные лица администрации Чупинского городского поселения (далее – Контроль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7"/>
        <w:gridCol w:w="3827"/>
        <w:gridCol w:w="1701"/>
        <w:gridCol w:w="2693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 мероприятий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- в течении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земе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Чупинского городского поселения 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Индивидуальное консультирование на личном приеме каждого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консультирование контролируемых лиц и их представителей осуществляется в следующих случа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- в течении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земе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 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- в течении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земе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 4. Показатели результативности и эффективности программы профилактики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569"/>
        <w:gridCol w:w="3724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3:00Z</dcterms:created>
  <dc:creator>Якконен Л И</dc:creator>
  <dc:description/>
  <dc:language>en-US</dc:language>
  <cp:lastModifiedBy>User</cp:lastModifiedBy>
  <cp:lastPrinted>2022-12-07T11:14:00Z</cp:lastPrinted>
  <dcterms:modified xsi:type="dcterms:W3CDTF">2025-02-05T12:23:00Z</dcterms:modified>
  <cp:revision>2</cp:revision>
  <dc:subject/>
  <dc:title/>
</cp:coreProperties>
</file>