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п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гт.Чупа                                                                                          20 декабря  2024 года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3852545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 утверждении  Программы   профилактики рис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чинения   вреда   (ущерба)   охраняемым   закон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енностям   на   2025   год    в  сфере 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жилищного контроля  на территории  МО «Чупинское    городско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5pt;height:95.8pt;mso-wrap-distance-left:9.05pt;mso-wrap-distance-right:9.05pt;mso-wrap-distance-top:0pt;mso-wrap-distance-bottom:0pt;margin-top:13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Об  утверждении  Программы   профилактики риско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причинения   вреда   (ущерба)   охраняемым   законом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ценностям   на   2025   год    в  сфере  муниципальн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жилищного контроля  на территории  МО «Чупинское    городское поселение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я Совета Чупинского городского поселения от 22.12.2021г. № 153 «</w:t>
      </w:r>
      <w:r>
        <w:rPr>
          <w:bCs/>
          <w:sz w:val="24"/>
          <w:szCs w:val="24"/>
        </w:rPr>
        <w:t>Об утверждении Положения о муниципальном жилищном контроле на территории МО «Чупинское городское поселение»,</w:t>
      </w:r>
      <w:r>
        <w:rPr>
          <w:sz w:val="24"/>
          <w:szCs w:val="24"/>
        </w:rPr>
        <w:t xml:space="preserve"> Уставом </w:t>
      </w:r>
      <w:r>
        <w:rPr>
          <w:bCs/>
          <w:sz w:val="24"/>
          <w:szCs w:val="24"/>
        </w:rPr>
        <w:t>МО «Чупинское 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Чупинского городского посел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1.Утвердить Программу профилактики рисков причинения вреда (ущерба) охраняемым законом ценностям муниципального жилищного контроля на 2025 год, согласно приложению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Опубликовать (обнародовать) настоящее Постановление в порядке, установленном Уставо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Чупинского городского поселения                             Давыдов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 29 от 20 декабря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1.1.Настоящая Программа профилактики рисков причинения вреда (ущерба) охраняемым законом ценностей по муниципальному жилищному контролю на 2025 год (далее – Программа)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Чупинского городского поселения от 22.12.2021г. № 153 «Об утверждении Положения о муниципальном жилищном контроле на территории МО «Чупинское городское поселение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>1.2. Настоящая Программа разработана в целях предупреждения возможного нарушения юридическими лицами, индивидуальными предпринимателями и гражданами (далее – подконтрольные субъекты) обязательных требований в отношении муниципального жилищного фонда и снижения рисков причинения ущерба охраняемым законом ценностям.</w:t>
      </w:r>
    </w:p>
    <w:p>
      <w:pPr>
        <w:pStyle w:val="Normal"/>
        <w:jc w:val="both"/>
        <w:rPr/>
      </w:pPr>
      <w:r>
        <w:rPr>
          <w:sz w:val="24"/>
          <w:szCs w:val="24"/>
        </w:rPr>
        <w:t>1.3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 в отношении муниципального жилищного фонда.</w:t>
      </w:r>
    </w:p>
    <w:p>
      <w:pPr>
        <w:pStyle w:val="Normal"/>
        <w:jc w:val="both"/>
        <w:rPr/>
      </w:pPr>
      <w:r>
        <w:rPr>
          <w:sz w:val="24"/>
          <w:szCs w:val="24"/>
        </w:rPr>
        <w:t>1.4. Контрольным органом является наделенные полномочиями по осуществлению муниципального контроля должностные лица администрации Чупинского городского поселения (далее – Контрольный орг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целями Программы профилактик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>
          <w:sz w:val="24"/>
          <w:szCs w:val="24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jc w:val="both"/>
        <w:rPr/>
      </w:pPr>
      <w:r>
        <w:rPr>
          <w:sz w:val="24"/>
          <w:szCs w:val="24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Normal"/>
        <w:jc w:val="center"/>
        <w:rPr/>
      </w:pPr>
      <w:r>
        <w:rPr/>
        <w:t> </w:t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3969"/>
        <w:gridCol w:w="1635"/>
        <w:gridCol w:w="2901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ное подразделение, ответственное за реализацию мероприят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Чупинского городского поселения, уполномоченные осуществлять муниципальный жилищны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осущест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Чупинского городского поселения 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ндивидуальное консультирование на личном приеме каждого заяв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консультирование контролируемых лиц и их представителей осуществляе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едующих случа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Чупинского городского поселения, уполномоченные осуществлять муниципальный жилищны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водится  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Чупинского городского поселения, уполномоченные осуществлять муниципальный жилищны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казатели результативности и эффективности программы профилактики</w:t>
      </w: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308"/>
        <w:gridCol w:w="3634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(одного) мероприятия, проведенного Контрольным органо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7:00Z</dcterms:created>
  <dc:creator>Якконен Л И</dc:creator>
  <dc:description/>
  <cp:keywords/>
  <dc:language>en-US</dc:language>
  <cp:lastModifiedBy>Admin</cp:lastModifiedBy>
  <cp:lastPrinted>2025-02-07T10:22:00Z</cp:lastPrinted>
  <dcterms:modified xsi:type="dcterms:W3CDTF">2025-02-07T07:23:00Z</dcterms:modified>
  <cp:revision>4</cp:revision>
  <dc:subject/>
  <dc:title> </dc:title>
</cp:coreProperties>
</file>