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</w:rPr>
        <w:drawing>
          <wp:inline distT="0" distB="0" distL="0" distR="0">
            <wp:extent cx="523875" cy="800735"/>
            <wp:effectExtent l="0" t="0" r="0" b="0"/>
            <wp:docPr id="1" name="Чупа_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упа_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упин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№ 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гт.Чупа                                                                                                      20 декабря  2024 года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Об  утверждении «Программы   профилактики рисков причин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реда   (ущерба)   охраняемым   законом  ценностям   на    2025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  сфере   муниципального   земельного   контроля   на  территор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упинского городского поселения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уководствуясь Федеральным законом от 31.07.2020г. № 248-ФЗ «О государственном контроле (надзоре) и муниципальном контроле в Российской Федерации», Решением Совета Чупинского городского поселения от 22.12.2021г. № 151 «</w:t>
      </w:r>
      <w:r>
        <w:rPr>
          <w:bCs/>
          <w:sz w:val="24"/>
          <w:szCs w:val="24"/>
        </w:rPr>
        <w:t>Об утверждении Положения о муниципальном земельном контроле на территории Чупинского городского поселения,</w:t>
      </w:r>
      <w:r>
        <w:rPr>
          <w:sz w:val="24"/>
          <w:szCs w:val="24"/>
        </w:rPr>
        <w:t xml:space="preserve"> Уставом </w:t>
      </w:r>
      <w:r>
        <w:rPr>
          <w:bCs/>
          <w:sz w:val="24"/>
          <w:szCs w:val="24"/>
        </w:rPr>
        <w:t>МО «Чупинское город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Чупинского городского поселения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sz w:val="24"/>
          <w:szCs w:val="24"/>
        </w:rPr>
        <w:t>утвердить Программу профилактики рисков причинения вреда (ущерба) охраняемым законом ценностям на 2025 год в сфере муниципального земельного контроля (Приложение)</w:t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>
          <w:sz w:val="24"/>
          <w:szCs w:val="24"/>
        </w:rPr>
        <w:t>Глава Чупинского городского поселения                             Давыдов Ю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Приложение к Постановлению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Чупинского городского поселения от 20.12.2024 г. № 3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ограмма 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офилактики рисков причинения вреда (ущерба) охраняемым законом ценностям на 2025 год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</w:rPr>
        <w:t>в сфере муниципального земельного контрол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1.Настоящая Программа профилактики рисков причинения вреда (ущерба) охраняемым законом ценностей в сфере муниципального земельного контроля на 2025 год (далее – Программа) разработана 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 Решением Совета Чупинского городского поселения от 22.12.2021г. № 151 «Об утверждении Положения о муниципальном лесном контроле на территории Чупинского городского поселения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2. Настоящая Программа разработана в целях предупреждения возможного нарушения юридическими лицами, индивидуальными предпринимателями и гражданами (далее – подконтрольные субъекты) обязательных требований в отношении земельных участков, расположенных на территории Чупинского городского поселения, независимо от формы собственн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3. Профилактика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земельного законодательства в отношении земельных участков, расположенных на территории Чупинского городского поселения, независимо от формы собственн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4. Контрольным органом является наделенные полномочиями по осуществлению муниципального земельного контроля должностные лица администрации Чупинского городского поселения (далее – Контрольный орган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</w:t>
      </w:r>
      <w:r>
        <w:rPr>
          <w:sz w:val="24"/>
          <w:szCs w:val="24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сновными целями Программы профилактики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1.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3.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4. 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4.1.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4.2. Повышение правосознания и правовой культуры юридических лиц, индивидуальных предпринимателей и граждан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5.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6.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7.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/>
      </w:pPr>
      <w:r>
        <w:rPr>
          <w:sz w:val="24"/>
          <w:szCs w:val="24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jc w:val="center"/>
        <w:rPr/>
      </w:pPr>
      <w:r>
        <w:rPr/>
        <w:t> </w:t>
      </w:r>
    </w:p>
    <w:tbl>
      <w:tblPr>
        <w:tblW w:w="10632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127"/>
        <w:gridCol w:w="3827"/>
        <w:gridCol w:w="1701"/>
        <w:gridCol w:w="2693"/>
      </w:tblGrid>
      <w:tr>
        <w:trPr/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мероприятия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мероприят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ведения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, ответственное за реализацию мероприятий</w:t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 - в течении 2025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 администрации Чупинского городского поселения, уполномоченные осуществлять муниципальный земельный контро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сультирование контролируемых лиц и их представителей осуществляетс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осредством размещения на официальном сайте администрации Чупинского городского поселения 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Индивидуальное консультирование на личном приеме каждого заявител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консультирование контролируемых лиц и их представителей осуществляется в следующих случая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онтролируемым лицом представлен письменный запрос о предоставлении письменного ответа по вопросам консультиров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за время консультирования предоставить ответ на поставленные вопросы невозможн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твет на поставленные вопросы требует дополнительного запроса сведений от органов власти или иных лиц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 - в течении 2025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 администрации Чупинского городского поселения, уполномоченные осуществлять муниципальный земельный контро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 проводится   в форме профилактической беседы по месту осуществления деятельности контролируемого лица, либо путем использования видео-конференц-связ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 - в течении 2025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 администрации Чупинского городского поселения, уполномоченные осуществлять муниципальный земельный контро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/>
      </w:pPr>
      <w:r>
        <w:rPr>
          <w:sz w:val="24"/>
          <w:szCs w:val="24"/>
        </w:rPr>
        <w:t>Раздел 4. Показатели результативности и эффективности программы профилактики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6569"/>
        <w:gridCol w:w="3724"/>
      </w:tblGrid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органа</w:t>
            </w:r>
          </w:p>
        </w:tc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 (одного) мероприятия, проведенного Контрольным органом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30:00Z</dcterms:created>
  <dc:creator>Якконен Л И</dc:creator>
  <dc:description/>
  <dc:language>en-US</dc:language>
  <cp:lastModifiedBy>User</cp:lastModifiedBy>
  <cp:lastPrinted>2025-02-05T15:29:00Z</cp:lastPrinted>
  <dcterms:modified xsi:type="dcterms:W3CDTF">2025-02-05T12:30:00Z</dcterms:modified>
  <cp:revision>2</cp:revision>
  <dc:subject/>
  <dc:title/>
</cp:coreProperties>
</file>