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Чупа                                                                                                     20 декабря  2024 год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«Программы профилактики рисков причи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да (ущерба)  охраняемым   законом  ценностям   на   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  сфере    муниципального    лесного   контроля  на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пинского городского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31.07.2020г. № 248-ФЗ «О государственном контроле (надзоре) и муниципальном контроле в Российской Федерации», Решением Совета Чупинского городского поселения от 22.12.2021г. № 152 «</w:t>
      </w:r>
      <w:r>
        <w:rPr>
          <w:bCs/>
          <w:sz w:val="24"/>
          <w:szCs w:val="24"/>
        </w:rPr>
        <w:t>Об утверждении Положения о муниципальном лесном контроле на территории Чупинского городского поселения»,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МО «Чупинское городское поселение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5 год в сфере муниципального лесного контроля (Приложение)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Глава Чупинского городского поселения                               Давыдо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Чупинского городского поселения от 20.12.2024 г.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в сфере муниципального лесного контрол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территории Чупинского городского поселения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Настоящая Программа профилактики рисков причинения вреда (ущерба) охраняемым законом ценностей в сфере муниципального лесного контроля  на территории Чупинского городского поселения на 2025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 Решением Совета Чупинского городского поселения от 22.12.2021г. № 152 «Об утверждении Положения о муниципальном лесном контроле на территории Чупинского городского поселения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земельных участков, расположенных на территории Чупинского городского поселения, независимо от формы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лесного законодательства в отношении объектов муниципального лесного контроля, определенных нормативным правовым актом Совета Чупинского городского поселения о порядке организации и осуществлении муниципального лесного контроля на территории Чупин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Контрольным органом является наделенные полномочиями по осуществлению муниципального земельного контроля должностные лица администрации Чупинского городского поселения (далее – Контроль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/>
        <w:t>3. Перечень профилактических мероприятий, сроки (периодичность) их проведения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7"/>
        <w:gridCol w:w="3827"/>
        <w:gridCol w:w="1701"/>
        <w:gridCol w:w="2693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 мероприятий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- в течении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лесно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Чупинского городского поселения 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Индивидуальное консультирование на личном приеме каждого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консультирование контролируемых лиц и их представителей осуществляется в следующих случа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- в течении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лесно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ий визит проводится  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- в течении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лесно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Показатели результативности и эффективности программы профилактики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569"/>
        <w:gridCol w:w="3724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8:00Z</dcterms:created>
  <dc:creator>Якконен Л И</dc:creator>
  <dc:description/>
  <cp:keywords/>
  <dc:language>en-US</dc:language>
  <cp:lastModifiedBy>Admin</cp:lastModifiedBy>
  <cp:lastPrinted>2025-02-07T10:28:00Z</cp:lastPrinted>
  <dcterms:modified xsi:type="dcterms:W3CDTF">2025-02-07T07:28:00Z</dcterms:modified>
  <cp:revision>4</cp:revision>
  <dc:subject/>
  <dc:title> </dc:title>
</cp:coreProperties>
</file>