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57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>пгт. Чупа                                                                                                                    30 июня 2025 год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   внесении   изменений   и  дополнений   в  Решение   22 сессии 5  созыва  Совета </w:t>
      </w:r>
    </w:p>
    <w:p>
      <w:pPr>
        <w:pStyle w:val="Normal"/>
        <w:jc w:val="both"/>
        <w:rPr/>
      </w:pPr>
      <w:r>
        <w:rPr/>
        <w:t>Чупинского     городского     поселения        «О   бюджете    Чупинского   городского</w:t>
      </w:r>
    </w:p>
    <w:p>
      <w:pPr>
        <w:pStyle w:val="Normal"/>
        <w:jc w:val="both"/>
        <w:rPr/>
      </w:pPr>
      <w:r>
        <w:rPr/>
        <w:t xml:space="preserve">поселения     на     2025   год»     от  23 декабря   2024г.    №106  (в редакции решения </w:t>
      </w:r>
    </w:p>
    <w:p>
      <w:pPr>
        <w:pStyle w:val="Normal"/>
        <w:jc w:val="both"/>
        <w:rPr/>
      </w:pPr>
      <w:r>
        <w:rPr/>
        <w:t>23 сессии 5 созыва Совета Чупинского городского поселения от 27.01.2025 г.  №108,</w:t>
      </w:r>
    </w:p>
    <w:p>
      <w:pPr>
        <w:pStyle w:val="Normal"/>
        <w:jc w:val="both"/>
        <w:rPr/>
      </w:pPr>
      <w:r>
        <w:rPr/>
        <w:t>в редакции решения 25 сессии 5  созыва Совета Чупинского  городско  поселения от</w:t>
      </w:r>
    </w:p>
    <w:p>
      <w:pPr>
        <w:pStyle w:val="Normal"/>
        <w:jc w:val="both"/>
        <w:rPr/>
      </w:pPr>
      <w:r>
        <w:rPr/>
        <w:t xml:space="preserve">05.05.2025 г. №113)»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22 сессии 5 созыва Совета Чупинского городского поселения «О бюджете Чупинского городского поселения на 2025 год» от 23 декабря 2024 года  № 106 (в редакции Решение  23 сессии 5 созыва Совета Чупинского городского поселения от 27.01.2025 г. №108, (в редакции Решение  25 сессии 5 созыва Совета Чупинского городского поселения от 05.05.2025 г. №113) (далее – Решение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основные характеристики бюджета Чупинского городского поселения на 2025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доходов бюджета Чупинского городского поселения в сумме 102 718 215.00 рублей (том числе объем межбюджетных трансфертов, получаемых из других бюджетов бюджетной системы Российской Федерации 9 387 515,00 руб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расходов бюджета Чупинского городского поселения в сумме 150 423 820,90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ефицит бюджета Чупинского городского поселения в сумме 47 705 605,9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е № 2 Решения «Перечень и коды главных администраторов доходов бюджета</w:t>
      </w:r>
    </w:p>
    <w:p>
      <w:pPr>
        <w:pStyle w:val="Normal"/>
        <w:jc w:val="both"/>
        <w:rPr/>
      </w:pPr>
      <w:r>
        <w:rPr/>
        <w:t>Чупинского городского поселения, закрепляемые за ними виды (подвиды) доходов бюджета Чупинского городского поселения» читать в новой редакции (Приложение № 2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иложение № 3 Решения «Объем поступления до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иложение № 4 Решения «Распределение бюджетных ассигнований на 2025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ложение № 5 Решения «Ведомственная структура расходов бюджета Чупинского городского поселения на 2025 год по разделам и подразделам, целевым статьям и видам расходов классификации расходов бюджета» читать в новой редакции (Приложение №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иложение №8 Решения «Источники финансирования дефицита бюджета Чупинского городского поселения на 2025 год» читать в новой редакции (Приложение № 8);</w:t>
      </w:r>
    </w:p>
    <w:p>
      <w:pPr>
        <w:pStyle w:val="Normal"/>
        <w:ind w:firstLine="240"/>
        <w:jc w:val="both"/>
        <w:rPr/>
      </w:pPr>
      <w:r>
        <w:rPr/>
        <w:t>7. Приложение №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читать в новой редакции (Приложение № 9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Чупинского городского поселения                                       Шар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/>
        <w:t xml:space="preserve">Глава Чупинского городского поселения                                                                  Давыдов Ю.А.    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443"/>
        <w:gridCol w:w="142"/>
        <w:gridCol w:w="6946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    к Решению  26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30.06.2025 года №1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и  коды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пинского городского поселения, закрепляемые за ними  виды (подвиды)</w:t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НС России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3000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ический налог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1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1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3000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ический налог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13 0000 12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5001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18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0024 13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995 13 0000 1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0032 13 0000 14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Администрирование поступлений по всем подстатьям и программам соответствующей статьи осуществляется администратором, указанным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в группировочном коде бюджетной классификации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69"/>
              <w:gridCol w:w="709"/>
              <w:gridCol w:w="284"/>
              <w:gridCol w:w="567"/>
              <w:gridCol w:w="504"/>
              <w:gridCol w:w="567"/>
              <w:gridCol w:w="758"/>
              <w:gridCol w:w="722"/>
              <w:gridCol w:w="709"/>
              <w:gridCol w:w="392"/>
              <w:gridCol w:w="884"/>
            </w:tblGrid>
            <w:tr>
              <w:trPr>
                <w:trHeight w:val="163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 Решению 26   сессии 5 созыва Совета Чупинского городского поселения от </w:t>
                    <w:softHyphen/>
                    <w:softHyphen/>
                    <w:softHyphen/>
                    <w:softHyphen/>
                    <w:t>30.06.2025 г.№118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в 2025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ей, подстатей, элементов,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(подпрограмм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тыс.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 330 7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 349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 349 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 595 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ДФЛ с доходов, полученных от  деятельности ИП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ДФЛ с доходов, полученных физлицами в соответствии со статьей 228 НК, за исключением дивидендов, полученных  резидентом РФ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части доходов, которая относится к районным коэффициентам и процентным надбавкам к заработной плате физического лица, работающего в районах Крайнего Севера, приравненных к ним местностях, районах с неблагоприятными (особыми) климатическими или экологическими условия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612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Туристический нало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00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Туристический нало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 Налог на совокупный дох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.1 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4.  НАЛОГИ НА ИМУЩЕ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04 000, 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1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1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3 0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 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89 7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3 7000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2 5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0 5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 602 2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юджетных и автономных учреждений, а также имуществ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8 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8 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 2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 2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00 000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 ОТ ОКАЗАНИЯ ПЛАТНЫХ УСЛУГ И КОМПЕНСАЦИИ ЗАТРАТ ГОСУДАР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7.   ДОХОДЫ ОТ продажи материальных и нематериальных актив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ося в государственной и муниципальной собственности (за исключение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мущества муниципальных бюджетных и автономных учрежд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редств по указан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изации основных средств по указанному имуществ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положены 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границах поселений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твенность на которые не разграничена и которые расположены в границах поселений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Прочее возмещение ущерба, причиненного муниципальному имуществу город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 8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2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 8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 387 5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емы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7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  <w:t>9 387 5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214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214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214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1 7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1 7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 Субсидии от других бюджетов бюджетной с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мы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Прочи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175 7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175 7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Прочие безвозмездные поступ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2 718 215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6 сессии 5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30.06.2025г. №118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на 2025 г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156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6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8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97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07 000,0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 21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3 21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29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 882 690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18 6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6 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 282 690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60 67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 25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 2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60 673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760 67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2 017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772 017,90</w:t>
            </w:r>
          </w:p>
        </w:tc>
      </w:tr>
      <w:tr>
        <w:trPr>
          <w:trHeight w:val="58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1 71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671 71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00 302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 439 03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 439 03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35 03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18 435 0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04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5 904 00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423 820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120"/>
        <w:gridCol w:w="61"/>
        <w:gridCol w:w="776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6 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30.06.2025г. №118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5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15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8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5 0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5 0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97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0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 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</w:t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 882 69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18 6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 6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 0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282 69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 2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46 260 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60 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760 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2 017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671 7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1 7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 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439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439 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423 82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 к решению 26 сессии 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 30.06. 2025г.  №1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5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 705 605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05 605,9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718 215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718 215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718 215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718 215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23 820,9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23 820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23 820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90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>47 705 605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88"/>
        <w:gridCol w:w="1820"/>
        <w:gridCol w:w="1582"/>
        <w:gridCol w:w="709"/>
        <w:gridCol w:w="141"/>
        <w:gridCol w:w="1369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 к Решению 26 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30.06.2025  г. №118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427 10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4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сполнение судебных акт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ругих вопросов в области национальной эконом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 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96 720,9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465 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1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0 000,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Чупинского городского поселения на 2025 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260 673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760 673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Чупа-спортивная» на период 2024-2026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 0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435 03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 03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1 772 017,90</w:t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Н И4 5 55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2 017,9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00 000,00</w:t>
            </w:r>
          </w:p>
        </w:tc>
      </w:tr>
      <w:tr>
        <w:trPr>
          <w:trHeight w:val="5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 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423 820,9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7:00Z</dcterms:created>
  <dc:creator>User</dc:creator>
  <dc:description/>
  <cp:keywords/>
  <dc:language>en-US</dc:language>
  <cp:lastModifiedBy>Admin</cp:lastModifiedBy>
  <cp:lastPrinted>2023-12-22T16:17:00Z</cp:lastPrinted>
  <dcterms:modified xsi:type="dcterms:W3CDTF">2025-07-04T13:24:00Z</dcterms:modified>
  <cp:revision>30</cp:revision>
  <dc:subject/>
  <dc:title/>
</cp:coreProperties>
</file>