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№6 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гт.Чупа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04 июл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  проведении публичных слушаний по обсуждению  Проекта   межевания </w:t>
            </w:r>
          </w:p>
          <w:p>
            <w:pPr>
              <w:pStyle w:val="Normal"/>
              <w:rPr/>
            </w:pPr>
            <w:r>
              <w:rPr/>
              <w:t>территории элемента планировочной структуры в районе многоквартирного</w:t>
            </w:r>
          </w:p>
          <w:p>
            <w:pPr>
              <w:pStyle w:val="Normal"/>
              <w:rPr/>
            </w:pPr>
            <w:r>
              <w:rPr/>
              <w:t xml:space="preserve">дома,  расположенного  по   адресу:  Республика  Карелия,  Лоухский район, </w:t>
            </w:r>
          </w:p>
          <w:p>
            <w:pPr>
              <w:pStyle w:val="Normal"/>
              <w:rPr/>
            </w:pPr>
            <w:r>
              <w:rPr/>
              <w:t>пгт. Чупа, ул. Платонова д.19»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О «Чупинское городское поселение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овести публичные слушания по обсуждению «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Платонова д.19» (далее – Публичные слуш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на 28 июля 2025 года в 16 часов 30 минут по адресу: п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Утвердить текст проекта постановления администрации Чупинского городского поселения «Об утверждении 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Платонова д.19» </w:t>
      </w:r>
      <w:r>
        <w:rPr>
          <w:b/>
          <w:bCs/>
        </w:rPr>
        <w:t>(</w:t>
      </w:r>
      <w:r>
        <w:rPr/>
        <w:t>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Утвердить форму журнала учета посетителей экспозиции «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» (Приложение №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Утвердить форму журнала учета предложений и замечаний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» (Приложение№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еления (по  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имец М.В., специалист администрации  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Оповещения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упинского городского поселения         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</w:t>
      </w:r>
      <w:bookmarkStart w:id="0" w:name="_Hlk159231059"/>
      <w:r>
        <w:rPr>
          <w:bCs/>
        </w:rPr>
        <w:t xml:space="preserve">  </w:t>
      </w:r>
      <w:r>
        <w:rPr>
          <w:bCs/>
        </w:rPr>
        <w:t>Приложение №1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19» от 04 июля 2025 года №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«___»_______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роекта межевания территории элемента планировочной</w:t>
      </w:r>
    </w:p>
    <w:p>
      <w:pPr>
        <w:pStyle w:val="Normal"/>
        <w:rPr/>
      </w:pPr>
      <w:r>
        <w:rPr/>
        <w:t xml:space="preserve">структуры  в  районе  многоквартирного  дома, расположенного по адресу:   </w:t>
      </w:r>
    </w:p>
    <w:p>
      <w:pPr>
        <w:pStyle w:val="Normal"/>
        <w:rPr/>
      </w:pPr>
      <w:r>
        <w:rPr/>
        <w:t>Республика Карелия, Лоухский район, пгт. Чупа, ул. Платонова д.1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2025г., вынесенным по результатам Публичных слушаний от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</w:t>
      </w:r>
      <w:bookmarkStart w:id="1" w:name="_Hlk189140170"/>
      <w:r>
        <w:rPr>
          <w:bCs/>
        </w:rPr>
        <w:t>Приложение №2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19» от 04 июля 2025 года №6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40"/>
        <w:jc w:val="both"/>
        <w:rPr/>
      </w:pPr>
      <w:r>
        <w:rPr/>
        <w:t>Комиссия по проведению публичных слушаний (далее — организатор публичных слушаний) оповещает о проведении публичных слушаний по обсуждению «Проекта межевания территории  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» (далее – публичные слушания,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>Приглашаем принять участие в публичных слушаниях: граждан, постоянно проживающих на территории,</w:t>
      </w:r>
      <w:r>
        <w:rPr>
          <w:b/>
          <w:bCs/>
        </w:rPr>
        <w:t xml:space="preserve"> </w:t>
      </w:r>
      <w:r>
        <w:rPr>
          <w:rFonts w:eastAsia="Calibri"/>
          <w:spacing w:val="-5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Лоухский район, пгт.Чупа, </w:t>
      </w:r>
      <w:r>
        <w:rPr/>
        <w:t>ул. Платонова д.19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ы на 28 июля 2025 года в 16 часов 30 мин.</w:t>
      </w:r>
      <w:r>
        <w:rPr>
          <w:b/>
          <w:bCs/>
        </w:rPr>
        <w:t xml:space="preserve"> </w:t>
      </w:r>
      <w:r>
        <w:rPr/>
        <w:t>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6095"/>
      </w:tblGrid>
      <w:tr>
        <w:trPr>
          <w:trHeight w:val="11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 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8" w:right="16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»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96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14.07.2025г. по 28.07.2025г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spacing w:lineRule="exact" w:line="298"/>
              <w:ind w:left="167" w:hanging="0"/>
              <w:rPr/>
            </w:pPr>
            <w:r>
              <w:rPr>
                <w:rFonts w:eastAsia="Calibri"/>
                <w:sz w:val="24"/>
                <w:szCs w:val="24"/>
              </w:rPr>
              <w:t>Климец М.В., специалист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/>
            </w:pP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Градостроительным кодексом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здании 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14.07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28.07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/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, </w:t>
            </w:r>
            <w:r>
              <w:rPr>
                <w:rFonts w:eastAsia="Calibri"/>
                <w:sz w:val="24"/>
                <w:szCs w:val="24"/>
              </w:rPr>
              <w:t>8 964 319-55-24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0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ind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4.07.2025 </w:t>
            </w:r>
            <w:r>
              <w:rPr>
                <w:rFonts w:eastAsia="Calibri"/>
                <w:w w:val="95"/>
                <w:sz w:val="24"/>
                <w:szCs w:val="24"/>
              </w:rPr>
              <w:t>до 28.07.2025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i/>
                <w:iCs/>
                <w:sz w:val="24"/>
                <w:szCs w:val="24"/>
              </w:rPr>
              <w:t>28.07.2025г. до 15.00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28.07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3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ядок внесения 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,  </w:t>
            </w:r>
            <w:r>
              <w:rPr>
                <w:rFonts w:eastAsia="Calibri"/>
                <w:sz w:val="24"/>
                <w:szCs w:val="24"/>
              </w:rPr>
              <w:t>в срок, указанный в пункте 1 строки  10 настоящего оповещения, с приложением документов, подтверждающих необходимые 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адрес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ициального сайта в сети «Интернет» (и (или)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стемы), где будет размещаться проект, подлежащи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7.2025 в 16.30 часов по адресу: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для участия 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14.07.2025 по 28.07.2025 с 10.00 до 17.00 и 28.07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Регистрация участников собрания публичных слушаний будет осуществляться 28.07.2025 с 15.00 до 15.45, по адресу: пгт. Чупа ул. Коргуева д.7а, зал заседаний администрации Чупинского городского поселения, при наличии: документа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 подтверждающего полномочия представителя в отношении представляемого лица.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>Приложение №3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19» от 04 июля 2025 года №6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 комиссию по подготовке публичных слушаний по обсуждению проект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жевания территории элемента планировочной структуры в район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ногоквартирного дома, расположенного по адресу: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ухский район, пгт.Чупа, ул. Платонова д.19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далее – проект межевания территори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Приложение №4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Лоухский район, пгт. Чупа, ул. Платонова д.19» от 04 июля 2025 года №6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both"/>
        <w:rPr>
          <w:szCs w:val="28"/>
        </w:rPr>
      </w:pPr>
      <w:r>
        <w:rPr/>
        <w:t xml:space="preserve">собрания участников Публичных слушаний по обсуждению проекта </w:t>
      </w:r>
      <w:r>
        <w:rPr>
          <w:szCs w:val="28"/>
        </w:rPr>
        <w:t>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        «__»______2025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bCs/>
        </w:rPr>
        <w:t xml:space="preserve">                                      </w:t>
      </w:r>
      <w:r>
        <w:rPr>
          <w:bCs/>
        </w:rPr>
        <w:t>Приложение №5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19» от 04 июля  2025 года №6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проекта 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14 июля 2025 года по 28 ию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6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Приложение №6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Лоухский район, пгт. Чупа, ул. Платонова д.19» от 04 июля 2025 года №6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учета предложений и замечаний по проекту </w:t>
      </w:r>
      <w:r>
        <w:rPr>
          <w:szCs w:val="28"/>
        </w:rPr>
        <w:t>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19 (далее – проект межевания территор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проведения Публичных слушаний с 14.07.2025г. по 28.07.2025г.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5-07-04T12:37:00Z</cp:lastPrinted>
  <dcterms:modified xsi:type="dcterms:W3CDTF">2025-07-21T08:34:00Z</dcterms:modified>
  <cp:revision>214</cp:revision>
  <dc:subject/>
  <dc:title>РЕСПУБЛИКА  КАРЕЛИЯ</dc:title>
</cp:coreProperties>
</file>