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26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  <w:t xml:space="preserve">по обсуждению отчета об исполнении бюджета Чупинского городского поселения за 2024г. </w:t>
      </w:r>
    </w:p>
    <w:p>
      <w:pPr>
        <w:pStyle w:val="Normal"/>
        <w:jc w:val="center"/>
        <w:rPr/>
      </w:pPr>
      <w:r>
        <w:rPr/>
        <w:t>(далее – Публичные слуш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09.2025г.                     зал заседаний администрации Чупинского                              16 час. 30 мин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и Публичных слушан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миссия по проведению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Давыдов Ю.А., Глава Чупин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Члены комиссии:             Климец Д.С.,    бухгалтер администрации Чуп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Воронова Л.Н., ведущий специалист администрации Чуп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Зуева Т.И., депутат Совета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путаты Совета Чупинского городского поселения:  Тюпикин Е.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оль Н.В., директор МУП «Чупинский водоканал», Липаева К.Д., директор МБУ «Горняк» Чупинского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утствующие на Публичных слушаниях: Клим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участников Публичных слушаний – 8 человек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«Отчет об исполнении бюджета Чупинского городского поселения за 2024 год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</w:t>
      </w:r>
      <w:r>
        <w:rPr/>
        <w:t>Слуш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iCs/>
        </w:rPr>
      </w:pPr>
      <w:r>
        <w:rPr/>
        <w:t xml:space="preserve">   </w:t>
      </w:r>
      <w:r>
        <w:rPr/>
        <w:t>Климец Д.С. сообщила, что в отношении «Отчета об исполнении бюджета Чупинского городского поселения за 2024 год», Контрольно – счетной палатой Республики Карелия были проведены экспертно-аналитические мероприятия «Внешняя проверка годового отчета об исполнении бюджета Чупинского городского поселения за 2024 финансовый год» в рамках Соглашения между Советом Чупинского городского поселения и Контрольно-счетной палатой Республики Карелия  от 27.09.2024г. По итогам указанных мероприятий в Совет Чупинского городского поселения поступила рекомендация –  «</w:t>
      </w:r>
      <w:r>
        <w:rPr>
          <w:i/>
          <w:iCs/>
        </w:rPr>
        <w:t xml:space="preserve">Контрольно-счетная палата по результатам внешней  проверки рекомендует Совету Чупинского городского поселения  проект решения об утверждении отчета об исполнении бюджета Чупинского городского поселения за 2024 год, представленный Администрацией Чупинского городского поселения в Контрольно-счетную палату для подготовки заключения на годовой отчет об исполнении бюджета за 2024 год, рассмотреть на заседании Совета Чупинского городского поселения»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iCs/>
        </w:rPr>
        <w:t xml:space="preserve"> </w:t>
      </w:r>
      <w:r>
        <w:rPr/>
        <w:t xml:space="preserve">Администрацией Чупинского городского поселения после получения вышеуказанной информации 15.07.2025г. в Совет Чупинского городского поселения был направлен отчет об исполнении бюджета Чупинского городского поселения за 2024 год. По истечении месяца от Совета Чупинского городского поселения не поступило ни предложений, ни вопросов и во исполнение требований законодательства 14 августа 2025 года Главой Чупинского городского поселения было инициировано проведение Публичных слушаний по обсуждению отчета об исполнении бюджета Чупинского городского поселения за 2024 год. </w:t>
      </w:r>
    </w:p>
    <w:p>
      <w:pPr>
        <w:pStyle w:val="Normal"/>
        <w:tabs>
          <w:tab w:val="clear" w:pos="708"/>
          <w:tab w:val="left" w:pos="1980" w:leader="none"/>
        </w:tabs>
        <w:ind w:firstLine="240"/>
        <w:jc w:val="both"/>
        <w:rPr/>
      </w:pPr>
      <w:r>
        <w:rPr/>
        <w:t>Распоряжение Главы Чупинского городского поселения «О проведении публичных слушаний по обсуждению отчета об исполнении бюджета Чупинского городского поселения за 2024 год» от 14 августа 2025 года №7-Р было опубликовано в официальном информационном бюллетене «Вестник Чупинского городского поселения» от 14 августа 2025г. №16 и размещено 14 августа  2025 года на официальном сайте Чупинского городского поселения в разделе «Публичные слушания, общественные обсуждения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</w:t>
      </w:r>
      <w:r>
        <w:rPr/>
        <w:t>Давыдов Ю.А. напомнил, что указанным распоряжением была определена Комиссия по проведению публичных слушаний и установлено, что вопросы и предложения принимаются в письменном виде по установленной распоряжением форме, комиссией по проведению публичных слушаний до 13.00 04 сентября 2025г. По состоянию на указанное время вопросов и предложений в комиссию не поступил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Слово с основным докладом было предоставлено Климец Д.С., которая   выступила с отчетом об исполнении бюджета Чупинского городского поселения за 2024 год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</w:t>
      </w:r>
      <w:r>
        <w:rPr/>
        <w:t>После прослушанной информации Давыдов Ю.А. предложил задавать вопросы по отчету об исполнении бюджета Чупинского городского поселения за 2024 год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</w:t>
      </w:r>
      <w:r>
        <w:rPr/>
        <w:t>Климова С.Н. поинтересовалась – почему делопроизводство вынесено по расходам отдельной строко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</w:t>
      </w:r>
      <w:r>
        <w:rPr/>
        <w:t>Климец Д.С. ответила, что отдельными статьями расходов выделяются все суммы, которые расходуются по итогам проведенных торгов и на основании заключенных муниципальных контрактов. Должности делопроизводителя в штатном расписании администрации Чупинского городского поселения нет, поэтому по этой услуге также проводятся торги, по результатам которых определяется исполнитель услуги по делопроизводству. Торги проводятся в соответствии с требованиями Федерального</w:t>
      </w:r>
      <w:r>
        <w:rPr>
          <w:color w:val="000000"/>
          <w:kern w:val="2"/>
          <w:lang w:eastAsia="zh-CN"/>
        </w:rPr>
        <w:t xml:space="preserve"> закона «О контрактной системе в сфере закупок товаров, работ, услуг для обеспечения государственных и муниципальных нужд» от 05.04.2013 № 44-ФЗ</w:t>
      </w:r>
      <w:r>
        <w:rPr>
          <w:rFonts w:cs="PT Sans" w:ascii="PT Sans" w:hAnsi="PT Sans"/>
          <w:b/>
          <w:bCs/>
          <w:color w:val="000000"/>
          <w:kern w:val="2"/>
          <w:lang w:eastAsia="zh-CN"/>
        </w:rPr>
        <w:t xml:space="preserve"> </w:t>
      </w:r>
      <w:r>
        <w:rPr/>
        <w:t>Замечаний по проведению торгов не выявлен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По итогам проведения Публичных слушаний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формирован вопрос о вынесении представленного проекта</w:t>
      </w:r>
      <w:r>
        <w:rPr/>
        <w:t xml:space="preserve"> «Отчета об исполнении бюджета Чупинского городского поселения за 2024 год» </w:t>
      </w:r>
      <w:r>
        <w:rPr>
          <w:bCs/>
        </w:rPr>
        <w:t>на рассмотрение Совета Чупинского городского поселения</w:t>
      </w:r>
      <w:r>
        <w:rPr/>
        <w:t xml:space="preserve">» </w:t>
      </w:r>
      <w:r>
        <w:rPr>
          <w:bCs/>
        </w:rPr>
        <w:t>и он вынесен Председателем комиссии по проведению Публичных слушаний   на голосование присутствующих на Публичных слуш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6"/>
        <w:jc w:val="both"/>
        <w:rPr>
          <w:bCs/>
        </w:rPr>
      </w:pPr>
      <w:r>
        <w:rPr>
          <w:bCs/>
        </w:rPr>
        <w:t>Итоги голосования: 7 – за, 1 -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БОЛЬШИНСТВОМ ГОЛОСОВ ПРИНЯТО </w:t>
      </w:r>
      <w:r>
        <w:rPr/>
        <w:t>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</w:t>
      </w:r>
      <w:r>
        <w:rPr/>
        <w:t>во исполнение действующего законодательства рекомендовать Совету Чупинского городского поселения рассмотреть «Отчет об исполнении бюджета Чупинского городского поселения за 2024 год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едседатель   Давыдов Ю.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отокол вела   Воронова Л.Н.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8:00Z</dcterms:created>
  <dc:creator>Воронова Ирина</dc:creator>
  <dc:description/>
  <cp:keywords/>
  <dc:language>en-US</dc:language>
  <cp:lastModifiedBy>Admin</cp:lastModifiedBy>
  <cp:lastPrinted>2024-03-15T12:03:00Z</cp:lastPrinted>
  <dcterms:modified xsi:type="dcterms:W3CDTF">2025-09-07T12:59:00Z</dcterms:modified>
  <cp:revision>9</cp:revision>
  <dc:subject/>
  <dc:title>ПРОТОКОЛ</dc:title>
</cp:coreProperties>
</file>