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19 сентяб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полугодие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полугодие 2025 года по доходам в сумме 45205,6 тыс. рублей (в том числе безвозмездные поступления от других бюджетов бюджетной системы Российской Федерации 3118,1 тыс. руб.), по расходам в сумме 36361,6 тыс. тысяч рублей с превышением доходов над расходами в сумме 8844,0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полугодие 2025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полугодие 2025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полугодие 2025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полугодие 2025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5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Глава Чупинского городского поселения                                                                      Давыдов Ю.А.   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622"/>
              <w:gridCol w:w="331"/>
              <w:gridCol w:w="497"/>
              <w:gridCol w:w="897"/>
              <w:gridCol w:w="567"/>
              <w:gridCol w:w="758"/>
              <w:gridCol w:w="722"/>
              <w:gridCol w:w="709"/>
              <w:gridCol w:w="392"/>
              <w:gridCol w:w="884"/>
            </w:tblGrid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27   сессии 5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19.09.2025 г.№12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6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1 полугодии 2025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, 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ей ,подстатей, элементов ,программ(подпрограмм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тыс.руб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42 087.6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 870.2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 дох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 физ.ли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 870.2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993.4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ДФЛ с доходов, полученных от  деятельности ИП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ДФЛ с доходов, полученных физлицами в соответствии со статьей 228 НК, за исключением дивидендов, полученных  резидентом РФ (в части суммы налога, не превышающей 650 тыс. руб. за налоговые периоды до 1 января 2025 года, а также в части суммы налога, не превышающей 312 тыс. руб. за налоговые периоды после 1 января 2025 года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6,1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</w:rPr>
                    <w:t>Налог на доходы физических лиц в части суммы налога, относящейся к налоговой базе, указанной в п.6.2 статьи 210 Налогового кодекса Российской Федерации, не превышающей 5 мил.рубле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882.9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/>
                    </w:rPr>
                    <w:t>34.7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Туристически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4.7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.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на совокупн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дохо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6 732,1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.1 Единый сельскохозяйственны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ло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 732,1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скохозяйствен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й  нало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6 732.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4.  НАЛОГИ НА ИМУЩЕСТВ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40.6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их ли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57.6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57.6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-17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-30.5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-30.5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3.5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3.5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656.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30.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.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59.6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-35.5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ДОХОДЫ ОТ 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ЛЬЗОВАНИЯ ИМУЩЕСТВА, НАХОДЯЩЕГОСЯ В ГОСУДАРСТВЕННОЙ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МУНИЦИПАЛЬНОЙ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713.2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исключением имущества муниципальных бюджетных и  автоном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чреждений, а также имущества государственных и муниципальных унитарных предприятий, в том числе казенн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35.9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35.9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2.1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2.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val="en-US"/>
                    </w:rPr>
                    <w:t>199.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ОКАЗАНИЯ ПЛАТНЫХ УСЛУГ И КОМПЕНС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ИИ ЗАТРАТ ГОСУДАР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166.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6.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уг  получателями средств бюджетов поселений и компенсации затрат бюджетов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6.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7.   ДОХОДЫ ОТ продажи материальных и нематериальных актив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40.7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егося в государственной и 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Доходы от реализации имущества, находящегося в собственности поселений (за исключением имущества муниципальных бюджетных и а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омных учреждений, а также имущества  муниципальных унитарных предприятий, в том числе казенных), в части реализации основн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0.7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твенность на которые не разграничена и которые  расположены в границах поселени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0.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3 118.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7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 118.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 697.9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внивание уровня бюджетной обеспеч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 697.9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 697.9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Субвенции от др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их бюджетов бюджетной системы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2.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2.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62.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 Субсидии от других бюджетов бюджетной системы РФ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 Пр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ие межбюджетные тран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 258.1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258.1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Прочие безвозмездные поступления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45 205.6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упинского городского поселения от </w:t>
              <w:softHyphen/>
              <w:softHyphen/>
              <w:softHyphen/>
              <w:softHyphen/>
              <w:t>19.09. 2025г. №124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полугодие 2025 год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44,3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3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0,3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3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6,6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 0 00 5 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9,8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7,60</w:t>
            </w:r>
          </w:p>
        </w:tc>
      </w:tr>
      <w:tr>
        <w:trPr>
          <w:trHeight w:val="53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7,60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,6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 034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,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,9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9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19,1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679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8,2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2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41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5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 158,3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279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3,6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95,4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 795,4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3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,3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4,8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4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0,00</w:t>
            </w:r>
          </w:p>
        </w:tc>
      </w:tr>
      <w:tr>
        <w:trPr>
          <w:trHeight w:val="58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793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793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5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1 95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80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2 800,00                             </w:t>
              <w:tab/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 361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120"/>
        <w:gridCol w:w="61"/>
        <w:gridCol w:w="776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 19.09.2025г. №124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0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полугодие 2025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44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0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6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 0 00 5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9.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 0 00 5 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9.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7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7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4,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1 034,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66.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6.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9.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9.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19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</w:t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9,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 3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679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8,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41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 158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 27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 795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 795.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5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 48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,3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 97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 97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Н И4 555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793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793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1 95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80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2 800,00                             </w:t>
              <w:tab/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4-2026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6 361.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2981"/>
        <w:gridCol w:w="5724"/>
      </w:tblGrid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19.09. 2025г.  №12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1 полугодие 2025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44,0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4,0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5,6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5,6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5,6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205,6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61,6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61,6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61,6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61,60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9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>8 84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908"/>
        <w:gridCol w:w="1582"/>
        <w:gridCol w:w="709"/>
        <w:gridCol w:w="141"/>
        <w:gridCol w:w="1369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27  сессии 5 созыва Сов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5 г. №124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5 год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22,6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5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1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0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бюджетные инвестиции на приобретение объектов недвижимого имущества в муниципальную собственность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сполнение судебных актов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,3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ругих вопросов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6 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 (специальные расхо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5 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639,1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5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14,50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1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4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Чупинского городского поселения на 2024 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83,6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4,8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Чупа-спортивная» на период 2024-2026 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95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5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Н И4 5 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5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50</w:t>
            </w:r>
          </w:p>
        </w:tc>
      </w:tr>
      <w:tr>
        <w:trPr>
          <w:trHeight w:val="87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61,6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7:00Z</dcterms:created>
  <dc:creator>User</dc:creator>
  <dc:description/>
  <cp:keywords/>
  <dc:language>en-US</dc:language>
  <cp:lastModifiedBy>Юрий Давыдов</cp:lastModifiedBy>
  <cp:lastPrinted>2023-12-22T16:17:00Z</cp:lastPrinted>
  <dcterms:modified xsi:type="dcterms:W3CDTF">2025-09-29T13:14:00Z</dcterms:modified>
  <cp:revision>29</cp:revision>
  <dc:subject/>
  <dc:title/>
</cp:coreProperties>
</file>