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523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пгт.Чупа                                                                                                                     18 мая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Отчета об исполнении бюджета Чупинского </w:t>
      </w:r>
    </w:p>
    <w:p>
      <w:pPr>
        <w:pStyle w:val="Normal"/>
        <w:jc w:val="both"/>
        <w:rPr/>
      </w:pPr>
      <w:r>
        <w:rPr/>
        <w:t>городского поселения за 1 квартал 2023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исполнение Бюджетного кодекса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твердить отчет об исполнении бюджета Чупинского городского поселения   за 1 квартал 2023 года по доходам в сумме 30581,3 тыс. рублей (в том числе безвозмездные поступления от других бюджетов бюджетной системы Российской Федерации 570,9 тыс. руб.), по расходам в сумме 15181,8 тыс. тысяч рублей с превышением доходов над расходами  в сумме 15399,5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объему поступлений доходов бюджета Чупинского городского поселения за 1 квартал 2023 года  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функциональной структуре расходов бюджета Чупинского городского поселения за 1 квартал 2023 года   согласно приложению № 2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ведомственной структуре расходов бюджета Чупинского городского поселения за 1 квартал  2023 года  согласно приложению № 3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источникам финансирования дефицита бюджета Чупинского городского поселения за 1 квартал  2023  года   согласно приложению № 4 к настоящему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 1 квартал  2023 года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>Председатель Совета Чупинского городского поселения                                            Шаров В.В.</w:t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  <w:t xml:space="preserve">Глава Чупинского городского поселения                                                                     </w:t>
      </w:r>
      <w:bookmarkStart w:id="0" w:name="_GoBack"/>
      <w:bookmarkEnd w:id="0"/>
      <w:r>
        <w:rPr/>
        <w:t xml:space="preserve"> Давыдов Ю.А.</w:t>
      </w:r>
    </w:p>
    <w:p>
      <w:pPr>
        <w:pStyle w:val="Normal"/>
        <w:ind w:right="-137" w:hanging="0"/>
        <w:jc w:val="center"/>
        <w:rPr/>
      </w:pPr>
      <w:r>
        <w:rPr/>
      </w:r>
    </w:p>
    <w:p>
      <w:pPr>
        <w:pStyle w:val="Normal"/>
        <w:ind w:right="-137" w:hanging="0"/>
        <w:jc w:val="center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</w:tblGrid>
      <w:tr>
        <w:trPr>
          <w:trHeight w:val="144" w:hRule="atLeast"/>
        </w:trPr>
        <w:tc>
          <w:tcPr>
            <w:tcW w:w="10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62"/>
              <w:gridCol w:w="379"/>
              <w:gridCol w:w="331"/>
              <w:gridCol w:w="497"/>
              <w:gridCol w:w="618"/>
              <w:gridCol w:w="709"/>
              <w:gridCol w:w="708"/>
              <w:gridCol w:w="187"/>
              <w:gridCol w:w="522"/>
              <w:gridCol w:w="851"/>
              <w:gridCol w:w="1559"/>
            </w:tblGrid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иложение № 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 Решению 7   сессии 5 созыва Совет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Чупинского город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 18.05. 2023 г.№4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9923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ъем поступлений доходов бюджета Чупинского  городского поселения в 1 квартале 2023 год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д бюджетной классификации РФ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групп, подгрупп, статей ,подстатей, элементов ,программ(подпрограмм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дминистратор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руппа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группа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ать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стать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мент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грамм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кономическая классификация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,тыс.руб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.     ДОХО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010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1. НАЛОГ НА ПРИБЫЛЬ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54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54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55,3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.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55,3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доходы физ.лиц, налог на доходы физ.лиц с доходов, облагаемых по налоговой ставке, установленной пунктом 1 статьи 224 Налогового Кодекса Российской Федерации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,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ст. 228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Налог на доходы физических лиц в виде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 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. Налоги на совокупный  доход.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8033,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.1 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033,6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033,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 за налоговые периоды, истекшие до 1 января 2011 год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3.  НАЛОГИ НА ИМУЩЕСТВО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7,5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1,3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 на имущество физ.лиц, взимаемый по ставке, применяемой к объекту налогообложения, расположенному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,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6,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,3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9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4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,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АКЦИЗ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48,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9,4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7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1,8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3,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4. 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1,1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68,1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8,1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,4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3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,4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очие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78,6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доходы от оказания платных услуг  получателями средств бюджетов поселений и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4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8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5.   ДОХОДЫ ОТ ОКАЗАНИЯ ПЛАТНЫХ УСЛУГ И КОМПЕНСАЦИИ ЗАТРАТ ГОСУДАРСТВА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  <w:u w:val="single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,6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6.   ДОХОДЫ ОТ продажи материальных и нематериальных актив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7,8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,8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1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1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II. 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70,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 Безвозмездные поступления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0,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.  Дота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5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5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тации бюджетам поселений на выравнивание уровня бюджетной обеспеченност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1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5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.Субвенц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5,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5,5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убвенции бюджетам поселений на осуществление первичного 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5,5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4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одской сред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.  Субсидии от других бюджетов бюджетной системы РФ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.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. Прочие безвозмездные поступления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3</w:t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7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ОО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0581,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87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39"/>
        <w:gridCol w:w="605"/>
        <w:gridCol w:w="956"/>
        <w:gridCol w:w="90"/>
        <w:gridCol w:w="1339"/>
        <w:gridCol w:w="15"/>
        <w:gridCol w:w="1246"/>
        <w:gridCol w:w="1797"/>
      </w:tblGrid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7 сессии 5  созыва Совета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8.05. 2023г. №46</w:t>
            </w:r>
          </w:p>
        </w:tc>
      </w:tr>
      <w:tr>
        <w:trPr>
          <w:trHeight w:val="185" w:hRule="atLeast"/>
        </w:trPr>
        <w:tc>
          <w:tcPr>
            <w:tcW w:w="4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в 1 квартале 2023 года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028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4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19,4 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</w:t>
            </w:r>
          </w:p>
        </w:tc>
      </w:tr>
      <w:tr>
        <w:trPr>
          <w:trHeight w:val="1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</w:t>
            </w:r>
          </w:p>
        </w:tc>
      </w:tr>
      <w:tr>
        <w:trPr>
          <w:trHeight w:val="69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8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4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004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6</w:t>
            </w:r>
          </w:p>
        </w:tc>
      </w:tr>
      <w:tr>
        <w:trPr>
          <w:trHeight w:val="60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27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,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,7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1</w:t>
            </w:r>
          </w:p>
        </w:tc>
      </w:tr>
      <w:tr>
        <w:trPr>
          <w:trHeight w:val="742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7,2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 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,6</w:t>
            </w:r>
          </w:p>
        </w:tc>
      </w:tr>
      <w:tr>
        <w:trPr>
          <w:trHeight w:val="211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,6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83,8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03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4,7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ительство) объектов недвижимого имущества в муниципальную собствен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на мероприятия по развитию централизованных систем водоснабжения и водоотведения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3 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3,1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0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5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5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5,6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4 0 00 7 500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5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0 F2 5555 0 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5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5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О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</w:tr>
      <w:tr>
        <w:trPr>
          <w:trHeight w:val="259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81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810"/>
        <w:gridCol w:w="236"/>
        <w:gridCol w:w="1040"/>
        <w:gridCol w:w="837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7   сессии 5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8.05.2023г. №46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в 1 квартале 2023 года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819,4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21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 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0 00 7 3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 00 7 307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47,2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Чупинского городского поселения « Программа развития автомобильных дорог общего пользования Чупинского городского поселения на период 2021-2024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6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6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1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83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непрограммное направление деятельности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 03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7 30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54,7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2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(строения) объектов недвижимого имущества в муниципальную собствен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на мероприятия по развитию централизованных систем водоснабжения и водоотведения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 00 6 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6 50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3,1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0 00 7 1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,5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лан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ритории Чупинского городского поселения на 2023 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0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3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4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5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5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0 00 7 5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на реализацию мероприятий по формированию комфортной городской сре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формированию комфортной городской среды за счет средств местного бюдже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0 F2 5555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5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культуры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5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0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туризма на территории Чупинского городского поселения на период 2021-2023 гг.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2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 00 8 044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грамма «Чупа-спортивная» на период 2021-2023 гг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 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0 000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0 00 7 512 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81,8</w:t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8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354"/>
        <w:gridCol w:w="1046"/>
      </w:tblGrid>
      <w:tr>
        <w:trPr>
          <w:trHeight w:val="185" w:hRule="atLeast"/>
        </w:trPr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050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7 сессии  5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8.05. 2023г.  №4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23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в 1 квартале 2023 года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 статьи 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399,5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399,5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81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81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81,3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81,3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81,8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81,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81,8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81,8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399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4116"/>
        <w:gridCol w:w="1505"/>
        <w:gridCol w:w="1701"/>
        <w:gridCol w:w="993"/>
        <w:gridCol w:w="1417"/>
      </w:tblGrid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7 сессии 5 созыва Со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8.05.2023  г. №46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 1 квартале 2023 года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д расх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6,9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,4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органами исполнительной власти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42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ценке 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2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,8</w:t>
            </w:r>
          </w:p>
        </w:tc>
      </w:tr>
      <w:tr>
        <w:trPr>
          <w:trHeight w:val="9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3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Расходы на выплаты персоналу 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7</w:t>
            </w:r>
          </w:p>
        </w:tc>
      </w:tr>
      <w:tr>
        <w:trPr>
          <w:trHeight w:val="104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</w:t>
            </w:r>
          </w:p>
        </w:tc>
      </w:tr>
      <w:tr>
        <w:trPr>
          <w:trHeight w:val="98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100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обеспечению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профилактике терроризма и экстрем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,5 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3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для детей и молодеж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0</w:t>
            </w:r>
          </w:p>
        </w:tc>
      </w:tr>
      <w:tr>
        <w:trPr>
          <w:trHeight w:val="59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других обязательств государства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7 0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обязательства перед физическим лицом, подлежащие исполнению в денежной форме бюджетными учреждениями 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8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 00 6 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1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694,9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целевая программа Чупинского городского поселения «Обеспечение первичных мер пожарной безопасности в границах Чупинского городского поселения на 2023-2026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730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8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Чупинского городского поселения «Программа развития автомобильных дорог общего пользования Чупинского городского поселения на период 2021-2023 г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49,1</w:t>
            </w:r>
          </w:p>
        </w:tc>
      </w:tr>
      <w:tr>
        <w:trPr>
          <w:trHeight w:val="8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 Чупинского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6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,6</w:t>
            </w:r>
          </w:p>
        </w:tc>
      </w:tr>
      <w:tr>
        <w:trPr>
          <w:trHeight w:val="77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личному освещ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7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,5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лан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роприятий по благоустройств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ритории Чупинского городского поселения на 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90,6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зеленению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рганизации ритуальных услуг и содержанию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68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благоустройству город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город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7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5,6</w:t>
            </w:r>
          </w:p>
        </w:tc>
      </w:tr>
      <w:tr>
        <w:trPr>
          <w:trHeight w:val="26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Чупа-спортивная» на период 2021-2023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75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грамма «Развитие культуры на территории Чупинского городского поселения на период 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хранению и всестороннему развитию культурного потенциала (субсидия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4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«Формирование современной городской среды на территории Чупинского городского поселения в рамках реализации приоритетного проекта» 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00 0 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 F2 5555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грамма «Развитие туризма на территории Чупинского городского поселения на период 2021-2023 г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>
          <w:trHeight w:val="46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для обеспечения роста въездных туристов (субсидия бюджетному учрежде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20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,6</w:t>
            </w:r>
          </w:p>
        </w:tc>
      </w:tr>
      <w:tr>
        <w:trPr>
          <w:trHeight w:val="59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6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развития сетей водоснабжения и водоотведения на период 2021-202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65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81,8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2:00Z</dcterms:created>
  <dc:creator>User</dc:creator>
  <dc:description/>
  <cp:keywords/>
  <dc:language>en-US</dc:language>
  <cp:lastModifiedBy>Admin</cp:lastModifiedBy>
  <cp:lastPrinted>2023-05-23T09:48:00Z</cp:lastPrinted>
  <dcterms:modified xsi:type="dcterms:W3CDTF">2023-05-23T06:50:00Z</dcterms:modified>
  <cp:revision>187</cp:revision>
  <dc:subject/>
  <dc:title/>
</cp:coreProperties>
</file>