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сессии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гт.Чупа                                                                                                               2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  плана  мероприятий по благоустройству </w:t>
      </w:r>
    </w:p>
    <w:p>
      <w:pPr>
        <w:pStyle w:val="Normal"/>
        <w:jc w:val="both"/>
        <w:rPr/>
      </w:pPr>
      <w:r>
        <w:rPr/>
        <w:t>территории Чупинского городского поселения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Рассмотрев представленный Давыдовым Ю.А., Главой Чупинского городского поселения проект плана мероприятий по благоустройству территории Чупинского городского поселения на 202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план мероприятий по благоустройству территории Чупинского городского поселения на 202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Председатель Совета Чупинского городского поселения                        Шар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Чупинского городского поселения                                             Давыдов Ю.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к Решению Совета Чупинского городского поселения 5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1 декабря 2023г.№58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благоустройству  </w:t>
      </w:r>
    </w:p>
    <w:p>
      <w:pPr>
        <w:pStyle w:val="Normal"/>
        <w:jc w:val="center"/>
        <w:rPr/>
      </w:pPr>
      <w:r>
        <w:rPr>
          <w:sz w:val="32"/>
          <w:szCs w:val="32"/>
        </w:rPr>
        <w:t>территории Чупи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4 год.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3685"/>
        <w:gridCol w:w="2719"/>
        <w:gridCol w:w="6"/>
        <w:gridCol w:w="3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лей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СТВЕННЫЙ ИСПОЛНИТЕЛЬ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</w:rPr>
              <w:t>1.Дороги. Тротуары. Мос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и провести торги по ремонту и содержанию муниципальных дор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0 апреля 2024г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развития автомобильных дорог общего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ьзования Чупинского городского поселения на период 2021-2025гг</w:t>
            </w:r>
            <w:r>
              <w:rPr>
                <w:sz w:val="36"/>
                <w:szCs w:val="36"/>
                <w:lang w:eastAsia="en-US"/>
              </w:rPr>
              <w:t>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на автомобильных дорогах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 октября 2024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 торгов, 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сти работы по дорожной разметке на автомобильных дорогах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сти опоры дорожных знаков, недостающие дорожные знаки согласно дислокации и установить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 01 августа 2024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ельство ограждения тротуара и детской площадки по ул. Пионерской 200 п.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июля 2024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ройство светофорных групп на автодороге по ул. Пионерской перекресток с ул.  Горист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по ул.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4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негоуборка проезжей части автодорог по улицам согласно муниципальному контракту (схема заказч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негоуборка тротуаров согласно муниципальному контракту (схема Заказч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обретение песка, подсыпка песком тротуаров и дор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гредирование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водопропускных труб на автодорогах в количестве 4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летни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тротуаров по ул. Коргуева и Пионер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1 августа 2024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благоустроенного съезда с автодороги по ул.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тротуара от улицы Пионерской к дворовой территории МКД 35 по ул.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проектно изыскательные работы по устройству дорожки от улицы Пионерская до здания Чупинского храма пер.Горист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зелен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держание газонов на вдоль дороги по ул. Пионерска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л деревьев, создающих опасность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2024 г.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вазонов, приобретение торфа цветочной рассады, посадка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01 июня 2024 г.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зка кустарника вдоль пешеходной дорожки по ул.Северная, Пионерская, Коргу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раза в сезон (лето-осень)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>
          <w:trHeight w:val="935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Уличное освещ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приборов уличного освещения, электроарматуры, о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24год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развития автомобильных дорог общ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ьзования Чупинского городского поселения на период 2021-2025гг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держание линии электропередач (220</w:t>
            </w:r>
            <w:r>
              <w:rPr>
                <w:lang w:val="en-US"/>
              </w:rPr>
              <w:t>V</w:t>
            </w:r>
            <w:r>
              <w:rPr/>
              <w:t xml:space="preserve">) уличного осв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становка праздничной иллюминации на опорах уличного освещения вдоль улицы Пионерска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на опор уличного освещения вдоль автодорог: Пионерская, Гор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августа 2024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О «Россети»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по участку улицы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уличного освещ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ц Д.С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tbl>
            <w:tblPr>
              <w:tblW w:w="465" w:type="dxa"/>
              <w:jc w:val="left"/>
              <w:tblInd w:w="14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4.Мероприятия по санитарному благополуч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сбора и вывоза ТКО, мусора (контра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месячника по благоустройству территории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июня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ронов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борка территории Чупинского городского поселения (контра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несанкционированных свалок, уборка выявленных свал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ка и содержание общественных туал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ий» сез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скиза и сметы по капитальному ремонту здания бани по ул.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4.202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5.Малые архитектурные фор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иобрести и установить малые архитектурные формы в парке «Розар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до 15 июля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сти и установить композицию «световой фонтан» в парке «Розар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07.01.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Заказ, изготовление и установка 50 табличек с адресным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территории парка «Розар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.07.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, демонтаж и содержание фонтана на озере Прокопь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таж и демонтаж - по погодным условиям; Содерж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сь период устан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сти и установить парковое освещение (парк «Розарий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6.Содержание мест захоро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овать и провести уборку мусора на территории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сти подготовку территории под захоронения (площадки, прох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одить снегоочистку проходов, пр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пр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7.Рекультивация зем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сти снос ветхих и сгоревших стро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31 августа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ка земельного участка под парковую зону (следующий этап)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 – при наличии средств в бюджет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8.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овать и провести конкурс на «ЛУЧШИЙ ДОМ» на территории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сентября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овать и провести конкурс на «ЛУЧШИЙ НОВОГОДНИЙ И РОЖДЕСТВЕНСКИЙ ДВ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декабря 2024 го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>
          <w:trHeight w:val="711" w:hRule="atLeast"/>
        </w:trPr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9.Противопожар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овка знаков, указывающих местонахождение противопожарного водоснабжения (шесть зна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24 год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5 годы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обустройства противопожарного водоема по ул. Советская район МКД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оборудования (гидранты и трубопроводные трубы для установки по ул. Советская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снос надворных построек за МКД 69. 75 по ул. Пионер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4 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а просеки под противопожарную преграду (минерализованная полоса в районе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2024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0. Спортивные и сооружения культур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2987"/>
        <w:gridCol w:w="3231"/>
        <w:gridCol w:w="35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о-сметная документация на реконструкцию стадиона «Горняк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3.2024 г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грамма «Чупа - спортивна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риод 2021-2025г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, Тюпикина Е.В. 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этап обустройства лыжероллерной трассы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8.2024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спортинвентар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0.2024г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устройство лыжной трассы (стартовый городок, оборудование мест для болельщиков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о 31.08.2024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стройство покрытия стади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8.2024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 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уличных экран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6.2024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 Ю.А., Тихонюк А.А., Иванова Н.Н. Карачева В.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. Водоснаб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танции водоподготовки пгт.Чу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а развития сетей водоснабжения и водоот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риод 2024-2026г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ного решения закольцовки водопровода ул. Советская ул. Пионерск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1.01.2024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ы по прокладке водопровода Коргуева - Горист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1.02.2024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ем в собственность КО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готовности КОС к передаче их собственником – МО «Лоухский муниципальный район»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>1</w:t>
      </w:r>
      <w:r>
        <w:rPr/>
        <w:t>2. Ремонт и содержание жилого фон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2970"/>
        <w:gridCol w:w="3240"/>
        <w:gridCol w:w="3571"/>
      </w:tblGrid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муниципального жилищного фон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и обслуживание системы видеонаблюдения населенного пун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рачева 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жилых помещений для переселения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юпикина Е.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 Пляж, прича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977"/>
        <w:gridCol w:w="3233"/>
        <w:gridCol w:w="3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- демонтаж буйков, туалетной кабины, мебели, средств спасения и другого оборудования, обследование дна пля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ериод летнего сезо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инфраструктуры причала (павильон, видео наблюдение,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 июня 2024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лодочной станции на озере Прокопьевское (приобретение водных велосипе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01 июня 202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9:00Z</dcterms:created>
  <dc:creator>Воронова Ирина</dc:creator>
  <dc:description/>
  <cp:keywords/>
  <dc:language>en-US</dc:language>
  <cp:lastModifiedBy>Admin</cp:lastModifiedBy>
  <cp:lastPrinted>2023-12-22T12:28:00Z</cp:lastPrinted>
  <dcterms:modified xsi:type="dcterms:W3CDTF">2023-12-22T09:29:00Z</dcterms:modified>
  <cp:revision>57</cp:revision>
  <dc:subject/>
  <dc:title>РЕСПУБЛИКА КАРЕЛИЯ</dc:title>
</cp:coreProperties>
</file>